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  <w:sz w:val="28"/>
          <w:szCs w:val="28"/>
        </w:rPr>
        <w:t>12.08.2019</w:t>
      </w:r>
      <w:r>
        <w:rPr>
          <w:kern w:val="2"/>
        </w:rPr>
        <w:t xml:space="preserve">   № 129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культуры  Москаленского муниципального района Омской области «Москаленский районный  краеведческий муз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изменения в  Устав муниципального казённого учреждения культуры Москаленского муниципального района Омской области «Москаленский районный краеведческий музей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культуры Москаленского муниципального района Омской области «Москаленский районный краеведческий музей» (Хелидзе В.И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А.В. Ряполов    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HTML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08. 2019г.  №  129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.08. 2019г.  №  129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в Устав</w:t>
      </w:r>
    </w:p>
    <w:p>
      <w:pPr>
        <w:pStyle w:val="ConsPlusNormal"/>
        <w:widowControl/>
        <w:ind w:hanging="0"/>
        <w:jc w:val="center"/>
        <w:rPr/>
      </w:pPr>
      <w:r>
        <w:rPr>
          <w:sz w:val="40"/>
          <w:szCs w:val="40"/>
        </w:rPr>
        <w:t xml:space="preserve">муниципального казённого учреждения культуры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Москаленский районный краеведческий муз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сти в Устав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ксту  Устава слово «отдел» во всех склонениях и падежах заменить словом «управление» в соответствующих склонениях и падежах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6:00Z</dcterms:created>
  <dc:creator>Buh</dc:creator>
  <dc:description/>
  <dc:language>en-US</dc:language>
  <cp:lastModifiedBy>Faber GM</cp:lastModifiedBy>
  <cp:lastPrinted>2019-08-15T15:15:00Z</cp:lastPrinted>
  <dcterms:modified xsi:type="dcterms:W3CDTF">2019-08-15T09:16:00Z</dcterms:modified>
  <cp:revision>2</cp:revision>
  <dc:subject/>
  <dc:title>ОМСКАЯ ОБЛАСТЬ</dc:title>
</cp:coreProperties>
</file>