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9"/>
        <w:tabs>
          <w:tab w:val="clear" w:pos="709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9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16"/>
          <w:szCs w:val="16"/>
        </w:rPr>
      </w:pPr>
      <w:r>
        <w:rPr>
          <w:b/>
          <w:caps/>
          <w:spacing w:val="80"/>
          <w:sz w:val="16"/>
          <w:szCs w:val="16"/>
        </w:rPr>
        <w:t>района</w:t>
      </w:r>
    </w:p>
    <w:p>
      <w:pPr>
        <w:pStyle w:val="Normal"/>
        <w:rPr>
          <w:b/>
          <w:b/>
          <w:caps/>
          <w:spacing w:val="80"/>
          <w:sz w:val="16"/>
          <w:szCs w:val="16"/>
        </w:rPr>
      </w:pPr>
      <w:r>
        <w:rPr>
          <w:b/>
          <w:caps/>
          <w:spacing w:val="80"/>
          <w:sz w:val="16"/>
          <w:szCs w:val="16"/>
        </w:rPr>
      </w:r>
    </w:p>
    <w:p>
      <w:pPr>
        <w:pStyle w:val="Normal"/>
        <w:rPr/>
      </w:pPr>
      <w:r>
        <w:rPr/>
        <w:t xml:space="preserve">04.02.2019 </w:t>
        <w:tab/>
        <w:tab/>
        <w:tab/>
        <w:tab/>
        <w:tab/>
        <w:tab/>
        <w:tab/>
        <w:tab/>
        <w:tab/>
        <w:tab/>
        <w:t>№ 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Москале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района Омской области от  </w:t>
      </w:r>
      <w:r>
        <w:rPr>
          <w:kern w:val="2"/>
          <w:sz w:val="28"/>
          <w:szCs w:val="28"/>
        </w:rPr>
        <w:t xml:space="preserve">25.10.2013 г.   №  124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 Москаленского муниципального района Омской области «Развитие физической культуры и спорта и реализация мероприятий в сфере молодежной политики в Москаленском район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Москаленского муниципального района Ом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Внести в муниципальную программу Москаленского муниципального района Омской области «Развитие физической культуры и спорта и реализация мероприятий в сфере молодежной политики в Москаленском районе» (далее – муниципальная программа), утвержденную постановлением главы Москаленского муниципального района Омской области от 25 октября 2013 года № 124 «Об утверждении муниципальной программы Москаленского муниципального района Омской области «Развитие физической культуры и спорта и реализация мероприятий в сфере молодежной политики в Москаленском районе» 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 паспорте муниципальной программы строку «Объемы и источники финансирования муниципальной программы в целом и по годам ее реализации» изложить в следующей редакции: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 xml:space="preserve">«Программа  финансируется из районного бюджета. Общий объем расходов на реализацию Программы составляет </w:t>
      </w:r>
      <w:r>
        <w:rPr>
          <w:color w:val="000000"/>
          <w:sz w:val="28"/>
          <w:szCs w:val="28"/>
        </w:rPr>
        <w:t>38551606,04</w:t>
      </w:r>
      <w:r>
        <w:rPr>
          <w:sz w:val="28"/>
          <w:szCs w:val="28"/>
        </w:rPr>
        <w:t xml:space="preserve"> рублей, в том числе:</w:t>
      </w:r>
    </w:p>
    <w:p>
      <w:pPr>
        <w:pStyle w:val="ConsPlusCel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 – 5352226,20 рублей</w:t>
      </w:r>
    </w:p>
    <w:p>
      <w:pPr>
        <w:pStyle w:val="ConsPlusCel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2015 год  – 5206912,55 рублей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color w:val="000000"/>
          <w:sz w:val="28"/>
          <w:szCs w:val="28"/>
        </w:rPr>
        <w:t xml:space="preserve">4712677,31 </w:t>
      </w:r>
      <w:r>
        <w:rPr>
          <w:sz w:val="28"/>
          <w:szCs w:val="28"/>
        </w:rPr>
        <w:t>рублей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2017 год – </w:t>
      </w:r>
      <w:r>
        <w:rPr>
          <w:color w:val="000000"/>
          <w:sz w:val="28"/>
          <w:szCs w:val="28"/>
        </w:rPr>
        <w:t xml:space="preserve">4546894,03 </w:t>
      </w:r>
      <w:r>
        <w:rPr>
          <w:sz w:val="28"/>
          <w:szCs w:val="28"/>
        </w:rPr>
        <w:t xml:space="preserve">рублей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2018 год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5177907,95 </w:t>
      </w:r>
      <w:r>
        <w:rPr>
          <w:sz w:val="28"/>
          <w:szCs w:val="28"/>
        </w:rPr>
        <w:t>рублей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color w:val="000000"/>
          <w:sz w:val="28"/>
          <w:szCs w:val="28"/>
        </w:rPr>
        <w:t xml:space="preserve">5149980,00 </w:t>
      </w:r>
      <w:r>
        <w:rPr>
          <w:sz w:val="28"/>
          <w:szCs w:val="28"/>
        </w:rPr>
        <w:t xml:space="preserve">рублей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color w:val="000000"/>
          <w:sz w:val="28"/>
          <w:szCs w:val="28"/>
        </w:rPr>
        <w:t xml:space="preserve">4865480,00 </w:t>
      </w:r>
      <w:r>
        <w:rPr>
          <w:sz w:val="28"/>
          <w:szCs w:val="28"/>
        </w:rPr>
        <w:t xml:space="preserve">рублей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2021 год – </w:t>
      </w:r>
      <w:r>
        <w:rPr>
          <w:color w:val="000000"/>
          <w:sz w:val="28"/>
          <w:szCs w:val="28"/>
        </w:rPr>
        <w:t xml:space="preserve">3539528,00 </w:t>
      </w:r>
      <w:r>
        <w:rPr>
          <w:sz w:val="28"/>
          <w:szCs w:val="28"/>
        </w:rPr>
        <w:t>рублей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Содержание  раздела 5 муниципальной программы «Объем и источники финансирования Программы, обоснование потребностей в необходимых ресурсах» изложить в следующей редакции: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ъем финансирования мероприятий программы на 2014-2021 годы за счет бюджетных средств составит  </w:t>
      </w:r>
      <w:r>
        <w:rPr>
          <w:color w:val="000000"/>
          <w:sz w:val="28"/>
          <w:szCs w:val="28"/>
        </w:rPr>
        <w:t>38551606,04</w:t>
      </w:r>
      <w:r>
        <w:rPr>
          <w:sz w:val="28"/>
          <w:szCs w:val="28"/>
        </w:rPr>
        <w:t xml:space="preserve"> рублей, в том числе:</w:t>
      </w:r>
    </w:p>
    <w:p>
      <w:pPr>
        <w:pStyle w:val="ConsPlusCel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 – 5352226,20 рублей</w:t>
      </w:r>
    </w:p>
    <w:p>
      <w:pPr>
        <w:pStyle w:val="ConsPlusCel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 – 5206912,55 рублей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color w:val="000000"/>
          <w:sz w:val="28"/>
          <w:szCs w:val="28"/>
        </w:rPr>
        <w:t xml:space="preserve">4712677,31 </w:t>
      </w:r>
      <w:r>
        <w:rPr>
          <w:sz w:val="28"/>
          <w:szCs w:val="28"/>
        </w:rPr>
        <w:t>рублей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2017 год – </w:t>
      </w:r>
      <w:r>
        <w:rPr>
          <w:color w:val="000000"/>
          <w:sz w:val="28"/>
          <w:szCs w:val="28"/>
        </w:rPr>
        <w:t xml:space="preserve">4546894,03 </w:t>
      </w:r>
      <w:r>
        <w:rPr>
          <w:sz w:val="28"/>
          <w:szCs w:val="28"/>
        </w:rPr>
        <w:t xml:space="preserve">рублей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2018 год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5177907,95 </w:t>
      </w:r>
      <w:r>
        <w:rPr>
          <w:sz w:val="28"/>
          <w:szCs w:val="28"/>
        </w:rPr>
        <w:t>рублей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color w:val="000000"/>
          <w:sz w:val="28"/>
          <w:szCs w:val="28"/>
        </w:rPr>
        <w:t xml:space="preserve">5149980,00 </w:t>
      </w:r>
      <w:r>
        <w:rPr>
          <w:sz w:val="28"/>
          <w:szCs w:val="28"/>
        </w:rPr>
        <w:t xml:space="preserve">рублей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</w:t>
      </w:r>
      <w:r>
        <w:rPr>
          <w:color w:val="000000"/>
          <w:sz w:val="28"/>
          <w:szCs w:val="28"/>
        </w:rPr>
        <w:t xml:space="preserve">4865480,00 </w:t>
      </w:r>
      <w:r>
        <w:rPr>
          <w:sz w:val="28"/>
          <w:szCs w:val="28"/>
        </w:rPr>
        <w:t xml:space="preserve">рублей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2021 год – </w:t>
      </w:r>
      <w:r>
        <w:rPr>
          <w:color w:val="000000"/>
          <w:sz w:val="28"/>
          <w:szCs w:val="28"/>
        </w:rPr>
        <w:t xml:space="preserve">3539528,00 </w:t>
      </w:r>
      <w:r>
        <w:rPr>
          <w:sz w:val="28"/>
          <w:szCs w:val="28"/>
        </w:rPr>
        <w:t>рублей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сходы на реализацию мероприятий Программы включается расходы, непосредственно связанные с обеспечением деятельности работников исполнителей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ирование расходов на реализацию Программы осуществляется в порядке, установленном для исполнения районного бюджета, в пределах бюджетных средств, предусмотренных исполнителям Программы на соответствующий финансовый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меньшение объемов финансирования Программы может повлечь снижение значений показателей целевых индикаторов по сравнению с запланированными»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1 «Ожидаемые результаты реализации муниципальной программы Москаленского муниципального района Омской области» к муниципальной программе изложить в редакции согласно приложению № 1 к настоящему постановлению.</w:t>
      </w:r>
    </w:p>
    <w:p>
      <w:pPr>
        <w:pStyle w:val="ConsPlusNormal"/>
        <w:widowControl/>
        <w:numPr>
          <w:ilvl w:val="0"/>
          <w:numId w:val="0"/>
        </w:numPr>
        <w:ind w:firstLine="567"/>
        <w:jc w:val="distribute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4. Приложение № 2 «Паспорт подпрограммы муниципальной программы Москаленского муниципального района Омской области»  к муниципальной программе изложить в редакции согласно приложению № 2  к настоящему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ю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5. Приложение № 3 «Паспорт подпрограммы муниципальной программы Москаленского муниципального района Омской области»   к муниципальной программе изложить в редакции согласно приложению № 3  к настоящему постановлению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6. Приложение № 4  «Структура муниципальной программы Москаленского муниципального района Омской области» к муниципальной программе изложить в редакции согласно приложению № 4  к настоящему постановлению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Москаленского муниципального района Терехова В.Н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Москаленско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униципального района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А.В. Ряполов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739" w:hanging="0"/>
        <w:jc w:val="right"/>
        <w:outlineLvl w:val="1"/>
        <w:rPr/>
      </w:pPr>
      <w:r>
        <w:rPr>
          <w:sz w:val="16"/>
          <w:szCs w:val="16"/>
        </w:rPr>
        <w:t xml:space="preserve">Приложение № 1 к Постановлению </w:t>
      </w:r>
    </w:p>
    <w:p>
      <w:pPr>
        <w:pStyle w:val="Normal"/>
        <w:numPr>
          <w:ilvl w:val="0"/>
          <w:numId w:val="0"/>
        </w:numPr>
        <w:autoSpaceDE w:val="false"/>
        <w:ind w:right="-739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главы Москаленского муниципального района  </w:t>
      </w:r>
    </w:p>
    <w:p>
      <w:pPr>
        <w:pStyle w:val="Normal"/>
        <w:numPr>
          <w:ilvl w:val="0"/>
          <w:numId w:val="0"/>
        </w:numPr>
        <w:autoSpaceDE w:val="false"/>
        <w:ind w:right="-739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от 04.02.2019 № 12</w:t>
      </w:r>
    </w:p>
    <w:p>
      <w:pPr>
        <w:pStyle w:val="Normal"/>
        <w:numPr>
          <w:ilvl w:val="0"/>
          <w:numId w:val="0"/>
        </w:numPr>
        <w:autoSpaceDE w:val="false"/>
        <w:ind w:right="-739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Приложение № 1 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right="-739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Москаленского муниципального района  Омской области</w:t>
      </w:r>
    </w:p>
    <w:p>
      <w:pPr>
        <w:pStyle w:val="Normal"/>
        <w:numPr>
          <w:ilvl w:val="0"/>
          <w:numId w:val="0"/>
        </w:numPr>
        <w:autoSpaceDE w:val="false"/>
        <w:ind w:right="-739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"Развитие физической культуры и спорта и реализация</w:t>
      </w:r>
    </w:p>
    <w:p>
      <w:pPr>
        <w:pStyle w:val="Normal"/>
        <w:numPr>
          <w:ilvl w:val="0"/>
          <w:numId w:val="0"/>
        </w:numPr>
        <w:autoSpaceDE w:val="false"/>
        <w:ind w:right="-739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ероприятий в сфере молодежной политики в Москаленском районе"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"Развитие физической культуры и спорта и реализация мероприят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 сфере молодежной политики в Москаленском районе"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903"/>
        <w:gridCol w:w="1293"/>
        <w:gridCol w:w="1226"/>
        <w:gridCol w:w="1115"/>
        <w:gridCol w:w="1008"/>
        <w:gridCol w:w="851"/>
        <w:gridCol w:w="850"/>
        <w:gridCol w:w="851"/>
        <w:gridCol w:w="1134"/>
        <w:gridCol w:w="990"/>
        <w:gridCol w:w="852"/>
        <w:gridCol w:w="709"/>
      </w:tblGrid>
      <w:tr>
        <w:trPr>
          <w:trHeight w:val="626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жидаемые результаты реализации  муниципальной программы Москаленского муниципального района Омской области (далее – муниципальная программа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тчетный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(факт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екущий год (оцен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keepLines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Cell"/>
              <w:keepLines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keepLines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948"/>
        <w:gridCol w:w="1239"/>
        <w:gridCol w:w="1240"/>
        <w:gridCol w:w="1127"/>
        <w:gridCol w:w="983"/>
        <w:gridCol w:w="851"/>
        <w:gridCol w:w="850"/>
        <w:gridCol w:w="851"/>
        <w:gridCol w:w="1134"/>
        <w:gridCol w:w="992"/>
        <w:gridCol w:w="850"/>
        <w:gridCol w:w="709"/>
      </w:tblGrid>
      <w:tr>
        <w:trPr>
          <w:tblHeader w:val="true"/>
          <w:trHeight w:val="3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00" w:hRule="atLeast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1 муниципальной программы  «Развитие физической культуры и спорт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Удельный вес населения Москаленского района, систематически занимающегося физической культурой и спорт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роцен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5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1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99" w:hRule="atLeast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2 муниципальной программы «Реализация мероприятий в сфере молодёжной политик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Количество мероприят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един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4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Доля оздоровленных и трудоустроенных несовершеннолетних от общего числа несовершеннолетних гражда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роцен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Приложение № 2 к Постановлению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главы Москаленского муниципального района  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____________________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Приложение № 2  к муниципальной программе 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Москаленского муниципального района  Омской области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"Развитие физической культуры и спорта и реализация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ероприятий в сфере молодежной политики в Москаленском районе"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муниципальной программы Москаленского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Москаленского муниципального района Омской облас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физической культуры и спорта и реализация мероприятий в сфере молодежной политики в Москаленском районе»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Москаленского муниципального района (далее – подпрограмм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труктурного подразделения администрации Москаленского муниципального района Омской области, являющегося соисполнителем муниципальной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Москаленского муниципального района Омской области «Москаленский Центр по работе с детьми и молодёжью»,  Администрации Москаленского муниципального района Омской обла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труктурного подразделения администрации Москаленского муниципального района Омской области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Москаленского муниципального района Омской области «Москаленский Центр по работе с детьми и молодёжью»,  Администрации Москаленского муниципального района Омской обла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1 годы</w:t>
            </w:r>
          </w:p>
        </w:tc>
      </w:tr>
      <w:tr>
        <w:trPr>
          <w:trHeight w:val="4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развития физкультурно-спортивной работы с населением Москаленского района</w:t>
            </w:r>
          </w:p>
        </w:tc>
      </w:tr>
      <w:tr>
        <w:trPr>
          <w:trHeight w:val="3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культурно-спортивной работы с населением Москаленского района</w:t>
            </w:r>
          </w:p>
        </w:tc>
      </w:tr>
      <w:tr>
        <w:trPr>
          <w:trHeight w:val="6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Москаленского муниципального района Омской области «Физическая культура и спорт»</w:t>
            </w:r>
          </w:p>
        </w:tc>
      </w:tr>
      <w:tr>
        <w:trPr>
          <w:trHeight w:val="7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финансируется из районного бюджета. Общий объем расходов на реализацию Подпрограммы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690861,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:</w:t>
            </w:r>
          </w:p>
          <w:p>
            <w:pPr>
              <w:pStyle w:val="ConsPlusCell"/>
              <w:widowControl w:val="false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84764,40 рублей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 xml:space="preserve">2015 год – 1266624,00 рублей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 xml:space="preserve">2016 год – 942549,00 рублей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2017 год – 874321,60 рублей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2018 год – 924602,00 рублей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 xml:space="preserve">2019 год – 900000,00 рублей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900000,00 рублей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2021 год – 498000,00 рублей.</w:t>
            </w:r>
          </w:p>
        </w:tc>
      </w:tr>
      <w:tr>
        <w:trPr>
          <w:trHeight w:val="6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одпрограммы позволит: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ить удельный вес населения Москаленского района, систематически занимающегося физической культурой и спортом (процент):</w:t>
            </w:r>
          </w:p>
          <w:p>
            <w:pPr>
              <w:pStyle w:val="ConsPlusCell"/>
              <w:numPr>
                <w:ilvl w:val="0"/>
                <w:numId w:val="6"/>
              </w:numPr>
              <w:ind w:left="1276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27 %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1276" w:hanging="360"/>
              <w:jc w:val="both"/>
              <w:rPr/>
            </w:pPr>
            <w:r>
              <w:rPr>
                <w:sz w:val="28"/>
                <w:szCs w:val="28"/>
              </w:rPr>
              <w:t>2015 год - 31,77 %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12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35,7 %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12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36 %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12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36 %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12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36 %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12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36 %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12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36 %</w:t>
            </w:r>
          </w:p>
        </w:tc>
      </w:tr>
    </w:tbl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социально-экономического развития Москаленского муниципального района в сфере физической культуры и спорт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являются одним из приоритетных направлений социальной политики в Москаленском районе, важнейшим средством оздоровления населения района, гражданского и патриотического воспитания детей и молодеж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в Москаленском муниципальном районе произошли позитивные изменения в развитии физической культуры и спорта.</w:t>
      </w:r>
    </w:p>
    <w:p>
      <w:pPr>
        <w:pStyle w:val="21"/>
        <w:spacing w:lineRule="auto" w:line="240"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занятий физкультурой и спортом в нашем районе имеется 109 единиц спортивных сооружений: 1 – спортивный комплекс «Москаленский», 68 плоскостных спортивных сооружений: футбольные поля, баскетбольные, волейбольные, городошные, хоккейные  площадки, 30  - спортивных залов, 8 – лыжных баз, 1 –легкоатлетический манеж, 1 – стрелковый ти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спортивных объектов нуждается в текущем и капитальном ремонте, кроме того не все спортивные объекты  загружены полностью, а значит, есть возможность привлечь молодежь и несовершеннолетних детей к занятиям физической культурой и спортом, как во время учебного процесса, так и во внеурочное, внерабочее врем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физкультурно-спортивной работы с населением муниципального района на территориях сельских (городского) поселений проводятся спортивно-культурные праздники «Праздник Севера» и «Королева Спорта». Соревнования проводятся по 18 видам спорта летом и по 11 видам спорта зимой. Лучшие спортсмены входят в состав сборной команды муниципального района для участия в областных, сельских спортивно-культурных праздниках. Команды муниципального района по велосипедному спорту и греко-римской борьбе  занимают лидирующие позиции в областных спартакиадах. Для повышения спортивного мастерства необходимо обновление материально-технической базы городского и сельских посе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ряд позитивных сдвигов, произошедших в сфере физической культуры и спорта за последние годы, в настоящее время в  Москаленском районе обострились проблемы, связанные с состоянием здоровья людей, увеличилось злоупотребление алкоголем, табакокурением и наркотическими средствами. Особую тревогу вызывает рост преступности в молодежной сфере. Проведение мероприятий в сфере физической культуры и спорта невозможно без высококвалифицированных специалистов. В районе существует дефицит квалифицированных кадров в данной отрасли.  Наблюдается снижение уровня физической подготовки и физического развития практически всех социально-демографических групп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/программы позволит решить указанные проблемы при максимально эффективном использовании бюджетных средств, а также обеспечит дальнейшее развитие физической культуры и спорта на территории Москален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благоприятных условий для развития физкультурно-спортивной работы с населением Москале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витие физкультурно-спортивной работы с населением Москаленского райо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од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рок реализации Подпрограммы 2014-2021 год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исание входящих в состав Подпрограммы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и (или) ведомственных целевых программ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задачи подпрограммы  в её составе  формируется  и реализуется Ведомственная целевая программа Москаленского муниципального района Омской области «Физическая культура и спор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 выше задачи подпрограммы  соответствуют  Ведомственной целевой программе Москаленского муниципального района Омской области «Физическая культура и спорт». Объем средств на реализацию данной Ведомственной целевой программы  представлен в приложении № 4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исание мероприятий и целевых индикаторов их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й подпрограмме реализация мероприятий осуществляется в рамках Ведомственной целевой программы Москаленского муниципального района Омской области «Физическая культура и спорт». Перечень целевых индикаторов реализации  мероприятий данной Ведомственной целевой программы приведен согласно приложения №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бъем финансовых ресурсов, необходи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подпрограммы в целом и по источникам финансирова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финансируется из районного бюджета. Общий объем расходов на реализацию Подпрограммы составляет </w:t>
      </w:r>
      <w:r>
        <w:rPr>
          <w:color w:val="000000"/>
          <w:sz w:val="28"/>
          <w:szCs w:val="28"/>
        </w:rPr>
        <w:t>7690861,00</w:t>
      </w:r>
      <w:r>
        <w:rPr>
          <w:sz w:val="28"/>
          <w:szCs w:val="28"/>
        </w:rPr>
        <w:t xml:space="preserve"> рублей. Финансирование расходов на реализацию подпрограммы осуществляется в порядке, установленном для исполнения районного бюджета, в пределах бюджетных средств, предусмотренных исполнителям подпрограммы на соответствующий финансовый год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жидаемые результаты реализации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подпрограммы позволит обеспечить удельный вес населения Москаленского района, систематически занимающегося физической культурой и спортом к 2021 году до 36 %. По годам:</w:t>
      </w:r>
    </w:p>
    <w:p>
      <w:pPr>
        <w:pStyle w:val="ConsPlusCell"/>
        <w:numPr>
          <w:ilvl w:val="0"/>
          <w:numId w:val="6"/>
        </w:numPr>
        <w:ind w:left="1276" w:hanging="360"/>
        <w:rPr/>
      </w:pPr>
      <w:r>
        <w:rPr>
          <w:rFonts w:cs="Times New Roman" w:ascii="Times New Roman" w:hAnsi="Times New Roman"/>
          <w:sz w:val="28"/>
          <w:szCs w:val="28"/>
        </w:rPr>
        <w:t>2014 год – 27 %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276" w:hanging="360"/>
        <w:jc w:val="both"/>
        <w:rPr/>
      </w:pPr>
      <w:r>
        <w:rPr>
          <w:sz w:val="28"/>
          <w:szCs w:val="28"/>
        </w:rPr>
        <w:t>2015 год – 31,77 %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16 год – 35,7 %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17 год – 36 %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18 год – 36 %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19 год – 36 %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20 год – 36 %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21 год – 36 %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количественного показателя ожидаемого результата - процен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учитывается население Москаленского района, занимающееся в спортивных секциях и группах физкультурно-оздоровительной и спортивной направленности различных форм. Определяется в процентах от общей численности населения Москаленского района и рассчитывается по формуле:</w:t>
      </w:r>
    </w:p>
    <w:p>
      <w:pPr>
        <w:pStyle w:val="Normal"/>
        <w:tabs>
          <w:tab w:val="clear" w:pos="709"/>
          <w:tab w:val="left" w:pos="3450" w:leader="none"/>
        </w:tabs>
        <w:ind w:firstLine="69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76350" cy="428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где: </w:t>
      </w:r>
    </w:p>
    <w:p>
      <w:pPr>
        <w:pStyle w:val="Normal"/>
        <w:tabs>
          <w:tab w:val="clear" w:pos="709"/>
          <w:tab w:val="left" w:pos="3450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Уф - удельный вес населения Москаленского района, систематически занимающегося физической культурой и спортом (процен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с - численность населения Москаленского района, занимающегося в спортивных секциях и группах физкультурно-оздоровительной и спортивной направленности различных форм (челове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нас. - численность населения Москаленского района (человек).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писание системы управления реализацией под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реализацией подпрограммы сформирована в интересах достижения выдвинутой цели и решения поставленных задач, направлена на обеспечение координации действий исполнителей мероприятий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управление и контроль за ходом реализации подпрограммы осуществляет начальник отдела по делам молодежи, физической культуры и спорта администрации Москаленского муниципального района, несущий ответственность за реализацию подпрограммы в целом и достижение утвержденных значений целевых индика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реализацию мероприятий подпрограммы и достижение утвержденных значений целевых индикаторов мероприятий подпрограммы несут исполнители, в соответствии с приложением к настоящей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эффективности реализации подпрограммы и формирование отчетности о ходе ее реализации осуществляют исполнители подпрограммы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Приложение № 3 к Постановлению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главы Москаленского муниципального района 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____________________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Приложение № 3  к муниципальной программе 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Москаленского муниципального района  Омской области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"Развитие физической культуры и спорта и реализация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ероприятий в сфере молодежной политики в Москаленском районе"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муниципальной программы Москаленского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Москаленского муниципального района Омской облас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физической культуры и спорта и реализация мероприятий в сфере молодежной политики в Москаленском районе»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Москаленского муниципального района (далее – подпрограмм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мероприятий в сфере молодёжной политики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труктурного подразделения администрации Москаленского муниципального района Омской области, являющегося соисполнителем муниципальной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Москаленского муниципального района Омской области «Москаленский Центр по работе с детьми и молодёжью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труктурного подразделения администрации Москаленского муниципального района Омской области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Москаленского муниципального района Омской области «Москаленский Центр по работе с детьми и молодёжью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1 годы</w:t>
            </w:r>
          </w:p>
        </w:tc>
      </w:tr>
      <w:tr>
        <w:trPr>
          <w:trHeight w:val="4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 реализации молодёжной политики на территории Москаленского района, обеспечения  деятельности учреждений сферы молодежной политики  Москаленского района.</w:t>
            </w:r>
          </w:p>
        </w:tc>
      </w:tr>
      <w:tr>
        <w:trPr>
          <w:trHeight w:val="3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мероприятий  для детей и молодёжи, организация оздоровления и трудоустройства несовершеннолетних граждан.</w:t>
            </w:r>
          </w:p>
        </w:tc>
      </w:tr>
      <w:tr>
        <w:trPr>
          <w:trHeight w:val="6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 Москаленского муниципального района Омской области «Молодежь Москаленского района»</w:t>
            </w:r>
          </w:p>
        </w:tc>
      </w:tr>
      <w:tr>
        <w:trPr>
          <w:trHeight w:val="7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финансируется из районного бюджета. Общий объем расходов на реализацию Подпрограммы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0860745,0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:</w:t>
            </w:r>
          </w:p>
          <w:p>
            <w:pPr>
              <w:pStyle w:val="ConsPlusCel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1134" w:leader="none"/>
              </w:tabs>
              <w:ind w:left="0"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967461,80 рубле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134" w:leader="none"/>
              </w:tabs>
              <w:ind w:left="0" w:firstLine="851"/>
              <w:rPr/>
            </w:pPr>
            <w:r>
              <w:rPr>
                <w:sz w:val="28"/>
                <w:szCs w:val="28"/>
              </w:rPr>
              <w:t xml:space="preserve">2015 год – 3940288,55 рублей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134" w:leader="none"/>
              </w:tabs>
              <w:ind w:left="0" w:firstLine="851"/>
              <w:rPr/>
            </w:pPr>
            <w:r>
              <w:rPr>
                <w:sz w:val="28"/>
                <w:szCs w:val="28"/>
              </w:rPr>
              <w:t>2016 год – 3770128,3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блей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134" w:leader="none"/>
              </w:tabs>
              <w:ind w:left="0" w:firstLine="851"/>
              <w:rPr/>
            </w:pPr>
            <w:r>
              <w:rPr>
                <w:sz w:val="28"/>
                <w:szCs w:val="28"/>
              </w:rPr>
              <w:t>2017 год – 3672572,43 рубле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134" w:leader="none"/>
              </w:tabs>
              <w:ind w:left="0" w:firstLine="851"/>
              <w:rPr/>
            </w:pPr>
            <w:r>
              <w:rPr>
                <w:sz w:val="28"/>
                <w:szCs w:val="28"/>
              </w:rPr>
              <w:t>2018 год – 4253305,95 рубле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134" w:leader="none"/>
              </w:tabs>
              <w:ind w:left="0" w:firstLine="851"/>
              <w:rPr/>
            </w:pPr>
            <w:r>
              <w:rPr>
                <w:sz w:val="28"/>
                <w:szCs w:val="28"/>
              </w:rPr>
              <w:t xml:space="preserve">2019 год – 4249980,00 рублей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134" w:leader="none"/>
              </w:tabs>
              <w:ind w:left="0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965480,00 рубле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134" w:leader="none"/>
              </w:tabs>
              <w:ind w:left="0" w:firstLine="851"/>
              <w:rPr/>
            </w:pPr>
            <w:r>
              <w:rPr>
                <w:sz w:val="28"/>
                <w:szCs w:val="28"/>
              </w:rPr>
              <w:t>2021 год – 3041528,00 рублей»</w:t>
            </w:r>
          </w:p>
        </w:tc>
      </w:tr>
      <w:tr>
        <w:trPr>
          <w:trHeight w:val="6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одпрограммы позволит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овать проведение мероприятий для детей и молодежи (количество единиц):</w:t>
            </w:r>
          </w:p>
          <w:p>
            <w:pPr>
              <w:pStyle w:val="ConsPlusCel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96 ед.</w:t>
            </w:r>
          </w:p>
          <w:p>
            <w:pPr>
              <w:pStyle w:val="ConsPlusCel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00 ед.</w:t>
            </w:r>
          </w:p>
          <w:p>
            <w:pPr>
              <w:pStyle w:val="ConsPlusCel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00 ед.</w:t>
            </w:r>
          </w:p>
          <w:p>
            <w:pPr>
              <w:pStyle w:val="ConsPlusCel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02 ед.</w:t>
            </w:r>
          </w:p>
          <w:p>
            <w:pPr>
              <w:pStyle w:val="ConsPlusCel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04 ед.</w:t>
            </w:r>
          </w:p>
          <w:p>
            <w:pPr>
              <w:pStyle w:val="ConsPlusCel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06 ед.</w:t>
            </w:r>
          </w:p>
          <w:p>
            <w:pPr>
              <w:pStyle w:val="ConsPlusCel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06 ед</w:t>
            </w:r>
          </w:p>
          <w:p>
            <w:pPr>
              <w:pStyle w:val="ConsPlusCel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06 е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: 920 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ить долю оздоровленных и трудоустроенных несовершеннолетних от общего числа несовершеннолетних граждан  на уровне (процент):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,04 %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,8 %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,8 %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,8 %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,8 %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,8 %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,8 %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,8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3,83%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Характеристика текущего состояния социально-экономического развития Москаленского муниципального района в сфере молодёжной политик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Благополучие муниципального района во многом зависит от молодежи, которая должна рассматриваться в качестве главного субъекта социального обновления, инновационного ресурса муниципального района. Поэтому главная задача – создать условия, при которых молодые люди имели бы  возможности  для беспрепятственного развития своих талантов в интересах общества и государства. Выполнение этой задачи должно предусматривать создание эффективной системы работы с молодыми гражданами и надежного механизма ее нормативно-правового обеспечения на всех уровнях управления. В связи с этим актуальной является целостная и последовательная муниципальная политика в сфере молодежной политики.</w:t>
      </w:r>
    </w:p>
    <w:p>
      <w:pPr>
        <w:pStyle w:val="Normal"/>
        <w:ind w:firstLine="70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оритетными задачами в сфере молодежной политики явля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звитие системы социально-экономической поддержки и защиты молодежи, в том числе посредством содействия их временной и постоянной трудовой занят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офилактика асоциальных явлений и пропаганда здорового образа жизни в молодежной сред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ражданско-патриотическое и нравственное воспитание молодеж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звитие творческих способностей молодеж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звитие молодежного спорта, организация досуга молодежи, отдыха и оздоровления несовершеннолетни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ддержка деятельности детских и молодежных общественных объедине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ддержка молодой семьи, формирование у подростков и молодежи семейных ценностей, подготовка к семейной жизни, повышение значимости здоровой молодой семьи в обществе.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ешение этих задач позволит сократить негативные явления в молодежной среде (наркомания, алкоголизм, преступность); создать условия для духовно-нравственного, культурного, интеллектуального и физического воспитания молодежи.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целях настоящей подпрограммы определенны субъекты, на которых распространяется ее действи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олодые граждане – физические лица в возрасте от 14 до 30 лет включительно, имеющие место жительства в Москаленском муниципальном районе Омской области или  обучающиеся в образовательных учреждениях на территории Москаленского муниципального района Омской обла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олодая семья – семья, в которой возраст каждого из супругов не превышает 35 лет,  либо неполная семья, состоящая из одного молодого родителя в возрасте до 35 лет и одного и более дете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етские и молодежные организации – некоммерческие организации, созданные и зарегистрированные в соответствии с федеральным законодательством Российской Федерации на территории Москаленского муниципального района, или общественные объединения, действующие на территории Москаленского муниципального района без регистрации в качестве юридического лица, в которых не менее 75 процентов участников составляют граждане в возрасте до 30 лет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реди молодых граждан в целях дифференциации молодежной политики выделен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142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есовершеннолетние в возрасте от 14 до 18 лет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709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туденты; работающая молодежь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молодые граждане, находящиеся в трудной жизненной ситу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13 года на территории Москаленского муниципального района проживает  8546  человек в возрасте от 14 до 30 лет (29,5% от общей численности населения района),  несовершеннолетних детей в возрасте от 7 до 18 лет –  4151 человек, общая численность молодых семей составляет более  1000 семей.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 xml:space="preserve">При ОДМФКиС созданы и функционируют молодежные формирования: волонтерский отряд «ВИТА» (на базе Москаленского лицея), военно-патриотический палаточный лагерь «Стимул», велопоход «Регион 55» (на базе Шевченковского сельского поселения). Сотрудничаем: с Клубом знатоков «Что? Где? Когда? - Москаленки», с патриотическим клубом «Патриот» (Москаленский лицей). Оказываем поддержку районной детской общественной организации «СМиД». </w:t>
      </w:r>
    </w:p>
    <w:p>
      <w:pPr>
        <w:pStyle w:val="Normal"/>
        <w:tabs>
          <w:tab w:val="clear" w:pos="709"/>
          <w:tab w:val="left" w:pos="0" w:leader="none"/>
        </w:tabs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последних лет велась  значительная работа по  укреплению межведомственного взаимодействия, созданию системы мероприятий, способствующих формированию здорового образа жизни среди несовершеннолетних и молодёжи, мероприятий способствующих формированию навыков социальной интеграции у подростков, попавших в сложную  жизненную ситуацию, патриотическому воспитанию молодёжи, творческому развитию молодых людей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/>
      </w:pPr>
      <w:r>
        <w:rPr>
          <w:color w:val="0D0D0D"/>
          <w:sz w:val="28"/>
          <w:szCs w:val="28"/>
        </w:rPr>
        <w:t>Несмотря на ряд позитивных сдвигов, произошедших в сфере молодежной политики  за последние годы, в настоящее время сохраняются проблемы, которые требуют решения</w:t>
      </w:r>
      <w:r>
        <w:rPr>
          <w:spacing w:val="1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ая социальная  и гражданская позиция молодёжи, в связи, с чем необходимо разработать более эффективную систему мер по её формированию через проведение гражданских акций, социально-значимых дел;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pacing w:val="4"/>
          <w:sz w:val="28"/>
          <w:szCs w:val="28"/>
        </w:rPr>
        <w:t xml:space="preserve">организация свободного времени неравномерно распределяется среди различных групп населения: учащейся молодежи уделяется больше внимания, нежели работающей. </w:t>
      </w:r>
      <w:r>
        <w:rPr>
          <w:spacing w:val="3"/>
          <w:sz w:val="28"/>
          <w:szCs w:val="28"/>
        </w:rPr>
        <w:t>В большинстве поселений, эффективнее получается работа с учащейся молодежью.</w:t>
      </w:r>
      <w:r>
        <w:rPr>
          <w:sz w:val="28"/>
          <w:szCs w:val="28"/>
        </w:rPr>
        <w:t xml:space="preserve"> Основной акцент деятельности  направлен на центральные усадьбы, в то время как   в состав многих поселений входит  не одно село. Недостаточно внимание со стороны специалистов по работе с молодёжью уделяется формированию молодёжного акти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значительной мере снижает эффективность деятельности по организации мероприятий для детей и молодёжи отсутствие высококвалифицированных специалис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статочное материально – техническое оснащение  учреждений сферы молодежной полит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решить указанные проблемы при максимально эффективном использовании бюджетных средств, а также обеспечит дальнейшую реализацию государственной молодёжной политики на территории Москален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под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благоприятных условий для  реализации молодёжной политики на территории Москаленского района, обеспечения  деятельности учреждений сферы молодежной политики  Москал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: Реализация  мероприятий  для детей и молодёжи, организация оздоровления и трудоустройства несовершеннолетних граждан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 реализации под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рок реализации подпрограммы 2014-2021 год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исание входящих в состав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и (или) ведомственных целевых программ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задачи подпрограммы  в её составе  формируется  и реализуется Ведомственная целевая программа Москаленского муниципального района Омской области «Молодежь Москален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 выше задачи подпрограммы  соответствуют  Ведомственной целевой программе Москаленского муниципального района Омской области «Молодежь Москаленского района». Объем средств на реализацию данной Ведомственной целевой программы  представлен в приложении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исание мероприятий и целевых индикаторов их выполн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й подпрограмме реализация мероприятий осуществляется в рамках Ведомственной целевой программы Москаленского муниципального района Омской области «Молодежь Москаленского района». Перечень целевых индикаторов реализации  мероприятий данной Ведомственной целевой программы приведен согласно приложения №4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бъем финансовых ресурсов, необходимых д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одпрограммы в целом и по источникам финансирования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финансируется из районного бюджета. Общий объем расходов на реализацию подпрограммы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0860745,04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ходы на реализацию мероприятий подпрограммы включается расходы, непосредственно связанные с обеспечением деятельности работников исполнителей подпрограмм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реализацию подпрограммы осуществляется в порядке, установленном для исполнения районного бюджета, в пределах бюджетных средств, предусмотренных исполнителям подпрограммы на соответствующий финансов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жидаемые результаты реализаци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достичь следующих ожидаемых результатов, которые измеряются количественными показателями.</w:t>
      </w:r>
    </w:p>
    <w:p>
      <w:pPr>
        <w:pStyle w:val="Normal"/>
        <w:tabs>
          <w:tab w:val="clear" w:pos="709"/>
          <w:tab w:val="left" w:pos="3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озволит: </w:t>
      </w:r>
    </w:p>
    <w:p>
      <w:pPr>
        <w:pStyle w:val="Normal"/>
        <w:tabs>
          <w:tab w:val="clear" w:pos="709"/>
          <w:tab w:val="left" w:pos="317" w:leader="none"/>
        </w:tabs>
        <w:ind w:firstLine="709"/>
        <w:jc w:val="both"/>
        <w:rPr/>
      </w:pPr>
      <w:r>
        <w:rPr>
          <w:sz w:val="28"/>
          <w:szCs w:val="28"/>
        </w:rPr>
        <w:t>1. организовать проведение мероприятий для детей и молодежи (количество единиц) к 2021 году до 106 е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ConsPlusCel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196 ед.</w:t>
      </w:r>
    </w:p>
    <w:p>
      <w:pPr>
        <w:pStyle w:val="ConsPlusCel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100 ед.</w:t>
      </w:r>
    </w:p>
    <w:p>
      <w:pPr>
        <w:pStyle w:val="ConsPlusCel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100 ед.</w:t>
      </w:r>
    </w:p>
    <w:p>
      <w:pPr>
        <w:pStyle w:val="ConsPlusCel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102 ед.</w:t>
      </w:r>
    </w:p>
    <w:p>
      <w:pPr>
        <w:pStyle w:val="ConsPlusCel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104 ед.</w:t>
      </w:r>
    </w:p>
    <w:p>
      <w:pPr>
        <w:pStyle w:val="ConsPlusCel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106 ед.</w:t>
      </w:r>
    </w:p>
    <w:p>
      <w:pPr>
        <w:pStyle w:val="ConsPlusCel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106 ед</w:t>
      </w:r>
    </w:p>
    <w:p>
      <w:pPr>
        <w:pStyle w:val="ConsPlusCel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2021 год -106 ед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>Итого: 920 е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3. Обеспечить долю оздоровленных и трудоустроенных несовершеннолетних от общего числа несовершеннолетних граждан  на уровне (процент):</w:t>
      </w:r>
    </w:p>
    <w:p>
      <w:pPr>
        <w:pStyle w:val="ConsPlusCel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,04 %</w:t>
      </w:r>
    </w:p>
    <w:p>
      <w:pPr>
        <w:pStyle w:val="ConsPlusCel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3,8 %</w:t>
      </w:r>
    </w:p>
    <w:p>
      <w:pPr>
        <w:pStyle w:val="ConsPlusCel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3,8 %</w:t>
      </w:r>
    </w:p>
    <w:p>
      <w:pPr>
        <w:pStyle w:val="ConsPlusCel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3,8 %</w:t>
      </w:r>
    </w:p>
    <w:p>
      <w:pPr>
        <w:pStyle w:val="ConsPlusCel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,8 %</w:t>
      </w:r>
    </w:p>
    <w:p>
      <w:pPr>
        <w:pStyle w:val="ConsPlusCel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,8 %</w:t>
      </w:r>
    </w:p>
    <w:p>
      <w:pPr>
        <w:pStyle w:val="ConsPlusCel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,8 %</w:t>
      </w:r>
    </w:p>
    <w:p>
      <w:pPr>
        <w:pStyle w:val="ConsPlusCel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3,8 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: 3,83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писание системы управления реализацией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реализацией подпрограммы сформирована в интересах достижения выдвинутой цели и решения поставленных задач, направлена на обеспечение координации действий исполнителей мероприятий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управление и контроль за ходом реализации подпрограммы осуществляет начальник отдела по делам молодежи, физической культуры и спорта администрации Москаленского муниципального района, несущий ответственность за реализацию подпрограммы в целом и достижение утвержденных значений целевых индика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реализацию мероприятий подпрограммы и достижение утвержденных значений целевых индикаторов мероприятий подпрограммы несут исполнители, в соответствии с приложением к настоящей подпрограммы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оведение оценки эффективности реализации подпрограммы и формирование отчетности о ходе ее реализации осуществляют исполнители подпрограммы.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Times New Roman" w:cs="Times New Roman"/>
      <w:sz w:val="26"/>
      <w:szCs w:val="20"/>
    </w:rPr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 w:cs="Arial"/>
      <w:sz w:val="26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32"/>
      <w:szCs w:val="3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ind w:firstLine="567"/>
      <w:jc w:val="both"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30:00Z</dcterms:created>
  <dc:creator>Admin</dc:creator>
  <dc:description/>
  <dc:language>en-US</dc:language>
  <cp:lastModifiedBy>FaberGM</cp:lastModifiedBy>
  <cp:lastPrinted>2019-01-30T14:38:00Z</cp:lastPrinted>
  <dcterms:modified xsi:type="dcterms:W3CDTF">2019-02-04T09:30:00Z</dcterms:modified>
  <cp:revision>2</cp:revision>
  <dc:subject/>
  <dc:title/>
</cp:coreProperties>
</file>