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08.2019   № 13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 утверждении изменений в  Устав муниципального казённого учреждения дополнительного образования Москал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й области «Москаленская детская художествен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 Бюджетным кодексом РФ,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Утвердить изменения в  Устав муниципального казённого учреждения дополнительного образования Москаленского муниципального района Омской области «Москаленская детская художественная школа» (далее – учреждение)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казённого учреждения дополнительного образования Москаленского муниципального района Омской области «Москаленская детская художественная школа» (Фролова В.В.) осуществить необходимые юридические действия, связанные с государственной регистрацией  изменений в Уста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А.В. Ряполов       </w:t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p>
      <w:pPr>
        <w:pStyle w:val="HTML1"/>
        <w:rPr>
          <w:rStyle w:val="Style17"/>
          <w:b w:val="false"/>
          <w:b w:val="false"/>
          <w:bCs w:val="false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2.08. 2019г.  № 130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2.08. 2019г.  № 130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position w:val="4"/>
          <w:sz w:val="52"/>
          <w:szCs w:val="52"/>
        </w:rPr>
        <w:t>Изменения в Устав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казённого учреждения дополнительного образования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оскаленского муниципального района 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мской области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«Москаленская детская художественная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р.п. Москаленки – 2019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ести в Устав следующие изме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 тексту  Устава слово «отдел» во всех склонениях и падежах заменить словом «управление» в соответствующих склонениях и падежах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19:00Z</dcterms:created>
  <dc:creator>Buh</dc:creator>
  <dc:description/>
  <dc:language>en-US</dc:language>
  <cp:lastModifiedBy>Faber GM</cp:lastModifiedBy>
  <cp:lastPrinted>2019-08-15T15:18:00Z</cp:lastPrinted>
  <dcterms:modified xsi:type="dcterms:W3CDTF">2019-08-15T09:19:00Z</dcterms:modified>
  <cp:revision>2</cp:revision>
  <dc:subject/>
  <dc:title>ОМСКАЯ ОБЛАСТЬ</dc:title>
</cp:coreProperties>
</file>