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9"/>
        <w:tabs>
          <w:tab w:val="clear" w:pos="708"/>
          <w:tab w:val="left" w:pos="42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08.2019 № 13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  Москаленского муниципального района Омской области «Центр финансового и хозяйственного обслуживания учреждени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изменения в  Устав муниципального казённого учреждения  Москаленского муниципального района Омской области «Центр финансового и хозяйственного обслуживания учреждений культуры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 Москаленского муниципального района Омской области «Центр финансового и хозяйственного обслуживания учреждений культуры» (Малков А.Н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А.В. Ряполов     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71700" cy="158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377190</wp:posOffset>
                </wp:positionV>
                <wp:extent cx="24003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12.08.2019г.  № 131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29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12.08.2019г.  № 131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  <w:t>Изменения в Устав</w:t>
      </w:r>
    </w:p>
    <w:p>
      <w:pPr>
        <w:pStyle w:val="ConsPlusNormal"/>
        <w:widowControl/>
        <w:ind w:hanging="0"/>
        <w:jc w:val="center"/>
        <w:rPr/>
      </w:pPr>
      <w:r>
        <w:rPr>
          <w:sz w:val="40"/>
          <w:szCs w:val="40"/>
        </w:rPr>
        <w:t xml:space="preserve">муниципального казённого учреждения 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аленского муниципального района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Центр финансового и хозяйственного обслуживания учреждений культур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sz w:val="28"/>
          <w:szCs w:val="28"/>
        </w:rPr>
        <w:t>р.п. Москаленки – 2019 г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нести в Устав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тексту  Устава слово «отдел» во всех склонениях и падежах заменить словом «управление» в соответствующих склонениях и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2:00Z</dcterms:created>
  <dc:creator>Buh</dc:creator>
  <dc:description/>
  <dc:language>en-US</dc:language>
  <cp:lastModifiedBy>Faber GM</cp:lastModifiedBy>
  <cp:lastPrinted>2019-08-15T15:21:00Z</cp:lastPrinted>
  <dcterms:modified xsi:type="dcterms:W3CDTF">2019-08-15T09:22:00Z</dcterms:modified>
  <cp:revision>2</cp:revision>
  <dc:subject/>
  <dc:title>ОМСКАЯ ОБЛАСТЬ</dc:title>
</cp:coreProperties>
</file>