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2.08.2019  № 1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бюджетных полномоч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ов бюджетной систе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оссийской Федерации, являющихся органами местного самоуправления Москаленского муниципального района Омской области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мися в их ведении казенными учреждениями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оскаленского муниципального района Омской области и (или) находящимися в их ведении казенными учреждениям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лавы Москаленского муниципального района Омской области от 26 ноября 2015 года № 142 "Об утверждении порядка осуществления бюджетных полномочий главных администраторов (администраторов) доходов районного бюджета, являющихся органами местного самоуправления Москаленского муниципального района Омской обла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лавы Москаленского муниципального района Омской области от 23 июня 2016 года № 111 "О внесении изменений в постановление главы Москаленского муниципального района Омской области от 26.11.2015г. № 142 "Об утверждении порядка осуществления бюджетных полномочий главных администраторов (администраторов) доходов районного бюджета, являющихся органами местного самоуправления Москаленского муниципального района Ом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А.В.Ряполов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Пащина Д.В.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18"/>
          <w:szCs w:val="18"/>
        </w:rPr>
        <w:t xml:space="preserve">Согласовано: Дауберт М.Н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 августа 2019 г. № 13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бюджетных полномочий главных администрат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ов бюджетной системы Российской Федер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являющихся органами местного самоуправления Москаленского муниципального района Омской области и (или) находящимися в 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едении казенными учреждениями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Москаленского муниципального района Омской области и (или) находящимися в их ведении казенными учреждениями Москаленского муниципального района Омской области (далее - главные администраторы до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осуществляют следующие бюджетны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и утверждают перечень администраторов доходов бюджетов, подведомственных главному администратору доходов (далее - администраторы доход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2) определяют порядок осуществления бюджетных полномочий администраторов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ют методику прогнозирования поступлений доходов в бюджеты бюджетной системы Российской Федераци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51"/>
      <w:bookmarkEnd w:id="2"/>
      <w:r>
        <w:rPr>
          <w:sz w:val="28"/>
          <w:szCs w:val="28"/>
        </w:rPr>
        <w:t>4) формируют и представляют в финансовый орган Москален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бюджета с обоснованиями и расче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ложения о внесении изменений в решение о бюджете с обоснованиями и расче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я доходо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формируют и представляют в финансовый орган Москаленского муниципального района Омской области бюджетную отчетность главного администратора доходов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ут реестры источников доходов бюджетов бюджетной системы Российской Федерации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осуществляют иные бюджетные полномочия, установленные Бюджет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рядок осуществления бюджетных полномочий администраторов доходов, указанный в </w:t>
      </w:r>
      <w:hyperlink w:anchor="P49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2</w:t>
        </w:r>
      </w:hyperlink>
      <w:r>
        <w:rPr>
          <w:sz w:val="28"/>
          <w:szCs w:val="28"/>
        </w:rPr>
        <w:t xml:space="preserve"> настоящего Порядка, должен содержать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 (далее - излишне уплаченные платежи), и представление заявки на возврат в Управление Федерального казначейства по 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ые бюджетные полномочия, установленные Бюджет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положения, необходимые для реализации полномочий администратора до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администратором доходов решения о возврате излишне уплаченных платежей производится на основании представленного плательщиком заявления о возврате денежных средств (далее - заявление о возврате). При поступлении от плательщика заявления о возврате администратор доходов обязан проверить факт поступления в бюджеты бюджетной системы Российской Федерации указанных сумм за три года, предшествующих дате поступления заявления о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доходов вправе зачесть сумму излишне уплаченных платежей в счет предстоящих платежей либо в уплату другого платежа в пределах закрепленных источников доходов бюджетов бюджетной системы Российской Федерации на основании письменного заявления плательщ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тношении районного бюджета формы предоставляемых главными администраторами доходов документов, указанных в </w:t>
      </w:r>
      <w:hyperlink w:anchor="P51">
        <w:r>
          <w:rPr>
            <w:rStyle w:val="InternetLink"/>
            <w:color w:val="000000"/>
            <w:sz w:val="28"/>
            <w:szCs w:val="28"/>
            <w:u w:val="none"/>
          </w:rPr>
          <w:t>подпункте 4 пункта 2</w:t>
        </w:r>
      </w:hyperlink>
      <w:r>
        <w:rPr>
          <w:sz w:val="28"/>
          <w:szCs w:val="28"/>
        </w:rPr>
        <w:t xml:space="preserve"> настоящего Порядка, устанавливаются Комитетом финансов и контроля администрации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Главные администраторы доходов доводят до финансового органа Москаленского муниципального района Омской области информацию об изменении состава и (или) функций главных администраторов доходов не позднее 5 рабочих дней после принятия соответствующ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43E883CA043D7BEAF8DFEF98E2FE9989F17969BE8BEF5067A0D41B53B7CF4531719B124AFE11EA6BAD62D9CC337D78AD3A046E7C52AT8E" TargetMode="External"/><Relationship Id="rId4" Type="http://schemas.openxmlformats.org/officeDocument/2006/relationships/hyperlink" Target="consultantplus://offline/ref=5B143E883CA043D7BEAF93F3EFE270E09397499B92EBB1A05D280B16EA6B7AA113571FE674EDBD18F2EE8C7899DD30C98B2DT2E" TargetMode="External"/><Relationship Id="rId5" Type="http://schemas.openxmlformats.org/officeDocument/2006/relationships/hyperlink" Target="consultantplus://offline/ref=5B143E883CA043D7BEAF93F3EFE270E09397499B92EBB1A15B2D0B16EA6B7AA113571FE674EDBD18F2EE8C7899DD30C98B2DT2E" TargetMode="External"/><Relationship Id="rId6" Type="http://schemas.openxmlformats.org/officeDocument/2006/relationships/hyperlink" Target="consultantplus://offline/ref=5B143E883CA043D7BEAF8DFEF98E2FE9989F17969BE8BEF5067A0D41B53B7CF4411741BF25ACF615FAF59078902CTAE" TargetMode="External"/><Relationship Id="rId7" Type="http://schemas.openxmlformats.org/officeDocument/2006/relationships/hyperlink" Target="consultantplus://offline/ref=5B143E883CA043D7BEAF8DFEF98E2FE9989F17969BE8BEF5067A0D41B53B7CF4411741BF25ACF615FAF59078902CT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4:00Z</dcterms:created>
  <dc:creator>ConsultantPlus</dc:creator>
  <dc:description/>
  <dc:language>en-US</dc:language>
  <cp:lastModifiedBy>Faber GM</cp:lastModifiedBy>
  <cp:lastPrinted>2019-08-15T15:52:00Z</cp:lastPrinted>
  <dcterms:modified xsi:type="dcterms:W3CDTF">2019-08-15T10:34:00Z</dcterms:modified>
  <cp:revision>2</cp:revision>
  <dc:subject/>
  <dc:title>МИНИСТЕРСТВО ФИНАНСОВ РОССИЙСКОЙ ФЕДЕРАЦИИ</dc:title>
</cp:coreProperties>
</file>