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0.08.201</w:t>
      </w:r>
      <w:r>
        <w:rPr>
          <w:kern w:val="2"/>
          <w:lang w:val="en-US"/>
        </w:rPr>
        <w:t>9</w:t>
      </w:r>
      <w:r>
        <w:rPr>
          <w:kern w:val="2"/>
        </w:rPr>
        <w:t xml:space="preserve"> № 138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четвертым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Москаленского муниципального района Омской области "О бюджетном процессе и бюджетном устройстве в Москаленском муниципальном районе Омской области"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Москаленского муниципального района Омской области на 2020 год и на плановый период 2021 и 2022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20 год и на плановый период 2021 и 2022 годов руководствоваться основными направлениями бюджетной и налоговой политики Москаленского муниципального района Омской области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поселений Москаленского муниципального района Омской области организовать работу по составлению проектов местных бюджетов на 2020 год (на 2020 год и на плановый период 2021 и 2022 годов) в соответствии с основными направлениями бюджетной и налоговой политики Москаленского муниципального района Омской области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В.Ря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Исполнитель: Пащина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Согласовано: Бондаренко М.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Дауберт М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57ECE1D432AD11777FD526BBDCC0D2E8FA5BE295EABFA792D4700C42A5F234B725C48B0049BC329AB77730E003E82CC823C03A2B5A08D537707C0p0f3E" TargetMode="External"/><Relationship Id="rId4" Type="http://schemas.openxmlformats.org/officeDocument/2006/relationships/hyperlink" Target="consultantplus://offline/ref=47357ECE1D432AD11777FD526BBDCC0D2E8FA5BE295EABFA792D4700C42A5F234B725C48B0049BC329AB777303003E82CC823C03A2B5A08D537707C0p0f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1:00Z</dcterms:created>
  <dc:creator>ТГ</dc:creator>
  <dc:description/>
  <dc:language>en-US</dc:language>
  <cp:lastModifiedBy>Faber GM</cp:lastModifiedBy>
  <cp:lastPrinted>2019-08-22T12:09:00Z</cp:lastPrinted>
  <dcterms:modified xsi:type="dcterms:W3CDTF">2019-08-22T06:11:00Z</dcterms:modified>
  <cp:revision>2</cp:revision>
  <dc:subject/>
  <dc:title/>
</cp:coreProperties>
</file>