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19                                                                                           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8.01.2016 № 5 «Об  утверждении 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о статьей 78 Налогового кодекса Российской Федерации, Постановлением Правительства Российской Федерации от 06.09.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 подпунктом 3 пункта 2 статьи 2 Закона Омской области от 11.02.2009 № 1138-ОЗ «О наделении органов местного самоуправления муниципальных районов Омской области отдельными государственными полномочиями в сфере поддержки сельскохозяйственного производства»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становление главы Москаленского муниципального района Омской области от 18.01.2016 № 5 «Об  утверждении 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абзаце 2 пункта 10 Положения слова «10 рабочих дней» заменить словами «30 календарных дней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 настоящее  постановление  в 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,   начальника управления сельского хозяйства и продовольствия администрации Москаленского муниципального района Голи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Голиков А.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огласовано Дауберт М.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2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;Times New Roman" w:cs="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0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1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2:00Z</dcterms:created>
  <dc:creator>Admin</dc:creator>
  <dc:description/>
  <dc:language>en-US</dc:language>
  <cp:lastModifiedBy>Faber GM</cp:lastModifiedBy>
  <cp:lastPrinted>2019-08-27T14:30:00Z</cp:lastPrinted>
  <dcterms:modified xsi:type="dcterms:W3CDTF">2019-08-27T08:32:00Z</dcterms:modified>
  <cp:revision>2</cp:revision>
  <dc:subject/>
  <dc:title>РАДИОГРАММА</dc:title>
</cp:coreProperties>
</file>