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08.2019  №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Топол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й муниципального бюджетного дошкольного образовательного учреждения Москаленского муниципального района Омской области детский сад «Тополек» (Петрова О.И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Топол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3.08.2019 г. № 144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3.08.2019 г. № 144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Москаленского муниципального района                                Омской области детский сад «Тополе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Москаленского муниципального района Омской области детский сад «Тополек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частники образовательной деятельности»: </w:t>
      </w:r>
    </w:p>
    <w:p>
      <w:pPr>
        <w:pStyle w:val="Style19"/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0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0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дпункты 6.10.1-6.10.5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1. Лица, из числа указанных в подпункте 2 пункта 6.10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4:00Z</dcterms:created>
  <dc:creator>admin</dc:creator>
  <dc:description/>
  <cp:keywords/>
  <dc:language>en-US</dc:language>
  <cp:lastModifiedBy>Faber GM</cp:lastModifiedBy>
  <cp:lastPrinted>2019-09-10T11:08:00Z</cp:lastPrinted>
  <dcterms:modified xsi:type="dcterms:W3CDTF">2019-09-10T05:08:00Z</dcterms:modified>
  <cp:revision>3</cp:revision>
  <dc:subject/>
  <dc:title/>
</cp:coreProperties>
</file>