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19 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              муниципального района Омской области от 01.11.2011 № 201                                             «О районной Доске поч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произошедшими кадровыми изменениями, на основании Устава Москале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Приложение № 3 к постановлению главы Москаленского муниципального района Омской области от 01.11.2011 № 201 «О районной Доске почета»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В. Ряп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 Дауберт М.Н.</w:t>
      </w:r>
    </w:p>
    <w:p>
      <w:pPr>
        <w:pStyle w:val="Normal"/>
        <w:jc w:val="both"/>
        <w:rPr/>
      </w:pPr>
      <w:r>
        <w:rPr/>
        <w:t>Исп. Осинцева С.В.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района от 23.08.2019  № 1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риложение № 3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>Москаленского муниципального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йона от 01.11.2011  № 2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ассмотрению кандидатур для размещения на районную Доску поче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52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полов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Викто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скаленского муниципального района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left="117" w:right="-108" w:hanging="11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left="117" w:right="-108" w:hanging="11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первый заместитель главы  Москаленского муниципаль-ного района, заместитель председателя комиссии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цева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33" w:hanging="120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3" w:hanging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чальник общего отдела администрации Москаленс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го муниципального района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left="176" w:right="-108" w:hanging="1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left="176" w:right="-108" w:hanging="1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ков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, начальник управления сельского хозяйства и продовольстви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176" w:right="-108" w:hanging="1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нова </w:t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6"/>
                <w:szCs w:val="26"/>
              </w:rPr>
              <w:t>Ольга Семе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, депутат Совета Москаленского муниципальн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зовская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директор муниципального  казенного учреждения Москаленского муниципального района Омской области «Москаленский центр по работе с детьми и молодежью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/>
            </w:pPr>
            <w:r>
              <w:rPr>
                <w:sz w:val="26"/>
                <w:szCs w:val="26"/>
              </w:rPr>
              <w:t xml:space="preserve">Дауберт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начальник отдела правового обеспечения администра-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келакер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3" w:hanging="3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26"/>
                <w:szCs w:val="26"/>
              </w:rPr>
              <w:t>главный врач бюджетного учреждения здравоохра-нения Омской области "Москаленская центральная районная больница" (по согласованию)</w:t>
            </w:r>
          </w:p>
          <w:p>
            <w:pPr>
              <w:pStyle w:val="Normal"/>
              <w:ind w:left="33" w:hanging="3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ина                                 Дмитри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>председатель комитета финансов и контрол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нтяев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34" w:right="-108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left="34" w:right="-108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right="-108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оскаленского отдела Межрайонного управления Министерства труда и социального развития Омской области № 1 (по согласованию)</w:t>
            </w:r>
          </w:p>
          <w:p>
            <w:pPr>
              <w:pStyle w:val="Normal"/>
              <w:ind w:left="34" w:right="-108" w:hanging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Москаленского муниципального </w:t>
            </w:r>
          </w:p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(по согласованию)</w:t>
            </w:r>
          </w:p>
          <w:p>
            <w:pPr>
              <w:pStyle w:val="Normal"/>
              <w:ind w:right="-6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кова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Яковл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ветеранов Москаленс-кого  муниципального района (по согласованию)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ельников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дминистрации Москаленс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8:00Z</dcterms:created>
  <dc:creator>Андрей</dc:creator>
  <dc:description/>
  <dc:language>en-US</dc:language>
  <cp:lastModifiedBy>Faber GM</cp:lastModifiedBy>
  <cp:lastPrinted>2018-11-01T11:54:00Z</cp:lastPrinted>
  <dcterms:modified xsi:type="dcterms:W3CDTF">2019-09-03T10:38:00Z</dcterms:modified>
  <cp:revision>2</cp:revision>
  <dc:subject/>
  <dc:title/>
</cp:coreProperties>
</file>