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8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8"/>
        <w:rPr>
          <w:kern w:val="2"/>
        </w:rPr>
      </w:pPr>
      <w:r>
        <w:rPr>
          <w:kern w:val="2"/>
          <w:sz w:val="28"/>
          <w:szCs w:val="28"/>
        </w:rPr>
        <w:t>23.08.2019  № 146</w:t>
      </w:r>
    </w:p>
    <w:p>
      <w:pPr>
        <w:pStyle w:val="ConsPlusTitle"/>
        <w:widowControl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1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1 годы (далее – муниципальная программа), утвержденную постановлением главы Москаленского муниципального района Омской области от 17.11.2017г. № 160 "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1 годы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Паспорт муниципальной программы Москаленского муниципального района Омской области» строку «Объемы и источники финансирования программы в целом и по годам ее реализаци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-сирования муниципальной 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424 559 545,42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3 617 724,2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 750 441,78 руб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8 454 759,5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8 166 831,87 руб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6 577 626,45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8 897 435,02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 788 288,7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9 306 437,75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 Раздела 6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424 559 545,42 рублей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3 617 724,28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44 750 441,78 руб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 454 759,51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8 166 831,87 руб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6 577 626,45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8 897 435,0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4 788 288,76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9 306 437,75 руб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приложении № 3 к Муниципальной программе «Подпрограмма «Модернизация и развитие автомобильных дорог, пассажирского транспор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3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местного бюджета составит 126 230 358,14  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3 334 485,8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7 012 558,93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34 796 356,75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 25 736 589,24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-  27 149 711,22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10 743 098,06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 3 379 190,55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 3 379 190,55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  <w:tr>
        <w:trPr>
          <w:trHeight w:val="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позволит к 2020 году обеспечить достижение следующих основных результат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автомобильных дорог общего пользования с твердым покрытием с 30,1 до 43,8 процента от общей протяженности автомобильных дорог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 2020 году доли автомобильных дорог с твердым покрытием, не отвечающим нормативным требованиям, с 82,5 до 72,2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автомобильных дорог местного значения, подлежащих содержанию – 21 к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из местного бюджета составит 126 230 358,14 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14 год – 3 334 485,8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5 год – 7 012 558,93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16 год – 34 796 356,75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17 год – 25 736 589,24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18 год -  27 149 711,22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19 год – 10 743 098,06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0 год –  3 379 190,55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од –  3 379 190,55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В приложении № 4 к Муниципальной программе «Подпрограмма     «Обеспечение реализац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- в разделе «Паспорт подпрограммы муниципальной программы» строку «Объемы и источники финансирования подпрограммы в целом и по годам ее реализации»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из местного бюджета составит 424 559 545,42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43 617 724,28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44 750 441,78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78 454 759,51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 58 166 831,87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-   76 577 626,45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58 87 435,02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34 788 288,76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29 306 437,75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7 «Объем финансовых ресурсов, необходимых для реализации подпрограммы в целом и по источникам финансирова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7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 424 559 545,42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43 617 724,28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44 750 441,78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78 454 759,51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58 166 831,87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  76 577 626,45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58 87 435,0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34 788 288,76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29 306 437,75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1 годы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Бондар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огласовано: Бондар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Пащина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Дауберт М.Н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сп. Кондаков К.А.</w:t>
      </w:r>
    </w:p>
    <w:sectPr>
      <w:type w:val="nextPage"/>
      <w:pgSz w:w="11906" w:h="16838"/>
      <w:pgMar w:left="153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5:00Z</dcterms:created>
  <dc:creator>ТГ</dc:creator>
  <dc:description/>
  <dc:language>en-US</dc:language>
  <cp:lastModifiedBy>Faber GM</cp:lastModifiedBy>
  <cp:lastPrinted>2019-09-02T16:14:00Z</cp:lastPrinted>
  <dcterms:modified xsi:type="dcterms:W3CDTF">2019-09-03T10:35:00Z</dcterms:modified>
  <cp:revision>2</cp:revision>
  <dc:subject/>
  <dc:title/>
</cp:coreProperties>
</file>