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9.2019  № 148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 назначении директора муниципального унитарного предприятия Москаленского муниципального района Омской области                               «Москаленский коммунальн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14.11.2022 № 161-ФЗ «О государственных и муниципальных унитарных предприятиях», руководствуясь Уставом Москаленского муниципального района Ом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иректором муниципального унитарного предприятия Москаленского муниципального района Омской области «Москаленский коммунальник» назначить Кошелева Дмитрия Николаевича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2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/>
      </w:pPr>
      <w:r>
        <w:rPr>
          <w:sz w:val="20"/>
          <w:szCs w:val="20"/>
        </w:rPr>
        <w:t>Исп. Дауберт М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3:00Z</dcterms:created>
  <dc:creator>arhitector</dc:creator>
  <dc:description/>
  <dc:language>en-US</dc:language>
  <cp:lastModifiedBy>Faber GM</cp:lastModifiedBy>
  <cp:lastPrinted>2019-09-10T11:33:00Z</cp:lastPrinted>
  <dcterms:modified xsi:type="dcterms:W3CDTF">2019-09-10T05:33:00Z</dcterms:modified>
  <cp:revision>2</cp:revision>
  <dc:subject/>
  <dc:title>проект</dc:title>
</cp:coreProperties>
</file>