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6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Style16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9.2019 № 152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26.07.2017 № 113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7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руководствуясь  Уставом Москал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главы Москаленского муниципального района Омской области от 26.07.2017 № 113 «Об утверждении Положения о комиссии по соблюдению требований к служебному поведению муниципальных служащих и урегулированию конфликта интересов» изложить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В. Ряполов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Дауберт М.Н.</w:t>
      </w:r>
    </w:p>
    <w:p>
      <w:pPr>
        <w:pStyle w:val="Normal"/>
        <w:rPr/>
      </w:pPr>
      <w:r>
        <w:rPr/>
        <w:t>Исп. Калиновский Д.Б.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09.09.2019 № 152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26.07.2017 № 113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"/>
        <w:gridCol w:w="6346"/>
      </w:tblGrid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оскаленского муниципального района, председатель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оска-ленского муниципального района,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Борис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бщего отдела администрации Москаленского муниципального района, секретарь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3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мен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главе Москаленского муниципального района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убер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равового обеспечения админи-страции Москален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ур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Григорье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оскален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газификации, архитектуры, транспорта и ЖКК администрации Москален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и контроля адми-нистрации Москален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скаленского муниципального района 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0:00Z</dcterms:created>
  <dc:creator>Владимир</dc:creator>
  <dc:description/>
  <dc:language>en-US</dc:language>
  <cp:lastModifiedBy>Faber GM</cp:lastModifiedBy>
  <cp:lastPrinted>2019-09-13T10:29:00Z</cp:lastPrinted>
  <dcterms:modified xsi:type="dcterms:W3CDTF">2019-09-13T04:30:00Z</dcterms:modified>
  <cp:revision>2</cp:revision>
  <dc:subject/>
  <dc:title>ГЛАВА МОСКАЛЕНСКОГО МУНИЦИПАЛЬНОГО РАЙОНА</dc:title>
</cp:coreProperties>
</file>