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830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  <w:szCs w:val="24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09.09.2019   № 154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главы Москаленского муниципального района Омской области от 24.01.2011№ 8 «О Совете глав муниципальных образований при главе Москаленского муниципального 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06 октября 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оскаленского муниципального района Совет Москаленского муниципального района РЕШИ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ложение «О Совете глав муниципальных образований при главе Москаленского муниципального района Омской области», утвержденное постановлением главы Москаленского муниципального района Омской области от 24.01.2011 № 8 (далее – Положение)  следующие изменения и дополнения: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тексту слово «сельских» во всех склонениях и падежах исключит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7 раздела III Положения слово «районного» исключит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дпункте «в» пункта 11 </w:t>
      </w:r>
      <w:r>
        <w:rPr>
          <w:sz w:val="28"/>
          <w:szCs w:val="28"/>
        </w:rPr>
        <w:t>раздела III Положения слова «структурных подразделений» заменить на слова «структурные подразделения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7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после слова «подписывается» дополнить словами «председателем 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становлению главы Москаленского муниципального района от 24.01.2011 № 8 изложить в редакции согласно приложению к настоящему постановлению.</w:t>
      </w:r>
    </w:p>
    <w:p>
      <w:pPr>
        <w:pStyle w:val="Style15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Москал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19 №  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Москал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1.2011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Совета глав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оскал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 муниципального района, председатель Сове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ридрих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скален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днодол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евчен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катери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Элит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ранц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везд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ва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лексе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ма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знам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возд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льич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пу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гаш Хаирж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царицы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7:00Z</dcterms:created>
  <dc:creator>Фабер Галина Михайловна</dc:creator>
  <dc:description/>
  <dc:language>en-US</dc:language>
  <cp:lastModifiedBy>Faber GM</cp:lastModifiedBy>
  <cp:lastPrinted>2019-09-16T16:25:00Z</cp:lastPrinted>
  <dcterms:modified xsi:type="dcterms:W3CDTF">2019-09-18T05:47:00Z</dcterms:modified>
  <cp:revision>2</cp:revision>
  <dc:subject/>
  <dc:title>П Р О Г Р А М М А</dc:title>
</cp:coreProperties>
</file>