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016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09.09.2019   </w:t>
      </w:r>
      <w:r>
        <w:rPr>
          <w:kern w:val="2"/>
          <w:sz w:val="28"/>
          <w:szCs w:val="28"/>
        </w:rPr>
        <w:t>№ 15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08.05.2014 № 32 «О создании комиссии по присвоению имен муниципальным предприятиям, учреждениям и организациям Москаленского муниципального района Омской области»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оскаленского муниципального района Омской области, </w:t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Приложение № 2 к постановлению главы Москаленского муниципального района Омской области от 08.05.2014 № 32 "О создании комиссии по присвоению имен муниципальным предприятия, учреждениям и организациям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spacing w:lineRule="exact" w:line="31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Дауберт М.Н.</w:t>
      </w:r>
    </w:p>
    <w:p>
      <w:pPr>
        <w:pStyle w:val="Normal"/>
        <w:rPr/>
      </w:pPr>
      <w:r>
        <w:rPr/>
        <w:t>Исп. Осинцева С.В.</w:t>
      </w:r>
    </w:p>
    <w:p>
      <w:pPr>
        <w:pStyle w:val="ConsPlusNormal"/>
        <w:numPr>
          <w:ilvl w:val="0"/>
          <w:numId w:val="0"/>
        </w:numPr>
        <w:ind w:left="5529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529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Омской области от 09.09.2019 № 155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4821" w:firstLine="708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к постановлению главы Москаленского                 муниципального района Омской области от 08.05.2014 №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воению имен муниципальным предприятиям, учреждениям и организациям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чип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ригорь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дз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уб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оскаленского муниципаль-ного района Омской обла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 Совета Москаленского муниципального района Омской области                      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Омской области                  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Леонидович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Москаленс-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Москаленского муниципального района Омской области 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/>
      <w:jc w:val="center"/>
      <w:outlineLvl w:val="1"/>
    </w:pPr>
    <w:rPr>
      <w:rFonts w:ascii="Courier New" w:hAnsi="Courier New" w:cs="Courier New"/>
      <w:b/>
      <w:sz w:val="3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7:00Z</dcterms:created>
  <dc:creator>Фабер Г.М.</dc:creator>
  <dc:description/>
  <dc:language>en-US</dc:language>
  <cp:lastModifiedBy>Faber GM</cp:lastModifiedBy>
  <cp:lastPrinted>2019-09-13T10:36:00Z</cp:lastPrinted>
  <dcterms:modified xsi:type="dcterms:W3CDTF">2019-09-13T04:37:00Z</dcterms:modified>
  <cp:revision>2</cp:revision>
  <dc:subject/>
  <dc:title/>
</cp:coreProperties>
</file>