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46990</wp:posOffset>
            </wp:positionV>
            <wp:extent cx="4762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  <w:t>изм. пост. 28 от 27.03.2019, 29 от 27.03.2019, 30 от 27.03.2019, 42 от 11.04.2019 отмена 43 от 11.04.2019</w:t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18.02.2019 г.                                                                                                               № 1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утверждении муниципальной маршрутной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оскале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года № 220-ФЗ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Москаленского муниципального район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: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1. маршрутную сеть муниципальных маршрутов регулярных перевозок по регулируемым тарифам на территории Москаленского муниципального района Омской област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аспорт муниципального маршрута регулярных перевозок пассажиров и багажа автомобильным транспортом на территории Москаленского муниципального района Омской област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 Постановление главы Москаленского муниципального района от 09.11.2018 г. № 186 «</w:t>
      </w:r>
      <w:r>
        <w:rPr>
          <w:color w:val="000000"/>
          <w:spacing w:val="-6"/>
          <w:sz w:val="28"/>
          <w:szCs w:val="28"/>
        </w:rPr>
        <w:t>Об утверждении муниципальной маршрутной сети на территории Москаленского муниципального района Омской области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. Распространить действие настоящего постановления на правоотношения, возникшие с 05.01.2019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spacing w:val="-4"/>
          <w:sz w:val="28"/>
          <w:szCs w:val="28"/>
        </w:rPr>
        <w:t>заместителя главы, начальника отдела по экономической политике и управлению имуществом администрации Москаленского муниципального района Г.М. Алешина.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лёшин Г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: Галиусова Н.Ю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0</wp:posOffset>
                </wp:positionH>
                <wp:positionV relativeFrom="page">
                  <wp:posOffset>267335</wp:posOffset>
                </wp:positionV>
                <wp:extent cx="292227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18.02.2019 №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6.2pt;mso-wrap-distance-left:9pt;mso-wrap-distance-right:9pt;mso-wrap-distance-top:0pt;mso-wrap-distance-bottom:0pt;margin-top:21.05pt;mso-position-vertical-relative:page;margin-left:582.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18.02.2019 №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маршрутная сеть перевозок пассажиров по регулируемым тарифам на территории Москаленского муниципального района 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83"/>
        <w:gridCol w:w="1815"/>
        <w:gridCol w:w="3074"/>
        <w:gridCol w:w="1535"/>
        <w:gridCol w:w="1260"/>
        <w:gridCol w:w="1955"/>
        <w:gridCol w:w="203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базовой маршрутной се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в реестре маршру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, 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в д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работ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атьяновка – Селиван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4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Майс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пт.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пт., вс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Харловк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., ср., пт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аленки – Гвоздё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вт., ср., пт., вс.</w:t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ван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, чт.</w:t>
            </w:r>
          </w:p>
        </w:tc>
      </w:tr>
      <w:tr>
        <w:trPr>
          <w:trHeight w:val="38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, </w:t>
              <w:br/>
              <w:t>кроме сб. и вс.</w:t>
            </w:r>
          </w:p>
        </w:tc>
      </w:tr>
      <w:tr>
        <w:trPr>
          <w:trHeight w:val="38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Николае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чт.</w:t>
            </w:r>
          </w:p>
        </w:tc>
      </w:tr>
      <w:tr>
        <w:trPr>
          <w:trHeight w:val="1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ан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пт.</w:t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Эли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, пт.</w:t>
            </w:r>
          </w:p>
        </w:tc>
      </w:tr>
      <w:tr>
        <w:trPr>
          <w:trHeight w:val="5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, пт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леу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ср., чт., пт.</w:t>
            </w:r>
          </w:p>
        </w:tc>
      </w:tr>
      <w:tr>
        <w:trPr>
          <w:trHeight w:val="1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аркуши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пт., вс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5:00Z</dcterms:created>
  <dc:creator>user</dc:creator>
  <dc:description/>
  <cp:keywords/>
  <dc:language>en-US</dc:language>
  <cp:lastModifiedBy>FaberGM</cp:lastModifiedBy>
  <cp:lastPrinted>2019-03-26T12:33:00Z</cp:lastPrinted>
  <dcterms:modified xsi:type="dcterms:W3CDTF">2019-04-19T03:11:00Z</dcterms:modified>
  <cp:revision>5</cp:revision>
  <dc:subject/>
  <dc:title>Администрация</dc:title>
</cp:coreProperties>
</file>