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4699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7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09. 2019   № 161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3.01.2019 № 5 «О районной межведомственной комиссии по выявлению, социальной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                           не связанных с изоляцией от об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23.06.2016 № 182-ФЗ «Об основах системы профилактики в Российской Федерации», руководствуясь Уставом Москале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ложение № 1 к постановлению главы Москаленского муниципального района Омской области от 23.01.2019  № 5 «О районной межведомственной комиссии по выявлению, социальной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не связанных с изоляцией с общества»  изложить в редакции согласно приложению № 1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                        Ничипуренко Б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Согласовано: Ничипуренко Б.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ауберт М.Н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ебедева Ю.Ф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>
          <w:sz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  <w:r>
        <w:rPr>
          <w:sz w:val="20"/>
        </w:rPr>
        <w:t xml:space="preserve"> к постановлению главы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Москаленского муниципального района</w:t>
      </w:r>
    </w:p>
    <w:p>
      <w:pPr>
        <w:pStyle w:val="TextBodyIndent"/>
        <w:tabs>
          <w:tab w:val="clear" w:pos="720"/>
          <w:tab w:val="left" w:pos="6096" w:leader="none"/>
        </w:tabs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от  ____._____.2019  № _____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/>
      </w:pPr>
      <w:r>
        <w:rPr>
          <w:sz w:val="20"/>
          <w:szCs w:val="20"/>
        </w:rPr>
        <w:tab/>
        <w:tab/>
        <w:t xml:space="preserve">     Приложение № 1 </w:t>
      </w:r>
      <w:r>
        <w:rPr>
          <w:sz w:val="20"/>
        </w:rPr>
        <w:t xml:space="preserve"> к постановлению главы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Москаленского муниципального района</w:t>
      </w:r>
    </w:p>
    <w:p>
      <w:pPr>
        <w:pStyle w:val="TextBodyIndent"/>
        <w:tabs>
          <w:tab w:val="clear" w:pos="720"/>
          <w:tab w:val="left" w:pos="5954" w:leader="none"/>
          <w:tab w:val="left" w:pos="6096" w:leader="none"/>
        </w:tabs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23.01.2019  № 5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межведомственной комиссии </w:t>
      </w:r>
      <w:r>
        <w:rPr>
          <w:sz w:val="26"/>
          <w:szCs w:val="26"/>
        </w:rPr>
        <w:t xml:space="preserve">по выявлению, социальной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                     не связанных с изоляцией от общества </w:t>
      </w:r>
    </w:p>
    <w:p>
      <w:pPr>
        <w:pStyle w:val="Normal"/>
        <w:shd w:fill="FFFFFF" w:val="clear"/>
        <w:ind w:left="1763" w:right="2075" w:hanging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25"/>
        <w:gridCol w:w="6096"/>
      </w:tblGrid>
      <w:tr>
        <w:trPr/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чипуренко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Григорь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Петр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начальник ОМВД России по Москаленскому району,   заместитель председателя комиссии                              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Федор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ведущий специалист управления культуры администрации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1" w:hRule="atLeast"/>
        </w:trPr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берт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чальник отдела правового обеспечения </w:t>
            </w:r>
            <w:r>
              <w:rPr>
                <w:spacing w:val="-2"/>
                <w:sz w:val="26"/>
                <w:szCs w:val="26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а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– нарколог БУЗОО «Москаленская ЦРБ»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ин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Дмитри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начальник участковых уполномоченных полиции ОУУП и подразделения по делам несовершенно-летних ОМВД России по Москаленскому району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казенного учреждения Омской области «Центр занятости населения  Москаленского муниципального района» (по согласованию)</w:t>
            </w:r>
          </w:p>
          <w:p>
            <w:pPr>
              <w:pStyle w:val="Style1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5:00Z</dcterms:created>
  <dc:creator>Головко</dc:creator>
  <dc:description/>
  <dc:language>en-US</dc:language>
  <cp:lastModifiedBy>Faber GM</cp:lastModifiedBy>
  <cp:lastPrinted>2019-09-11T10:30:00Z</cp:lastPrinted>
  <dcterms:modified xsi:type="dcterms:W3CDTF">2019-09-20T06:25:00Z</dcterms:modified>
  <cp:revision>2</cp:revision>
  <dc:subject/>
  <dc:title>ГЛАВА МЕСТНОГО САМОУПРАВЛЕНИЯ МОСКАЛЕНСКОГО РАЙОНА</dc:title>
</cp:coreProperties>
</file>