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9.2019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ая очно-заоч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ения в Устав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 (Усынина Т.С.) осуществить необходимые юридические действия, связанные с государственной регистрацией дополнений в Устав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Ы: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оскаленского  муниципального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2019 №_______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А.В. Ряполов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УСТА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аленская  очно-заочная средняя общеобразовательна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Москаленки- 2019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  следующие  дополнения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 «Управление Учреждением»  </w:t>
      </w:r>
      <w:r>
        <w:rPr>
          <w:rFonts w:cs="Times New Roman" w:ascii="Times New Roman" w:hAnsi="Times New Roman"/>
          <w:sz w:val="24"/>
          <w:szCs w:val="24"/>
        </w:rPr>
        <w:t>дополнить пунктами 7.8 - 7.14 следующего содержания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8.Комплектование Учреждения работниками производится в соответствии с нормами трудового законодательства Российской Федераци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валификационным требованиям  подтверждается документами государственного образца об уровне образования. Приём на работу осуществляется на основании личного заявления и медицинских документов, предусмотренных действующим законодательством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 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7.11.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 из числа указанных в подпункте 2 пункта 7.10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2.Трудовые отношения работника и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3.Оплата труда работников Учреждения осуществляется в соответствии  с  Положением об отраслевой системе оплаты тру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4.Увольнение работников производится в соответствии  с трудовым законодательством Российской Федерации.»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2:00Z</dcterms:created>
  <dc:creator>admin</dc:creator>
  <dc:description/>
  <dc:language>en-US</dc:language>
  <cp:lastModifiedBy>Faber GM</cp:lastModifiedBy>
  <cp:lastPrinted>2019-09-26T14:56:00Z</cp:lastPrinted>
  <dcterms:modified xsi:type="dcterms:W3CDTF">2019-09-27T05:32:00Z</dcterms:modified>
  <cp:revision>2</cp:revision>
  <dc:subject/>
  <dc:title/>
</cp:coreProperties>
</file>