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88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15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2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27.09.2019  № 166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 района от 07.09.2016 № 152 «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и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казенных учреждений»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Москаленского муниципального района от 21.12.2015 № 155 «Об утверждении требований к порядку разработки и принятия правовых актов о нормировании в сфере закупок для обеспечения муниципальных  нужд, содержанию указанных актов и обеспечению их исполнения», руководствуясь Уставом Москаленского муниципального района ПОСТАНОВЛЯ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ложение к постановлению главы Москаленского муниципального района от 07.09.2016 № 152 «Об утверждении </w:t>
      </w:r>
      <w:r>
        <w:rPr>
          <w:color w:val="000000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 xml:space="preserve">администрации Москаленского муниципального района и подведомственных ей казенных учреждений» изложить в редакции согласно  приложению к настоящему постановлению. </w:t>
      </w:r>
    </w:p>
    <w:p>
      <w:pPr>
        <w:pStyle w:val="ConsPlusNormal1"/>
        <w:ind w:firstLine="709"/>
        <w:jc w:val="both"/>
        <w:rPr/>
      </w:pPr>
      <w:r>
        <w:rPr/>
        <w:t xml:space="preserve">2. Контроль за исполнением настоящего </w:t>
      </w:r>
      <w:r>
        <w:rPr>
          <w:color w:val="000000"/>
        </w:rPr>
        <w:t>постановления возложить на первого заместителя главы Москаленского муниципального района Бондаренко М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27.09.2019 № 166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Calibri"/>
                <w:sz w:val="24"/>
                <w:szCs w:val="24"/>
              </w:rPr>
              <w:t>к постановлению главы Москаленского муниципального района от 07.09.2016 № 15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скаленского муниципального района и подведомственных ей казенных учреждений</w:t>
      </w:r>
    </w:p>
    <w:p>
      <w:pPr>
        <w:pStyle w:val="ConsPlus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Настоящие нормативные затраты регулируют порядок определения нормативных затрат на обеспечение функций администрации Москаленского муниципального района (далее соответственно Нормативные затраты, Администрация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дведомственных ей казенных учреждений (далее – подведомственные учреждения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района как получателя бюджетных средств на закупку товаров, работ, услуг в рамках исполнения местного  бюджет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района и подведомственных учреждений, определяемой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none"/>
          </w:rPr>
          <w:t>20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Затраты на содержание имущества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sz w:val="24"/>
            <w:szCs w:val="24"/>
            <w:u w:val="none"/>
          </w:rPr>
          <w:t>пунктах 1.1</w:t>
        </w:r>
      </w:hyperlink>
      <w:r>
        <w:rPr>
          <w:sz w:val="24"/>
          <w:szCs w:val="24"/>
        </w:rPr>
        <w:t xml:space="preserve"> - </w:t>
      </w:r>
      <w:hyperlink w:anchor="P66">
        <w:r>
          <w:rPr>
            <w:rStyle w:val="InternetLink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/>
      </w:pPr>
      <w:bookmarkStart w:id="0" w:name="P46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451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397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 к Нормативным затрата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Qi 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20</w:t>
        </w:r>
      </w:hyperlink>
      <w:r>
        <w:rPr>
          <w:rStyle w:val="InternetLink"/>
          <w:sz w:val="24"/>
          <w:szCs w:val="24"/>
          <w:u w:val="none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к Нормативным затратам.</w:t>
      </w:r>
    </w:p>
    <w:p>
      <w:pPr>
        <w:pStyle w:val="ConsPlusNormal1"/>
        <w:jc w:val="both"/>
        <w:rPr/>
      </w:pPr>
      <w:bookmarkStart w:id="1" w:name="P66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1.1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3545" cy="53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спс</w:t>
      </w:r>
      <w:r>
        <w:rPr>
          <w:sz w:val="24"/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sz w:val="24"/>
            <w:szCs w:val="24"/>
          </w:rPr>
          <w:t>таблицей № 1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/>
      </w:pPr>
      <w:r>
        <w:rPr/>
        <w:t>на оплату услуг по сопровождению справочно-правовых систем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9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935" cy="49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sz w:val="24"/>
            <w:szCs w:val="24"/>
          </w:rPr>
          <w:t>таблицей № 2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45"/>
        <w:gridCol w:w="2394"/>
        <w:gridCol w:w="30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опровождения иного программного обеспечения в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3 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Затраты на оплату услуг, связанных с обеспечением безопасности информации (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1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н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5215" cy="498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>таблицей № 3</w:t>
        </w:r>
      </w:hyperlink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417"/>
        <w:gridCol w:w="38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5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6730" cy="60007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sz w:val="24"/>
            <w:szCs w:val="24"/>
          </w:rPr>
          <w:t xml:space="preserve">таблицей № </w:t>
        </w:r>
      </w:hyperlink>
      <w:r>
        <w:rPr>
          <w:sz w:val="24"/>
          <w:szCs w:val="24"/>
        </w:rPr>
        <w:t>4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72"/>
      <w:bookmarkEnd w:id="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2324"/>
        <w:gridCol w:w="3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неисключительных прав на использование программного продукта (Dr.Web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2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: «Гранд-Сме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1. Затраты на приобретение рабочих станций (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20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>) определяются н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sz w:val="24"/>
          <w:szCs w:val="24"/>
          <w:vertAlign w:val="subscript"/>
        </w:rPr>
        <w:t>дв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0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sz w:val="24"/>
            <w:szCs w:val="24"/>
          </w:rPr>
          <w:t>таблицей № 5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ConsPlusNormal1"/>
        <w:jc w:val="center"/>
        <w:rPr>
          <w:sz w:val="24"/>
          <w:szCs w:val="24"/>
        </w:rPr>
      </w:pPr>
      <w:bookmarkStart w:id="6" w:name="P261"/>
      <w:bookmarkEnd w:id="6"/>
      <w:r>
        <w:rPr>
          <w:sz w:val="24"/>
          <w:szCs w:val="24"/>
        </w:rPr>
        <w:t>Нормативы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44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891"/>
        <w:gridCol w:w="2608"/>
        <w:gridCol w:w="33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ля П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для монтажа локальной сети 30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кабеля локальной сети RJ-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USB 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 пластиковый (упаковка 50 шт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привод DVD-R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ой картрид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VGA-VG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тандарта HDMI-HD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sz w:val="24"/>
            <w:szCs w:val="24"/>
          </w:rPr>
          <w:t>таблицей № 6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80"/>
      <w:bookmarkEnd w:id="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ческих носителей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54"/>
        <w:gridCol w:w="1914"/>
        <w:gridCol w:w="2905"/>
        <w:gridCol w:w="20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носитель информации (USB-флэш)</w:t>
            </w:r>
          </w:p>
        </w:tc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C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 (DVD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sz w:val="24"/>
            <w:szCs w:val="24"/>
          </w:rPr>
          <w:t>таблицей № 7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4"/>
      <w:bookmarkEnd w:id="8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181"/>
        <w:gridCol w:w="2551"/>
        <w:gridCol w:w="2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единиц в год на одно устрой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5.1. Затраты на услуги связ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7775" cy="3600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5.1.1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434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2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sz w:val="24"/>
            <w:szCs w:val="24"/>
          </w:rPr>
          <w:t>таблицей № 8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71"/>
      <w:bookmarkEnd w:id="9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/>
      </w:pPr>
      <w:r>
        <w:rPr/>
        <w:t>оплату услуг почтовой связи</w:t>
      </w:r>
    </w:p>
    <w:tbl>
      <w:tblPr>
        <w:tblW w:w="951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220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чтовых отправ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н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руб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762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sz w:val="24"/>
            <w:szCs w:val="24"/>
          </w:rPr>
          <w:t>таблицей № 9</w:t>
        </w:r>
      </w:hyperlink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510"/>
      <w:bookmarkEnd w:id="10"/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/>
      </w:pPr>
      <w:r>
        <w:rPr/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2879"/>
        <w:gridCol w:w="38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истем кондиционирования и вентиля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7.2. Затраты на приобретение спецжурналов и бланков строгой отчетности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sz w:val="24"/>
            <w:szCs w:val="24"/>
          </w:rPr>
          <w:t>таблицей № 10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543"/>
      <w:bookmarkEnd w:id="11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/>
      </w:pPr>
      <w:r>
        <w:rPr/>
        <w:t>на приобретение спецжурналов и бланков строгой отчетности</w:t>
      </w:r>
    </w:p>
    <w:tbl>
      <w:tblPr>
        <w:tblW w:w="9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8"/>
        <w:gridCol w:w="2040"/>
        <w:gridCol w:w="2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журналов и бланков строгой отче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пецжурналов и бланков строгой отче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спец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5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), определяютс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и</w:t>
      </w:r>
      <w:r>
        <w:rPr>
          <w:sz w:val="24"/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sz w:val="24"/>
            <w:szCs w:val="24"/>
          </w:rPr>
          <w:t>таблицей № 1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jc w:val="center"/>
        <w:rPr/>
      </w:pPr>
      <w:bookmarkStart w:id="12" w:name="P615"/>
      <w:bookmarkEnd w:id="12"/>
      <w:r>
        <w:rPr/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ельская нов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одовых комплектов на организац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мская правд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овых комплекта на организац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100  руб./1 кв. 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леви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мин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1500 руб / 1 мин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7.4. Затраты на проведение диспансеризации работников (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- затраты на проведение диспансеризации женщин до 40 ле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- затраты на проведение диспансеризации женщин 40 лет и старш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- затраты на проведение диспансеризации мужчин до 40 ле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 xml:space="preserve"> - затраты на проведение диспансеризации мужчин 40 лет и старш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траты на проведение диспансеризации женщин до 40 лет (З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- численность работников - женщ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1</w:t>
      </w:r>
      <w:r>
        <w:rPr>
          <w:sz w:val="24"/>
          <w:szCs w:val="24"/>
        </w:rPr>
        <w:t xml:space="preserve"> - цена проведения диспансеризации для женщин до 40 лет в расчете на 1 работника, определяемая в соответствии с </w:t>
      </w:r>
      <w:hyperlink w:anchor="P674">
        <w:r>
          <w:rPr>
            <w:rStyle w:val="InternetLink"/>
            <w:sz w:val="24"/>
            <w:szCs w:val="24"/>
          </w:rPr>
          <w:t>таблицей № 12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траты на проведение диспансеризации женщин 40 лет и старше (З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- численность работников - женщ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2</w:t>
      </w:r>
      <w:r>
        <w:rPr>
          <w:sz w:val="24"/>
          <w:szCs w:val="24"/>
        </w:rPr>
        <w:t xml:space="preserve"> - цена проведения диспансеризации для женщ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sz w:val="24"/>
            <w:szCs w:val="24"/>
          </w:rPr>
          <w:t>таблицей № 12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траты на проведение диспансеризации мужчин до 40 лет (З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- численность работников - мужч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3</w:t>
      </w:r>
      <w:r>
        <w:rPr>
          <w:sz w:val="24"/>
          <w:szCs w:val="24"/>
        </w:rPr>
        <w:t xml:space="preserve"> - цена проведения диспансеризации для мужчин до 40 лет в расчете на 1 работника, определяемая в соответствии с </w:t>
      </w:r>
      <w:hyperlink w:anchor="P674">
        <w:r>
          <w:rPr>
            <w:rStyle w:val="InternetLink"/>
            <w:sz w:val="24"/>
            <w:szCs w:val="24"/>
          </w:rPr>
          <w:t>таблицей № 12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атраты на проведение диспансеризации мужчин 40 лет и старше (З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 xml:space="preserve"> - численность работников - мужч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дисп4</w:t>
      </w:r>
      <w:r>
        <w:rPr>
          <w:sz w:val="24"/>
          <w:szCs w:val="24"/>
        </w:rPr>
        <w:t xml:space="preserve"> - цена проведения диспансеризации для мужч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sz w:val="24"/>
            <w:szCs w:val="24"/>
          </w:rPr>
          <w:t>таблицей № 12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674"/>
      <w:bookmarkEnd w:id="1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/>
      </w:pPr>
      <w:r>
        <w:rPr/>
        <w:t>на проведение диспансеризации работников</w:t>
      </w:r>
    </w:p>
    <w:tbl>
      <w:tblPr>
        <w:tblW w:w="94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7"/>
        <w:gridCol w:w="3089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диспансеризации 1 челов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до 40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 5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40 лет и старш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до 40 л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40 лет и старш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7.5. Затраты на оплату услуг по оценке условий труда (З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ут</w:t>
      </w:r>
      <w:r>
        <w:rPr>
          <w:sz w:val="24"/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6. Затраты на проведение предрейсового и послерейсового осмотра водителей</w:t>
      </w:r>
      <w:r>
        <w:rPr>
          <w:sz w:val="24"/>
          <w:szCs w:val="24"/>
        </w:rPr>
        <w:t xml:space="preserve">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водите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sz w:val="24"/>
                <w:szCs w:val="24"/>
              </w:rPr>
              <w:t>не более 60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7. Затраты на оплату услуг вневедомственной охраны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7.8. Затраты на приобретение полисов обязательного страхования</w:t>
      </w:r>
      <w:r>
        <w:rPr>
          <w:sz w:val="24"/>
          <w:szCs w:val="24"/>
        </w:rPr>
        <w:t xml:space="preserve">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6945" cy="600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коэффициент страховых тарифов в зависимости от наличия нарушений, предусмотренных </w:t>
      </w:r>
      <w:hyperlink r:id="rId4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 Затраты на приобретение основных средств,</w:t>
      </w:r>
      <w:r>
        <w:rPr>
          <w:sz w:val="24"/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0" cy="3416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, кондиционирования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8.1. Затраты на приобретение мебели, производственного и хозяйственного инвентаря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47850" cy="3302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8.2. Затраты на приобретение систем кондиционировани</w:t>
      </w:r>
      <w:r>
        <w:rPr>
          <w:sz w:val="24"/>
          <w:szCs w:val="24"/>
        </w:rPr>
        <w:t>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274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322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с</w:t>
      </w:r>
      <w:r>
        <w:rPr>
          <w:sz w:val="24"/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 Затраты на приобретение материальных запасов,</w:t>
      </w:r>
      <w:r>
        <w:rPr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25590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, равные нул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, равные нул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9.1. Затраты на приобретение бланочной продук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5365" cy="49847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унктами 62</w:t>
        </w:r>
      </w:hyperlink>
      <w:r>
        <w:rPr>
          <w:sz w:val="24"/>
          <w:szCs w:val="24"/>
        </w:rPr>
        <w:t xml:space="preserve"> - </w:t>
      </w:r>
      <w:hyperlink w:anchor="P1262">
        <w:r>
          <w:rPr>
            <w:rStyle w:val="InternetLink"/>
            <w:sz w:val="24"/>
            <w:szCs w:val="24"/>
          </w:rPr>
          <w:t>64</w:t>
        </w:r>
      </w:hyperlink>
      <w:r>
        <w:rPr>
          <w:sz w:val="24"/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 xml:space="preserve">9.2. Затраты на приобретение канцелярских принадлежностей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7870" cy="4762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sz w:val="24"/>
            <w:szCs w:val="24"/>
          </w:rPr>
          <w:t>пунктами 18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- </w:t>
      </w:r>
      <w:hyperlink r:id="rId63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9.3. Затраты на приобретение хозяйственных товаров и принадлежностей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5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1 единицы хозяйственных товаров и принадлежностей, 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4.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245" cy="32131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й расход топлив на плановый период 1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2131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5.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6. Затраты на капитальный ремонт муниципального имущества</w:t>
      </w:r>
      <w:r>
        <w:rPr>
          <w:sz w:val="24"/>
          <w:szCs w:val="24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b/>
          <w:sz w:val="24"/>
          <w:szCs w:val="24"/>
        </w:rPr>
        <w:t>9.7. Затраты на строительные работы,</w:t>
      </w:r>
      <w:r>
        <w:rPr>
          <w:sz w:val="24"/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8. Затраты на разработку проектной документации</w:t>
      </w:r>
      <w:r>
        <w:rPr>
          <w:sz w:val="24"/>
          <w:szCs w:val="24"/>
        </w:rPr>
        <w:t xml:space="preserve"> определяются в соответствии со </w:t>
      </w:r>
      <w:hyperlink r:id="rId72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9.9. Затраты на приобретение объектов недвижимого имущества</w:t>
      </w:r>
      <w:r>
        <w:rPr>
          <w:sz w:val="24"/>
          <w:szCs w:val="24"/>
        </w:rPr>
        <w:t xml:space="preserve"> определяются в соответствии со </w:t>
      </w:r>
      <w:hyperlink r:id="rId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9.10. </w:t>
      </w:r>
      <w:r>
        <w:rPr>
          <w:b/>
          <w:bCs/>
          <w:sz w:val="24"/>
          <w:szCs w:val="24"/>
        </w:rPr>
        <w:t>Затраты на приобретение прочих товаров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57325" cy="58102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1. Затраты на приобретение образовательных услуг</w:t>
      </w:r>
      <w:r>
        <w:rPr>
          <w:sz w:val="24"/>
          <w:szCs w:val="24"/>
        </w:rPr>
        <w:t xml:space="preserve">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42481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sz w:val="24"/>
            <w:szCs w:val="24"/>
          </w:rPr>
          <w:t>таблицей № 13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786"/>
      <w:bookmarkEnd w:id="1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/>
      </w:pPr>
      <w:r>
        <w:rPr/>
        <w:t>переподготовке и повышению квалификации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1757"/>
        <w:gridCol w:w="27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4"/>
                <w:szCs w:val="24"/>
              </w:rPr>
              <w:t>не более 150 000,00 руб.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0.2. Затраты на участие в обучающих мероприятиях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е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ем</w:t>
      </w:r>
      <w:r>
        <w:rPr>
          <w:sz w:val="24"/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sz w:val="24"/>
            <w:szCs w:val="24"/>
          </w:rPr>
          <w:t>таблицей № 14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854"/>
      <w:bookmarkEnd w:id="1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учающих мероприятия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78"/>
        <w:gridCol w:w="1814"/>
        <w:gridCol w:w="2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.</w:t>
            </w:r>
          </w:p>
        </w:tc>
      </w:tr>
    </w:tbl>
    <w:p>
      <w:pPr>
        <w:pStyle w:val="ConsPlusTitl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600710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95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6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1. Нормативные затраты на абонентскую плату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sz w:val="24"/>
            <w:szCs w:val="24"/>
          </w:rPr>
          <w:t>таблице № 1</w:t>
        </w:r>
      </w:hyperlink>
      <w:r>
        <w:rPr>
          <w:sz w:val="24"/>
          <w:szCs w:val="24"/>
        </w:rPr>
        <w:t>5.</w:t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6" w:name="P1862"/>
      <w:bookmarkEnd w:id="16"/>
      <w:r>
        <w:rPr>
          <w:sz w:val="24"/>
          <w:szCs w:val="24"/>
        </w:rPr>
        <w:t>Таблица № 15</w:t>
      </w:r>
    </w:p>
    <w:tbl>
      <w:tblPr>
        <w:tblW w:w="94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927"/>
        <w:gridCol w:w="1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абонентск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47434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sz w:val="24"/>
            <w:szCs w:val="24"/>
          </w:rPr>
          <w:t>таблице №</w:t>
        </w:r>
      </w:hyperlink>
      <w:r>
        <w:rPr>
          <w:color w:val="000000"/>
          <w:sz w:val="24"/>
          <w:szCs w:val="24"/>
        </w:rPr>
        <w:t xml:space="preserve"> 16</w:t>
      </w:r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right"/>
        <w:rPr>
          <w:sz w:val="24"/>
          <w:szCs w:val="24"/>
        </w:rPr>
      </w:pPr>
      <w:bookmarkStart w:id="17" w:name="P1899"/>
      <w:bookmarkEnd w:id="17"/>
      <w:r>
        <w:rPr>
          <w:sz w:val="24"/>
          <w:szCs w:val="24"/>
        </w:rPr>
        <w:t>Таблица №16</w:t>
      </w:r>
    </w:p>
    <w:tbl>
      <w:tblPr>
        <w:tblW w:w="96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9"/>
        <w:gridCol w:w="2160"/>
        <w:gridCol w:w="2580"/>
        <w:gridCol w:w="1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4"/>
          <w:szCs w:val="24"/>
        </w:rPr>
        <w:t>11.3. Затраты на сеть "Интернет"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7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355" cy="31242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ind w:firstLine="539"/>
              <w:jc w:val="center"/>
              <w:rPr/>
            </w:pPr>
            <w:r>
              <w:rP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Предельная стоимость услуг,</w:t>
            </w:r>
          </w:p>
          <w:p>
            <w:pPr>
              <w:pStyle w:val="Default"/>
              <w:ind w:firstLine="539"/>
              <w:jc w:val="center"/>
              <w:rPr/>
            </w:pPr>
            <w:r>
              <w:rPr/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канала связи (тип-</w:t>
            </w:r>
            <w:r>
              <w:rPr>
                <w:lang w:val="en-US"/>
              </w:rPr>
              <w:t>Ethernet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8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/>
            </w:pPr>
            <w:r>
              <w:rPr/>
              <w:t>204 00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2.1. Нормативные затраты на коммунальные услуги (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2.2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7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2.3. Затраты на теплоснабжение (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12.4 Затраты на холодное водоснабжение и водоотведение (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З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с = </w:t>
      </w:r>
      <w:r>
        <w:rPr>
          <w:b w:val="false"/>
          <w:sz w:val="28"/>
          <w:szCs w:val="28"/>
        </w:rPr>
        <w:t>Q</w:t>
      </w:r>
      <w:r>
        <w:rPr>
          <w:b w:val="false"/>
          <w:sz w:val="28"/>
          <w:szCs w:val="28"/>
          <w:vertAlign w:val="subscript"/>
        </w:rPr>
        <w:t xml:space="preserve">i ос * </w:t>
      </w:r>
      <w:r>
        <w:rPr>
          <w:b w:val="false"/>
          <w:sz w:val="28"/>
          <w:szCs w:val="28"/>
        </w:rPr>
        <w:t>P</w:t>
      </w:r>
      <w:r>
        <w:rPr>
          <w:b w:val="false"/>
          <w:sz w:val="28"/>
          <w:szCs w:val="28"/>
          <w:vertAlign w:val="subscript"/>
        </w:rPr>
        <w:t>i о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b/>
          <w:bCs/>
          <w:sz w:val="24"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/>
        <w:t>З</w:t>
      </w:r>
      <w:r>
        <w:rPr>
          <w:vertAlign w:val="subscript"/>
        </w:rPr>
        <w:t>спс=</w:t>
      </w:r>
      <w:r>
        <w:rPr/>
        <w:t xml:space="preserve"> Q</w:t>
      </w:r>
      <w:r>
        <w:rPr>
          <w:vertAlign w:val="subscript"/>
        </w:rPr>
        <w:t>i спс *</w:t>
      </w:r>
      <w:r>
        <w:rPr/>
        <w:t xml:space="preserve"> P</w:t>
      </w:r>
      <w:r>
        <w:rPr>
          <w:vertAlign w:val="subscript"/>
        </w:rPr>
        <w:t>i спс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5. Затраты на вывоз твердых бытовых отходов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0" cy="37846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058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0515"/>
            <wp:effectExtent l="0" t="0" r="0" b="0"/>
            <wp:docPr id="8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190" cy="31242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18" w:name="Par600"/>
      <w:bookmarkStart w:id="19" w:name="Par614"/>
      <w:bookmarkEnd w:id="18"/>
      <w:bookmarkEnd w:id="19"/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работников администрации Москаленского муниципального района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8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34"/>
        <w:gridCol w:w="2700"/>
        <w:gridCol w:w="1968"/>
        <w:gridCol w:w="3852"/>
        <w:gridCol w:w="3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ли группы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для обеспечения отдель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ин 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и категории «руководители», «помощники», «специалисты», «обеспечивающие </w:t>
            </w:r>
          </w:p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"руководители"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на 1 каби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формат 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е учрежд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черно-белый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. в расчете на один отдел в составе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Глав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1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011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Москал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ведомственных ей казенных учреждений, применяем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/>
      </w:pPr>
      <w:r>
        <w:rPr/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953"/>
        <w:gridCol w:w="1092"/>
        <w:gridCol w:w="2424"/>
        <w:gridCol w:w="24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не 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дведомственные учрежд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каби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насто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аблички для кабин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би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лам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для оргтех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ллаж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 подведомственных ей казенных учрежден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1262"/>
      <w:bookmarkEnd w:id="2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аботников администрации Москаленского муниципального района </w:t>
      </w:r>
    </w:p>
    <w:p>
      <w:pPr>
        <w:pStyle w:val="ConsPlusTitle"/>
        <w:jc w:val="center"/>
        <w:rPr/>
      </w:pPr>
      <w:r>
        <w:rPr/>
        <w:t>и подведомственных ей казенных учреждений,  применяемые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накопитель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-текстовыдел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3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5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министрацию и подведомственное учреж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3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специ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р автоматиче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"Копия вер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ерб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сменная для печатей и штам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ь бума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ConsPlusNormal1"/>
        <w:pBdr>
          <w:top w:val="single" w:sz="4" w:space="0" w:color="000000"/>
        </w:pBdr>
        <w:spacing w:before="100" w:after="1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02"/>
        <w:gridCol w:w="1356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приобретение ГСМ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65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 более 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 219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Л.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скаленский ЦРДиМ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0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  <w:r>
              <w:rPr>
                <w:rFonts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нормативным затратам на обеспечение функций администрации Москаленского муниципального район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ведомственных ей казенных учреждений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, не боле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электрич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ящее ср-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ill Sans Alt One WGL Light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color w:val="000000"/>
      <w:sz w:val="24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11">
    <w:name w:val="Заголовок 1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fo">
    <w:name w:val="info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i w:val="false"/>
    </w:rPr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17">
    <w:name w:val="Текст письма"/>
    <w:basedOn w:val="14"/>
    <w:qFormat/>
    <w:pPr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ill Sans Alt One WGL Light" w:hAnsi="Gill Sans Alt One WGL Light" w:cs="Gill Sans Alt One WGL Light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9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20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hyperlink" Target="consultantplus://offline/ref=82CB8147CB449787A09B7A38611C29F8AEE81AFFB33916DD3BD1FD36DA72ACFF7B25C2E30A25E486w7g5K" TargetMode="External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62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63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hyperlink" Target="consultantplus://offline/ref=82CB8147CB449787A09B7A38611C29F8AEE71AF7B23C16DD3BD1FD36DA72ACFF7B25C2E30A25E68Fw7gAK" TargetMode="External"/><Relationship Id="rId73" Type="http://schemas.openxmlformats.org/officeDocument/2006/relationships/hyperlink" Target="consultantplus://offline/ref=82CB8147CB449787A09B7A38611C29F8AEE71AF7B23C16DD3BD1FD36DA72ACFF7B25C2E30A25E68Fw7gAK" TargetMode="External"/><Relationship Id="rId74" Type="http://schemas.openxmlformats.org/officeDocument/2006/relationships/image" Target="media/image54.png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5:00Z</dcterms:created>
  <dc:creator>iantonova</dc:creator>
  <dc:description/>
  <dc:language>en-US</dc:language>
  <cp:lastModifiedBy>Faber GM</cp:lastModifiedBy>
  <cp:lastPrinted>2018-03-05T15:46:00Z</cp:lastPrinted>
  <dcterms:modified xsi:type="dcterms:W3CDTF">2019-10-01T06:25:00Z</dcterms:modified>
  <cp:revision>2</cp:revision>
  <dc:subject/>
  <dc:title>ПРАВИТЕЛЬСТВО ОМСКОЙ ОБЛАСТИ</dc:title>
</cp:coreProperties>
</file>