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561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spacing w:val="120"/>
          <w:sz w:val="50"/>
        </w:rPr>
      </w:pPr>
      <w:r>
        <w:rPr>
          <w:rFonts w:eastAsia="Times New Roman" w:cs="Times New Roman"/>
        </w:rPr>
        <w:t xml:space="preserve">  </w:t>
      </w:r>
    </w:p>
    <w:p>
      <w:pPr>
        <w:pStyle w:val="Caption1"/>
        <w:tabs>
          <w:tab w:val="clear" w:pos="709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Caption1"/>
        <w:rPr>
          <w:sz w:val="28"/>
        </w:rPr>
      </w:pPr>
      <w:r>
        <w:rPr>
          <w:sz w:val="28"/>
        </w:rPr>
      </w:r>
    </w:p>
    <w:p>
      <w:pPr>
        <w:pStyle w:val="Caption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bCs/>
        </w:rPr>
      </w:pPr>
      <w:r>
        <w:rPr>
          <w:sz w:val="28"/>
          <w:szCs w:val="28"/>
        </w:rPr>
        <w:t>09.10.2019  № 175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onsPlusNormal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  <w:t xml:space="preserve">Об утверждении Правил общественного обсуждения проектов документов стратегического планирования Москаленского муниципального района, с использованием федеральной информационной системы стратегического планирова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333333"/>
          <w:sz w:val="28"/>
          <w:szCs w:val="28"/>
        </w:rPr>
        <w:t>от 28.06.2014 № 172-ФЗ</w:t>
      </w:r>
      <w:r>
        <w:rPr>
          <w:sz w:val="28"/>
          <w:szCs w:val="28"/>
        </w:rPr>
        <w:t xml:space="preserve">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Правила общественного обсуждения проектов документов стратегического планирования </w:t>
      </w:r>
      <w:r>
        <w:rPr>
          <w:rFonts w:eastAsia=";MS PMincho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>, с использованием федеральной информационной системы стратегического планир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М.В. Бондаренко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2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6"/>
      </w:tblGrid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М.В.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шин Г.М.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уберт М.Н.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. Сироткин В.М.</w:t>
            </w:r>
          </w:p>
        </w:tc>
        <w:tc>
          <w:tcPr>
            <w:tcW w:w="371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9.10.2019 г. № 175</w:t>
      </w:r>
    </w:p>
    <w:p>
      <w:pPr>
        <w:pStyle w:val="ConsPlusNormal1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ОБСУЖДЕНИЯ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ЧЕСКОГО ПЛАНИРОВАНИЯ МОСКАЛЕНСКОГО МУНИЦИПАЛЬНОГО РАЙОНА,  С ИСПОЛЬЗОВАНИЕМ ФЕДЕРАЛЬНОЙ ИНФОРМАЦИОННОЙ СИСТЕМЫ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и сроки общественного обсуждения проектов документов стратегического планирования Москаленского муниципального района (далее - проект документа стратегического планирования), с использованием федеральной информационной системы стратегического планирования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применяю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а) проект прогноза социально-экономического развития Москаленского муниципального района  на долгосрочный период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 прогноза социально-экономического развития Москаленского муниципального района на среднесрочный период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 стратегии социально-экономического развития Москаленского муниципального района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ы документов стратегического планирования размещаются в информационно-телекоммуникационной сети "Интернет" на официальном сайте органа, ответственного за разработку проекта документа стратегического планирования,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sz w:val="28"/>
          <w:szCs w:val="28"/>
        </w:rPr>
        <w:t>4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федеральной информационной системе стратегического планирования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общественного обсуждения проекта документа стратегического планирования разработчик направляет не позднее трех календарных дней с момента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общественного обсуждения проектов документов стратегического планирования составляет не менее 15 календарных дней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9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</w:t>
      </w:r>
      <w:hyperlink w:anchor="Par7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8</w:t>
        </w:r>
      </w:hyperlink>
      <w:r>
        <w:rPr>
          <w:sz w:val="28"/>
          <w:szCs w:val="28"/>
        </w:rPr>
        <w:t xml:space="preserve">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предложений, предусмотренных пунктом 9 настоящих Правил, разработчик размещает в федеральной информационной системе стратегического планирования перечень предложений с указанием позиции разработчика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7" w:right="57" w:hanging="0"/>
      <w:jc w:val="center"/>
    </w:pPr>
    <w:rPr>
      <w:rFonts w:ascii="Calibri" w:hAnsi="Calibri" w:cs=";MS PMincho"/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caps/>
      <w:spacing w:val="10"/>
      <w:kern w:val="2"/>
      <w:sz w:val="3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1:00Z</dcterms:created>
  <dc:creator>Faber GM</dc:creator>
  <dc:description/>
  <dc:language>en-US</dc:language>
  <cp:lastModifiedBy>Faber GM</cp:lastModifiedBy>
  <cp:lastPrinted>2019-10-07T17:26:00Z</cp:lastPrinted>
  <dcterms:modified xsi:type="dcterms:W3CDTF">2019-10-11T04:31:00Z</dcterms:modified>
  <cp:revision>2</cp:revision>
  <dc:subject/>
  <dc:title/>
</cp:coreProperties>
</file>