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1.2019      № 1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18.01.2016 № 5 «Об  утверждении  </w:t>
      </w:r>
      <w:r>
        <w:rPr>
          <w:bCs/>
          <w:sz w:val="28"/>
          <w:szCs w:val="28"/>
        </w:rPr>
        <w:t xml:space="preserve">Положения о  </w:t>
      </w:r>
      <w:r>
        <w:rPr>
          <w:sz w:val="28"/>
          <w:szCs w:val="28"/>
        </w:rPr>
        <w:t>предоставлении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78 Налогового кодекса Российской Федерации, Постановлением Правительства Российской Федерации от 06.09.2016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 подпунктом 3 пункта 2 статьи 2 Закона Омской области от 11.02.2009 № 1138-ОЗ «О наделении органов местного самоуправления муниципальных районов Омской области отдельными государственными полномочиями в сфере поддержки сельскохозяйственного производств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остановление главы Москаленского муниципального района Омской области от 18.01.2016 № 5 «Об  утверждении  </w:t>
      </w:r>
      <w:r>
        <w:rPr>
          <w:bCs/>
          <w:sz w:val="28"/>
          <w:szCs w:val="28"/>
        </w:rPr>
        <w:t xml:space="preserve">Положения о  </w:t>
      </w:r>
      <w:r>
        <w:rPr>
          <w:sz w:val="28"/>
          <w:szCs w:val="28"/>
        </w:rPr>
        <w:t>предоставлении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лож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1.1 пункта 1 приложения № 7 к </w:t>
      </w:r>
      <w:r>
        <w:rPr>
          <w:bCs/>
          <w:sz w:val="28"/>
          <w:szCs w:val="28"/>
        </w:rPr>
        <w:t>Положению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1. Предметом настоящего Соглашения является предоставление из районного бюджета в 2019 году субсидии гражданам, ведущим личное подсобное хозяйство, на возмещение части затрат на уплату процентов по долгосрочным, среднесрочным и краткосрочным кредитам (займам) (далее – Субсидия), в целях возмещения </w:t>
      </w:r>
      <w:r>
        <w:rPr>
          <w:bCs/>
          <w:sz w:val="28"/>
          <w:szCs w:val="28"/>
        </w:rPr>
        <w:t>затрат Получателя, связанных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по кодам классификации расходов бюджетов Российской Федерации: код главного распорядителя средств районного бюджета 507, раздел 04, подраздел 05, целевая статья 0410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43Б, вид расходов 811 в рамках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 настоящее  постановление  в 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,   начальника управления сельского хозяйства и продовольствия администрации Москаленского муниципального района Голи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Голиков А.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огласовано Дауберт М.Н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2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0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1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4:00Z</dcterms:created>
  <dc:creator>Admin</dc:creator>
  <dc:description/>
  <dc:language>en-US</dc:language>
  <cp:lastModifiedBy>Faber GM</cp:lastModifiedBy>
  <cp:lastPrinted>2019-10-31T15:13:00Z</cp:lastPrinted>
  <dcterms:modified xsi:type="dcterms:W3CDTF">2019-11-06T10:34:00Z</dcterms:modified>
  <cp:revision>2</cp:revision>
  <dc:subject/>
  <dc:title>РАДИОГРАММА</dc:title>
</cp:coreProperties>
</file>