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Style19"/>
        <w:rPr/>
      </w:pPr>
      <w:r>
        <w:rPr/>
        <w:t>06.11.2019 № 189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7.07.2016 № 131 "Об утверждении Порядка осуществления внутреннего финансового контроля и внутреннего финансового ауди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внесением изменений в Бюджетный кодекс Российской Федерации (в редакции Федерального закона от 26 июля 2019 года №199-ФЗ «О внесении изменений в Бюджетный кодекс Российской Федерации  в части совершенствования государственного (муниципального) финансового контроля, внутреннего финансового контроля и внутреннего финансового аудита)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Пункт 2 постановления главы Москаленского муниципального района Омской области от 27 июля 2016 года № 131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осуществления внутреннего финансового контроля и внутреннего финансового аудита"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3" w:leader="none"/>
        </w:tabs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В.Ряп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Пащина Д.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огласовано: Бондаренко М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Дауберт М.Н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7:00Z</dcterms:created>
  <dc:creator>ТГ</dc:creator>
  <dc:description/>
  <cp:keywords/>
  <dc:language>en-US</dc:language>
  <cp:lastModifiedBy>Faber GM</cp:lastModifiedBy>
  <cp:lastPrinted>2019-11-13T17:18:00Z</cp:lastPrinted>
  <dcterms:modified xsi:type="dcterms:W3CDTF">2019-11-14T05:15:00Z</dcterms:modified>
  <cp:revision>4</cp:revision>
  <dc:subject/>
  <dc:title/>
</cp:coreProperties>
</file>