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caps/>
          <w:spacing w:val="80"/>
        </w:rPr>
      </w:pPr>
      <w:r>
        <w:rPr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caps/>
          <w:spacing w:val="80"/>
        </w:rPr>
      </w:pPr>
      <w:r>
        <w:rPr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smallCaps/>
          <w:spacing w:val="80"/>
          <w:kern w:val="2"/>
        </w:rPr>
      </w:pPr>
      <w:r>
        <w:rPr>
          <w:rFonts w:cs="Arial" w:ascii="Arial" w:hAnsi="Arial"/>
          <w:smallCaps/>
          <w:spacing w:val="80"/>
          <w:kern w:val="2"/>
        </w:rPr>
      </w:r>
    </w:p>
    <w:p>
      <w:pPr>
        <w:pStyle w:val="Style20"/>
        <w:rPr>
          <w:rFonts w:ascii="Arial" w:hAnsi="Arial" w:cs="Arial"/>
          <w:smallCaps/>
          <w:kern w:val="2"/>
        </w:rPr>
      </w:pPr>
      <w:r>
        <w:rPr>
          <w:rFonts w:cs="Arial" w:ascii="Arial" w:hAnsi="Arial"/>
          <w:smallCaps/>
          <w:kern w:val="2"/>
        </w:rPr>
      </w:r>
    </w:p>
    <w:p>
      <w:pPr>
        <w:pStyle w:val="Style20"/>
        <w:rPr>
          <w:kern w:val="2"/>
          <w:u w:val="single"/>
        </w:rPr>
      </w:pPr>
      <w:r>
        <w:rPr>
          <w:kern w:val="2"/>
        </w:rPr>
        <w:t xml:space="preserve"> </w:t>
      </w:r>
      <w:r>
        <w:rPr>
          <w:kern w:val="2"/>
        </w:rPr>
        <w:t>13.11.2019  № 199</w:t>
      </w:r>
    </w:p>
    <w:p>
      <w:pPr>
        <w:pStyle w:val="Normal"/>
        <w:shd w:fill="FFFFFF" w:val="clear"/>
        <w:spacing w:lineRule="atLeast" w:line="223"/>
        <w:jc w:val="center"/>
        <w:textAlignment w:val="baseline"/>
        <w:rPr>
          <w:rFonts w:eastAsia="Times New Roman"/>
          <w:bCs/>
          <w:color w:val="000000"/>
          <w:kern w:val="2"/>
          <w:u w:val="single"/>
          <w:lang w:eastAsia="ru-RU"/>
        </w:rPr>
      </w:pPr>
      <w:r>
        <w:rPr>
          <w:rFonts w:eastAsia="Times New Roman"/>
          <w:bCs/>
          <w:color w:val="000000"/>
          <w:kern w:val="2"/>
          <w:u w:val="single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eastAsia="ru-RU"/>
        </w:rPr>
        <w:t>О создании</w:t>
      </w:r>
      <w:r>
        <w:rPr>
          <w:rFonts w:eastAsia="Times New Roman"/>
          <w:bCs/>
          <w:color w:val="000000"/>
          <w:lang w:eastAsia="ru-RU"/>
        </w:rPr>
        <w:t> </w:t>
      </w:r>
      <w:r>
        <w:rPr>
          <w:rFonts w:eastAsia="Times New Roman"/>
          <w:bCs/>
          <w:color w:val="000000"/>
          <w:lang w:eastAsia="ru-RU"/>
        </w:rPr>
        <w:t>антитеррористической комисси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Москаленского муниципального района Омской  области</w:t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В соответствии с Федеральными законами от 06.03.2006 №35-ФЗ             «О противодействии терроризму», от 06.10.2003 №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руководствуясь Уставом Москаленского муниципального района Омской области, в </w:t>
      </w:r>
      <w:r>
        <w:rPr>
          <w:rFonts w:eastAsia="Times New Roman"/>
          <w:lang w:eastAsia="ru-RU"/>
        </w:rPr>
        <w:t xml:space="preserve">целях профилактики и противодействию терроризму на территории Москаленского муниципального района Омской области, </w:t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Создать антитеррористическую комиссию Москаленского муниципального района Омской области</w:t>
      </w:r>
      <w:r>
        <w:rPr>
          <w:rFonts w:eastAsia="Times New Roman"/>
          <w:lang w:eastAsia="ru-RU"/>
        </w:rPr>
        <w:t xml:space="preserve"> (далее – АТ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baseline"/>
        <w:rPr/>
      </w:pPr>
      <w:r>
        <w:rPr/>
        <w:t>Утвердить Положение об АТК согласно приложению к настоящему постановлению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23"/>
        <w:ind w:left="0" w:firstLine="709"/>
        <w:jc w:val="both"/>
        <w:textAlignment w:val="baseline"/>
        <w:rPr>
          <w:bCs/>
        </w:rPr>
      </w:pPr>
      <w:r>
        <w:rPr/>
        <w:t>Постановление главы Москаленского муниципального района Омской области №59 от 17.04.2017 «</w:t>
      </w:r>
      <w:r>
        <w:rPr>
          <w:rFonts w:eastAsia="Times New Roman"/>
          <w:bCs/>
          <w:color w:val="000000"/>
          <w:lang w:eastAsia="ru-RU"/>
        </w:rPr>
        <w:t>О создании</w:t>
      </w:r>
      <w:r>
        <w:rPr>
          <w:rFonts w:eastAsia="Times New Roman"/>
          <w:bCs/>
          <w:color w:val="000000"/>
          <w:lang w:eastAsia="ru-RU"/>
        </w:rPr>
        <w:t> </w:t>
      </w:r>
      <w:r>
        <w:rPr>
          <w:rFonts w:eastAsia="Times New Roman"/>
          <w:bCs/>
          <w:color w:val="000000"/>
          <w:lang w:eastAsia="ru-RU"/>
        </w:rPr>
        <w:t>антитеррористической комиссии</w:t>
      </w:r>
      <w:r>
        <w:rPr>
          <w:bCs/>
        </w:rPr>
        <w:t xml:space="preserve"> Москаленского муниципального района Омской  области</w:t>
      </w:r>
      <w:r>
        <w:rPr/>
        <w:t xml:space="preserve">»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textAlignment w:val="baseline"/>
        <w:rPr>
          <w:rFonts w:eastAsia="Times New Roman"/>
          <w:lang w:eastAsia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</w:t>
        <w:tab/>
        <w:t xml:space="preserve">               А.В. Ряполов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азарко А.Н.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Москаленского 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9 № 198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 антитеррористической комисс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террористическая комиссия Москаленского муниципального района Омской области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№ 35-Ф3                                «О противодействии терроризму», в границах (на территории) Москаленского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Омской области, муниципальными правовыми актами, решениями Национального антитеррористического комитета и антитеррористической комиссии Омской области (далее – АТК Омской области), а также настоящим Положение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Комиссии по должности является глава Москаленского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й состав Комиссии определяется распоряжением главы Москаленского муниципального район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Омской области, расположенных в границах (на территориях) Москаленского муниципального района (по согласованию), а также должностные лица органов местного самоуправ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б антитеррористической комиссии в Москаленского муниципального района Омской области разрабатывается на основе типового Положения, разработанного АТК Омской области, и утверждается постановлением главы Москаленского муниципального района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Омской област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осуществляет следующие основные фун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участвуют органы местного самоуправления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</w:t>
        <w:tab/>
        <w:t>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</w:t>
        <w:tab/>
        <w:t>выработка предложений органам исполнительной власти Омской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</w:t>
        <w:tab/>
        <w:t>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Омской области по профилактике терроризма, а также по минимизации и (или) ликвидации последствий его проявлений в границах (на территории) Москаленского муниципального района Омской обла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пределах своей компетенции и в установленном порядке имеет право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Омской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б)</w:t>
        <w:tab/>
        <w:t>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Омской области, органов местного самоуправления, общественных объединений, организаций (независимо от форм собственности) и должностных лиц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в)</w:t>
        <w:tab/>
        <w:t>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г)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Ом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д)</w:t>
        <w:tab/>
        <w:t>вносить в установленном порядке предложения по вопросам, требующим решения АТК Омской обла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строит свою работу во взаимодействии с оперативной группой в Москаленского муниципального района Омской област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оскаленского муниципального района Омской обла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осуществляет свою деятельность на плановой основе в соответствии с регламентом, утвержденным постановлением главы Москаленского муниципального района Омской обла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информирует АТК Омской области по итогам своей деятельности за полугодие и за год по форме, определяемой АТК Омской обла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, принимаемые Комиссией, принятые в пределах её компетенции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color w:val="000000"/>
          <w:lang w:eastAsia="ru-RU"/>
        </w:rPr>
        <w:t>По итогам проведенных заседаний Комиссия предоставляет материалы в АТК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color w:val="000000"/>
          <w:lang w:eastAsia="ru-RU"/>
        </w:rPr>
        <w:t>Организационное и материально-техническое обеспечение деятельности Комиссии организуется главой Москаленского муниципального района Омской области, путем определения секретаря Комиссии и назначения его ответственным за эту работу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color w:val="000000"/>
          <w:lang w:eastAsia="ru-RU"/>
        </w:rPr>
        <w:t>Секретарь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рганизует работу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разрабатывает проекты планов работы Комиссии и отчетов о результатах деятельности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обеспечивает подготовку и проведение заседаний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</w:t>
        <w:tab/>
        <w:t>осуществляет контроль за исполнением решений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</w:t>
        <w:tab/>
        <w:t>организует работу по сбору, накоплению, обобщению и анализу информации, подготовке информационных материалов об общественно - 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</w:t>
        <w:tab/>
        <w:t>обеспечивает взаимодействие Комиссии с АТК Омской области и её аппаратом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</w:t>
        <w:tab/>
        <w:t>обеспечивает деятельность рабочих органов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</w:t>
        <w:tab/>
        <w:t>организует и ведёт делопроизводство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лены Комиссии обязаны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в рамках своих должностных полномочий выполнение решений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ребования правовых актов, регламентирующих деятельность Комис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лены Комиссии имеют право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голосовать на заседаниях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 руководителем аппарата Комиссии;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Омской област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имеет бланк со своим наименованием.</w:t>
      </w:r>
    </w:p>
    <w:p>
      <w:pPr>
        <w:pStyle w:val="Normal"/>
        <w:widowControl w:val="false"/>
        <w:spacing w:lineRule="auto" w:line="319"/>
        <w:jc w:val="center"/>
        <w:rPr>
          <w:sz w:val="24"/>
          <w:szCs w:val="24"/>
        </w:rPr>
      </w:pPr>
      <w:r>
        <w:rPr/>
        <w:t>___________________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06" w:hanging="145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96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66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81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3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51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eastAsia="Times New Roman"/>
      <w:b/>
      <w:sz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/>
      <w:b/>
      <w:sz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bCs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11">
    <w:name w:val="Название Знак1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6:00Z</dcterms:created>
  <dc:creator>555</dc:creator>
  <dc:description/>
  <dc:language>en-US</dc:language>
  <cp:lastModifiedBy>Faber GM</cp:lastModifiedBy>
  <cp:lastPrinted>2019-11-13T15:10:00Z</cp:lastPrinted>
  <dcterms:modified xsi:type="dcterms:W3CDTF">2019-11-14T08:46:00Z</dcterms:modified>
  <cp:revision>2</cp:revision>
  <dc:subject/>
  <dc:title/>
</cp:coreProperties>
</file>