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kern w:val="2"/>
          <w:sz w:val="1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kern w:val="2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9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01.11.2013 №142 «Об утверждении муниципальной программы Москаленского муниципального района Омской области 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«М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ное постановлением главы Москаленского муниципального района Омской области от 01.11.2013 г  №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изменения, изложив их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 Терех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 xml:space="preserve">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О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4:00Z</dcterms:created>
  <dc:creator>Начальник УО</dc:creator>
  <dc:description/>
  <cp:keywords/>
  <dc:language>en-US</dc:language>
  <cp:lastModifiedBy>FaberGM</cp:lastModifiedBy>
  <cp:lastPrinted>2019-03-04T15:13:00Z</cp:lastPrinted>
  <dcterms:modified xsi:type="dcterms:W3CDTF">2019-03-05T05:02:00Z</dcterms:modified>
  <cp:revision>3</cp:revision>
  <dc:subject/>
  <dc:title/>
</cp:coreProperties>
</file>