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.03.2019   №2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35 от 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3.2015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правил землепользования и застройки сельских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к постановлению главы Москаленского муниципального района №35 от 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3.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правил землепользования и застройки сельских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источниках официального опубликования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</w:t>
        <w:tab/>
        <w:tab/>
        <w:t xml:space="preserve">                                      А.В. Ряполов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Панченко А.В.</w:t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color w:val="000000"/>
          <w:sz w:val="28"/>
          <w:szCs w:val="28"/>
        </w:rPr>
        <w:t xml:space="preserve">                </w:t>
      </w:r>
      <w:r>
        <w:rPr>
          <w:rStyle w:val="FontStyle12"/>
          <w:color w:val="000000"/>
          <w:sz w:val="28"/>
          <w:szCs w:val="28"/>
        </w:rPr>
        <w:t>Исп. Кондаков К.А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3.2019 №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22"/>
        <w:gridCol w:w="17"/>
      </w:tblGrid>
      <w:tr>
        <w:trPr/>
        <w:tc>
          <w:tcPr>
            <w:tcW w:w="9917" w:type="dxa"/>
            <w:tcBorders/>
          </w:tcPr>
          <w:p>
            <w:pPr>
              <w:pStyle w:val="Normal"/>
              <w:rPr/>
            </w:pPr>
            <w:r>
              <w:rPr/>
              <w:t>Панченко А.В.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29"/>
            </w:tblGrid>
            <w:tr>
              <w:trPr>
                <w:trHeight w:val="147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строительства,            газификации, архитектуры и ЖКК администрации Москаленского муниципального района Омской области, председатель коми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шин Г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, начальник отдела по  экономической политике и управлению имуществом администрации Москаленского муниципального района Омской области, 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даков К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строительства, газификации, архитектуры и ЖКК администрации Москаленского муниципального района Омской обла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лиц А.Ф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Москаленского городского поселения Москаленского муниципального района Омской области 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 В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Роднодолин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тунов С.Л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правового обеспечения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корин Ю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3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начальника Управление федеральной службы государственной регистрации, кадастра и картографии по Омской области (Управление Росреестра по Омской области) Москаленский отдел </w:t>
                  </w:r>
                </w:p>
                <w:p>
                  <w:pPr>
                    <w:pStyle w:val="3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ссаров А.Ю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Элит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пылова С.Ф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Звездин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яков Н.Н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Ивановского сельского поселения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ко И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Шевченк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ов С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Алексеевского сельского поселения 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еха Н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Туманов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енов А.И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Екатерин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етун Г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31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- исполняющий обязанности начальника эксплуатационного участка №17 АО «Омскгазстройэксплуатация» (по согласованию)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итин В.П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сектора по мобилизационной подготовке, ГО и    ЧС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ровой С.Н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регионального филиала ОАО «Сибирьтелеком «Электросвязь» Структурное подразделение Западный                               центр Электрической связи - Москаленский районный узел связ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ущенко Н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астун Г.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территориального отдела управления Роспотребнадзора по Омской области в Исилькульском районе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дницкий Д.В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крытого акционерного общества МРСК Сибири филиала «Омскэнерго» Москаленская РЭС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вицкий П.И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Краснознамен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вицкий Ю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Гвоздев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сько Н. 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Ильичевского сельского поселения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волап О.В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государственного учреждения по Омской области "Областная станция по борьбе с болезнями                                    животных по Москаленскому району"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ыганок А.С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районного эксплуатационного участка "Москаленское" ОАО "Омскоблводопровод"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кпутова С.Х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Новоцарицынского сельского поселения Москаленского муниципального района Омской области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auto" w:line="240"/>
        <w:ind w:left="230" w:hanging="0"/>
        <w:jc w:val="left"/>
        <w:rPr>
          <w:rStyle w:val="FontStyle12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3:00Z</dcterms:created>
  <dc:creator>User</dc:creator>
  <dc:description/>
  <dc:language>en-US</dc:language>
  <cp:lastModifiedBy>FaberGM</cp:lastModifiedBy>
  <cp:lastPrinted>2016-10-25T11:56:00Z</cp:lastPrinted>
  <dcterms:modified xsi:type="dcterms:W3CDTF">2019-03-25T03:13:00Z</dcterms:modified>
  <cp:revision>2</cp:revision>
  <dc:subject/>
  <dc:title/>
</cp:coreProperties>
</file>