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25.03.2019  </w:t>
      </w:r>
      <w:r>
        <w:rPr>
          <w:kern w:val="2"/>
          <w:sz w:val="28"/>
          <w:szCs w:val="28"/>
        </w:rPr>
        <w:t>№</w:t>
      </w:r>
      <w:r>
        <w:rPr>
          <w:kern w:val="2"/>
        </w:rPr>
        <w:t xml:space="preserve"> 27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>вопросу  предоставления разрешения на отклонение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х параметров разрешенного строительств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26 апреля 2019 года в 16 часов 00 минут, по адресу: Омская область, Москаленский район, д. Миролюбовка, ул. Центральная, 86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(далее публичные слуш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земельном участке с кадастровым номером 55:13:090501:97, расположенного по адресу: Омская область, Москаленский район, д. Миролюбовка, ул. Центральная, д.87, в части уменьшения минимального расстояния от границы смежного земельного участка по адресу: Омская область, Москаленский район, д. Миролюбовка, ул. Центральная, 89 до основного строения  до 2,8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земельном участке с кадастровым номером 55:13:090501:54, расположенного по адресу: Омская область, Москаленский район, д. Миролюбовка, ул. Центральная, д.86, в части уменьшения минимального отступа от границ земельных участков в целях определения мест допустимого  размещения  зданий  (или:  строений,  сооружений),   за пределами   которых   запрещено   строительство   зданий   (или:  строений, сооружений) отступ от красной линии до здания при осуществлении строительства до 2,9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сельских поселений Москаленского муниципального района Омской области (Панченко А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рганизовать работу по подготовке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принятие замечаний и предложений по вопросу предоставления разрешения на отклонение от предельных параметров разрешенного строительства, объектов капиталь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25 апреля 2019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анченко А.В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9:00Z</dcterms:created>
  <dc:creator>arhitector</dc:creator>
  <dc:description/>
  <dc:language>en-US</dc:language>
  <cp:lastModifiedBy>FaberGM</cp:lastModifiedBy>
  <cp:lastPrinted>2019-03-27T14:11:00Z</cp:lastPrinted>
  <dcterms:modified xsi:type="dcterms:W3CDTF">2019-03-29T02:39:00Z</dcterms:modified>
  <cp:revision>2</cp:revision>
  <dc:subject/>
  <dc:title>проект</dc:title>
</cp:coreProperties>
</file>