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6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6"/>
        <w:rPr>
          <w:spacing w:val="120"/>
          <w:sz w:val="20"/>
        </w:rPr>
      </w:pPr>
      <w:r>
        <w:rPr>
          <w:spacing w:val="120"/>
          <w:sz w:val="20"/>
        </w:rPr>
      </w:r>
    </w:p>
    <w:p>
      <w:pPr>
        <w:pStyle w:val="Style16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Style w:val="Style14"/>
          <w:b w:val="false"/>
          <w:b w:val="false"/>
          <w:bCs w:val="false"/>
          <w:sz w:val="28"/>
          <w:szCs w:val="28"/>
        </w:rPr>
      </w:pPr>
      <w:r>
        <w:rPr>
          <w:kern w:val="2"/>
          <w:sz w:val="28"/>
          <w:szCs w:val="28"/>
        </w:rPr>
        <w:t>02.04.2019  № 33</w:t>
      </w:r>
    </w:p>
    <w:p>
      <w:pPr>
        <w:pStyle w:val="Normal"/>
        <w:rPr>
          <w:rStyle w:val="Style14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rPr>
          <w:rStyle w:val="Style14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рограммы профилактики нарушений обязательных  требований, установленных законодательством, при осуществлении муниципального земельного контроля на 2019 год 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овый период 2020-2021 г.г.</w:t>
      </w:r>
    </w:p>
    <w:p>
      <w:pPr>
        <w:pStyle w:val="Style18"/>
        <w:widowControl/>
        <w:spacing w:lineRule="auto" w:line="240"/>
        <w:ind w:firstLine="337"/>
        <w:rPr>
          <w:rStyle w:val="FontStyle12"/>
          <w:rFonts w:eastAsia="Arial" w:cs="Arial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right="29" w:firstLine="542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.2 </w:t>
      </w:r>
      <w:r>
        <w:rPr>
          <w:rStyle w:val="FontStyle12"/>
          <w:sz w:val="28"/>
          <w:szCs w:val="28"/>
        </w:rPr>
        <w:t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г. № 131-ФЗ «Об общих принципах организации местного самоуправления в Российской Федерации»,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right="29" w:firstLine="542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76"/>
        <w:ind w:right="29" w:firstLine="542"/>
        <w:rPr/>
      </w:pPr>
      <w:r>
        <w:rPr>
          <w:rStyle w:val="FontStyle12"/>
          <w:sz w:val="28"/>
          <w:szCs w:val="28"/>
        </w:rPr>
        <w:t xml:space="preserve">ПОСТАНОВЛЯЮ: </w:t>
      </w:r>
    </w:p>
    <w:p>
      <w:pPr>
        <w:pStyle w:val="Style21"/>
        <w:widowControl/>
        <w:tabs>
          <w:tab w:val="clear" w:pos="708"/>
          <w:tab w:val="left" w:pos="0" w:leader="none"/>
        </w:tabs>
        <w:ind w:firstLine="567"/>
        <w:rPr>
          <w:rStyle w:val="FontStyle1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профилактики нарушений в рамках осуществления муниципального земельного контроля на 2019 год и плановый период 2020-2021 г.г. (Приложение № 1)</w:t>
      </w:r>
      <w:r>
        <w:rPr>
          <w:rFonts w:eastAsia="Arial" w:cs="Arial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лан мероприятий по профилактики нарушений в рамках осуществления муниципального земельного контроля на 2019 год (Приложение № 2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рофилактики нарушений в рамках осуществления муниципального земельного контроля на плановый период 2020-2021 г.г.(Приложение № 3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 и разместить в сети «Интернет» на официальном сайте Администрации Москаленского муниципального района Ом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А.В. Ряполов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4.2019  № 33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офилактики нарушений в рамках осуществления муниципального земельного контроля на 2019 год и плановый период 2020-2021 г.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о правовыми актами Российской Федерации, в целях предупреждения возможного нарушения подконтрольными субъектами обязательных требований, устранения причин, факторов и условий, способствующих нарушениям обязательных требований.</w:t>
      </w:r>
    </w:p>
    <w:p>
      <w:pPr>
        <w:pStyle w:val="Style15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филактика нарушений обязательных требований проводиться в рамках осуществления муниципального земельного контроля.</w:t>
      </w:r>
    </w:p>
    <w:p>
      <w:pPr>
        <w:pStyle w:val="Style15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: Предупреждение нарушений, подконтрольными субъектами обязательных требований земельного законодательства, включая устранение причин, фактов и условий, способствующих возможному нарушению обязательных требований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ются:</w:t>
      </w:r>
    </w:p>
    <w:p>
      <w:pPr>
        <w:pStyle w:val="Style15"/>
        <w:numPr>
          <w:ilvl w:val="1"/>
          <w:numId w:val="3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Style15"/>
        <w:numPr>
          <w:ilvl w:val="1"/>
          <w:numId w:val="3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ыявление причин, факторов и условий, способствующих нарушениям обязательных требований.</w:t>
      </w:r>
    </w:p>
    <w:p>
      <w:pPr>
        <w:pStyle w:val="Style15"/>
        <w:numPr>
          <w:ilvl w:val="1"/>
          <w:numId w:val="3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правосознания и правовой культуры руководителей юридических лиц и индивидуальных предпринимателей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на 2019 год и плановый период 2020-2021 г.г.</w:t>
      </w:r>
    </w:p>
    <w:p>
      <w:pPr>
        <w:pStyle w:val="Style15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убъектами профилактических мероприятий при осуществлении муниципального земельного контроля являются юридические лица, индивидуальные предприниматели, граждане.</w:t>
      </w:r>
    </w:p>
    <w:p>
      <w:pPr>
        <w:pStyle w:val="Style15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 профилактики предупреждения нарушений, установленных законодательством всех уровней, Администрацией Москаленского муниципального района Омской области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земельного законодательства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4.2019  № 33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по профилактики нарушений в рамках осуществления муниципального земельного контроля на 2019 год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27"/>
        <w:gridCol w:w="22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 по профилактике нарушений юридическими лицами и индивидуальными предпринимателями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еречня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9 года (по мере необходимости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на официальном сайте Администрации Москаленского муниципального района Омской области  в сети «Интернет»  перечней нормативных правовых актов или их отдельных частей, содержащих требования, оценка соблюдения которых является предметом муниципального земельного контроля, а так же текстов соответствующих ак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9 года (по мере необходимости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законодательства и подготовка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, а также текстов, соответствующих нормативных правовых актов и изменений, вносимых в указанные нормативные правовые ак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внесения изменений в нормативно-правовые ак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предостережений о недопустимости нарушений обязательных требований  в соответствии с частями 5-7 статьи 8.2.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9 года (по мере необходимости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нформации о проводимых проверках и их результатах в ФГИС «Единый реестр провер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9 года (по мере необходимости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Москаленского муниципального района Омской области информации о результатах контрольной деятельности за 201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0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и опубликование на сайте Администрации Москаленского муниципального района омской области руководства по соблюдению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утверждение программы профилактики нарушений в рамках осуществления муниципального земельного контроля на 2020 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9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4.2019  № 33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по профилактики нарушений в рамках осуществления муниципального земельного контроля на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0-2021 г.г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27"/>
        <w:gridCol w:w="22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 по профилактике нарушений юридическими лицами и индивидуальными предпринимателями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законодательства и подготовка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, а также текстов, соответствующих нормативных правовых актов и изменений, вносимых в указанные нормативные правовые ак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внесения изменений в нормативно-правовые ак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предостережений о недопустимости нарушений обязательных требований  в соответствии с частями 5-7 статьи 8.2.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0-2021 г.г. (по мере необходимости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нформации о проводимых проверках и их результатах в ФГИС «Единый реестр провер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0-2021 г.г. (по мере необходимости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Москаленского муниципального района Омской области информации о результатах контрольной деятельности за 2020-2021 г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0 г., Январь 2021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ка и опубликование на сайт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оскаленского муниципального района Омской обла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уководства по соблюдению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обобщения практики осуществления муниципального земельного контроля на территории муниципального образования, и размещение на официальном сайте в сети «Интернет»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, которые должны применяться юридическими лицами, индивидуальным предпринимателями в целях недопущения таких наруш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утверждение программы профилактики нарушений в рамках осуществления муниципального земельного контроля на 2020-2021 г.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9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37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6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71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3:52:00Z</dcterms:created>
  <dc:creator>777</dc:creator>
  <dc:description/>
  <dc:language>en-US</dc:language>
  <cp:lastModifiedBy>FaberGM</cp:lastModifiedBy>
  <cp:lastPrinted>2019-04-05T09:43:00Z</cp:lastPrinted>
  <dcterms:modified xsi:type="dcterms:W3CDTF">2019-04-05T03:52:00Z</dcterms:modified>
  <cp:revision>2</cp:revision>
  <dc:subject/>
  <dc:title/>
</cp:coreProperties>
</file>