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1310</wp:posOffset>
            </wp:positionH>
            <wp:positionV relativeFrom="paragraph">
              <wp:posOffset>46990</wp:posOffset>
            </wp:positionV>
            <wp:extent cx="476250" cy="552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2"/>
          <w:szCs w:val="22"/>
        </w:rPr>
      </w:pPr>
      <w:r>
        <w:rPr>
          <w:spacing w:val="120"/>
          <w:sz w:val="22"/>
          <w:szCs w:val="22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9"/>
        <w:rPr>
          <w:kern w:val="2"/>
          <w:sz w:val="28"/>
        </w:rPr>
      </w:pPr>
      <w:r>
        <w:rPr>
          <w:kern w:val="2"/>
          <w:sz w:val="28"/>
        </w:rPr>
        <w:t>03.04.2019  № 35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1"/>
        <w:shd w:fill="auto" w:val="clear"/>
        <w:spacing w:before="0" w:after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О порядке предоставления субсидий на подготовку и прохождение отопительного сезона юридическим лицам, осуществляющим оказание                    услуг по теплоснабжению Москаленского муниципального района                        Омской области в 2019 году</w:t>
      </w:r>
    </w:p>
    <w:p>
      <w:pPr>
        <w:pStyle w:val="21"/>
        <w:shd w:fill="auto" w:val="clear"/>
        <w:spacing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317" w:before="0" w:after="24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оответствии со статьей 78 Бюджетного кодекса Российской Федерации, Федеральным Законом «Об общих принципах организации местного самоуправления в Российской Федераци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Уставом Москаленского муниципального района, ПОСТАНОВЛЯЮ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14" w:leader="none"/>
        </w:tabs>
        <w:spacing w:lineRule="exact" w:line="317" w:before="0" w:after="0"/>
        <w:ind w:left="0" w:firstLine="8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твердить прилагаемый Порядок предоставления субсидий из местного бюджета Москаленского муниципального района на подготовку и прохождение отопительного сезона юридическим лицам, осуществляющим оказание услуг по теплоснабжению Москаленского муниципального района Омской области в 2019 году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14" w:leader="none"/>
        </w:tabs>
        <w:spacing w:before="0" w:after="0"/>
        <w:ind w:left="0" w:firstLine="8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А.В. 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 Ковтунов С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Пащина Д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постановлению главы Москаленского муниципального района  Омской области                                                                                от 03.04.2019 №  35</w:t>
      </w:r>
    </w:p>
    <w:p>
      <w:pPr>
        <w:pStyle w:val="ConsPlu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й на подготовку и прохождение отопительного сезона юридическим лицам, осуществляющим оказание услуг по теплоснабжению Москаленского муниципального района Омской области в 2019 году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 Настоящий Порядок разработан в целях установления оснований предоставления субсидий из местного бюджета на подготовку и прохождение отопительного сезона юридическим лицам, осуществляющим оказание услуг по теплоснабжению Москаленского муниципального района Омской области в 2019 году (далее - субсидии), основания возврата субсидии, в случае нарушения условий, установленных в настоящем Порядке, а также осуществления контроля за целевым использованием бюджетных средст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2 Субсидия из бюджета Москаленского муниципального района предоставляется юридическим лицам любой организационно-правовой формы (за исключением муниципальных учреждений), оказывающей коммунальные услуги на территории Москален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3 Субсидия предоставляется на безвозмездной и безвозвратной основе за счёт и в пределах средств, утверждённых решением Совета Москаленского муниципального района «О бюджете Москаленского муниципального района на 2019 год и на плановый период 2020 и 2021 годов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тбора, условия, цели и порядок предоставления субсид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1 Субсидия из бюджета предоставляется юридическим лицам (за исключением муниципальных учреждений), предоставляющим услуги по тепловому снабжению населения и юридических лиц на территории Москаленского муниципальн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в целях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одготовки и прохождения отопительного периода в Москаленском муниципальном районе на 2019-2020 год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Предоставление субсидий осуществляется на следующих условиях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  наличие лицензии на осуществление деятельности по эксплуатации взрывоопасных производственных объектов и свидетельство о членстве в СРО НП «Содействие развитию ЖКК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 обращение к администрации Москаленского муниципального района руководителя юридического лица, претендующего на получение субсид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 Получатель соответствует критериям, установленным Правилами предоставления субсид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 Получатель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(далее – офшорные компании), а также российским юридическим лицом, в уставном (складочном) капитале которого доля участия офшорных компаний в совокупности превышает 50 проц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 У Получателя на первое число месяца, предшествующего месяцу, в котором заключается Соглаш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,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6 Получатель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</w:t>
      </w:r>
      <w:hyperlink w:anchor="Par58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7 Получатель не находится в процессе реорганизации, ликвидации, банкротства и не имеет ограничений на осуществление хозяйственной деятель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8 Предоставление Получателем документов, подтверждающих фактически произведенные затраты (недополученные доходы) в соответствии с Правилами предоставления субсид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9  Определение направления недополученных доходов и (или) затрат, в целях возмещения, которых предоставляется Субсидия, в соответствии с Правилами предоставления субсид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0 Согласие Получателя на осуществление главным распорядителем средств районного бюджета и органами муниципального финансового контроля проверок соблюдения Получателем условий, целей и порядка предоставления Субсид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1 Основания для отказа Получателю субсидии в предоставлении субсид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Получателем субсидии документов требованиям пункта 2.4 или непредставление (предоставление не в полном объёме) указанных документ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представленной Получателем субсидии информ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лимитов бюджетных обязательств на предоставление субсид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2 Срок (периодичность) перечисления Субсидии: однократно в течение срока действия настоящего Поряд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3 Размер субсидии производится на основан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экономического обоснования получения субсидии указанного в заявлении о предоставлении порядка на подготовку и прохождение отопительного сезона юридическим лицам, осуществляющим оказание услуг по теплоснабжению Москаленского муниципального района Омской обла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й контрактов (договоров) с поставщиками (подрядчиками, исполнителями), осуществляющими выполнение работ, оказание услуг, поставку товаров в рамках реализации мероприятий, соответствующих целям, предусмотренных пунктом 2.2 раздела 2 настоящего Порядк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й актов выполненных работ (оказанных услуг), накладных и (или) иных документов, подтверждающих факт поставки товара, выполнения работ, оказания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14  Счета, на которые перечисляется субсид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еречисление субсидии осуществляется Администрацией Москаленского муниципального района на расчетные счета Получателя, открытые  в кредитных организация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4 Для рассмотрения возможности получения субсидий юридическое лицо, претендующее на получение субсидии, </w:t>
      </w:r>
      <w:r>
        <w:rPr>
          <w:color w:val="000000"/>
          <w:sz w:val="28"/>
          <w:szCs w:val="28"/>
        </w:rPr>
        <w:t>не позднее 19 декабря текущего года</w:t>
      </w:r>
      <w:r>
        <w:rPr>
          <w:sz w:val="28"/>
          <w:szCs w:val="28"/>
        </w:rPr>
        <w:t>, направляет в администрацию Москаленского муниципального района Омской области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аявления о предоставлении субсидии установленной формы согласно приложению к Порядк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ое и техническое обоснование получения субсидии (перечень планируемых в текущем году ремонтно-строительных работ, не включенных в тарифы для населения и юридических лиц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  Заявление подлежит рассмотрению в десятидневный срок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 При положительном результате рассмотрения заявления о предоставлении субсидии администрация Москаленского муниципального района заключает с юридическим лицом соответствующий договор (соглашение) о предоставлении субсид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тветственность за использованием субсид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3.1 Контроль за целевым использованием субсидий осуществляет комитет финансов и контроля администрации Москаленского муниципального района в соответствии с Бюджетным кодексом Российской Федерации. Факт нецелевого использования субсидий устанавливается актом проверк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3.2. В случае выявления нарушений перечисление денежных средств получателю субсидий прекращается до полного устранения нарушений.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3. Получатель субсидии обязан использовать бюджетную субсидию на цели и в сроки, предусмотренные соглашением о предоставлении субсидий, предоставлять по запросу администрации Москаленского муниципального района, комитета финансов и контроля администрации Москаленского муниципального района Омской области отчётность и информацию об использовании субсидии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4. Получатель субсидии несёт ответственность за своевременность и достоверность представленных документов, за целевое и своевременное использование бюджетных средств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орядок возврата субсид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арушения условий, установленных настоящим Порядком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Субсидии подлежат возврату в бюджет Москаленского муниципального района в следующих случаях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олнения или ненадлежащего исполнения обязательств по соглашению о предоставлении субсидий;</w:t>
      </w:r>
    </w:p>
    <w:p>
      <w:pPr>
        <w:pStyle w:val="ConsPlus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целевого использования субсидий, в том числе выявленного по результатам проверки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торжения соглашения о предоставлении субсидий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2 Подлежат возврату в бюджет Москаленского муниципального района денежные средства, не использованные по итогам финансового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3 При отказе от добровольного возврата указанные средства взыскиваются в судебном порядке в соответствии с действующим законодательством Российской Федерации.</w:t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496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к порядку  </w:t>
      </w:r>
    </w:p>
    <w:p>
      <w:pPr>
        <w:pStyle w:val="ConsPlusTitle"/>
        <w:widowControl/>
        <w:ind w:left="496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едоставления субсидий на подготовку и прохождение отопительного сезона юридическим лицам, осуществляющим оказание услуг по теплоснабжению Москаленского муниципального района Омской области в 2019 год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41" w:leader="none"/>
          <w:tab w:val="center" w:pos="467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41" w:leader="none"/>
          <w:tab w:val="center" w:pos="467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1" w:leader="none"/>
          <w:tab w:val="center" w:pos="4677" w:leader="none"/>
        </w:tabs>
        <w:autoSpaceDE w:val="false"/>
        <w:rPr/>
      </w:pPr>
      <w:r>
        <w:rPr>
          <w:sz w:val="28"/>
          <w:szCs w:val="28"/>
        </w:rPr>
        <w:tab/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субсидий юридическим лицам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сфере жилищно-коммунального хозяйства на подготовку и прохожд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опительного периода в 2019-2020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Организация (полное наименование): __________________________</w:t>
        <w:br/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Н/КПП: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в качестве юридического лица: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фактического местонахождения: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:_______________________Факс:______________________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 осуществляемой деятельности (в соответствии с Уставом)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ое обоснование получения субсидии: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20"/>
        </w:tabs>
        <w:ind w:left="22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720" w:after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40:00Z</dcterms:created>
  <dc:creator>user</dc:creator>
  <dc:description/>
  <cp:keywords/>
  <dc:language>en-US</dc:language>
  <cp:lastModifiedBy>FaberGM</cp:lastModifiedBy>
  <cp:lastPrinted>2019-04-09T08:14:00Z</cp:lastPrinted>
  <dcterms:modified xsi:type="dcterms:W3CDTF">2019-04-09T02:14:00Z</dcterms:modified>
  <cp:revision>3</cp:revision>
  <dc:subject/>
  <dc:title>Администрация</dc:title>
</cp:coreProperties>
</file>