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4.2019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Петрущенко Н.А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3 апреля 2019 года Петрущенко Николаю Александровичу, заместителю главы, начальнику отдела сельского хозяйства и продовольствия администрации Москаленского муниципального района Омской области, исходя из стажа муниципальной службы 18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3 апреля 2019 года Петрущенко Н.А. пенсию за                        выслугу лет в размере 5334 руб. 19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Фабер Г.М.</dc:creator>
  <dc:description/>
  <cp:keywords/>
  <dc:language>en-US</dc:language>
  <cp:lastModifiedBy>FaberGM</cp:lastModifiedBy>
  <cp:lastPrinted>2019-04-09T12:30:00Z</cp:lastPrinted>
  <dcterms:modified xsi:type="dcterms:W3CDTF">2019-04-09T06:31:00Z</dcterms:modified>
  <cp:revision>3</cp:revision>
  <dc:subject/>
  <dc:title>Приложение № 1  к постановлению</dc:title>
</cp:coreProperties>
</file>