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05.04.2019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 xml:space="preserve">по проекту планировки территории и проекту </w:t>
      </w:r>
      <w:r>
        <w:rPr>
          <w:spacing w:val="-1"/>
          <w:sz w:val="28"/>
          <w:szCs w:val="28"/>
        </w:rPr>
        <w:t xml:space="preserve">межевания </w:t>
      </w:r>
      <w:r>
        <w:rPr>
          <w:sz w:val="28"/>
          <w:szCs w:val="28"/>
        </w:rPr>
        <w:t xml:space="preserve">территории </w:t>
      </w:r>
      <w:r>
        <w:rPr>
          <w:spacing w:val="-1"/>
          <w:sz w:val="28"/>
          <w:szCs w:val="28"/>
        </w:rPr>
        <w:t>линейного объекта газоснабжения: «Межпоселковый газопровод от д. Мироновка до д. Губернское, д. Обновление, д. Красный Цвет, д. Виноградовка, с. Тумановка Москаленск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 в сети "Интернет" для ознакомления проект планировки и проект межевания территории </w:t>
      </w:r>
      <w:r>
        <w:rPr>
          <w:spacing w:val="-1"/>
          <w:sz w:val="28"/>
          <w:szCs w:val="28"/>
        </w:rPr>
        <w:t>линейного объекта газоснабжения: «Межпоселковый газопровод от д. Мироновка до д. Губернское, д. Обновление, д. Красный Цвет, д. Виноградовка, с. Тумановка Москаленского района Омской област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роект планировки и проект межевания территории </w:t>
      </w:r>
      <w:r>
        <w:rPr>
          <w:spacing w:val="-1"/>
          <w:sz w:val="28"/>
          <w:szCs w:val="28"/>
        </w:rPr>
        <w:t xml:space="preserve">линейного объекта газоснабжения: «Межпоселковый газопровод от д. Мироновка до д. Губернское, д. Обновление, д. Красный Цвет, д. Виноградовка, с. Тумановка Москаленского района Омской области» </w:t>
      </w:r>
      <w:r>
        <w:rPr>
          <w:sz w:val="28"/>
          <w:szCs w:val="28"/>
        </w:rPr>
        <w:t>на 06 мая 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00 минут. Место проведение публичных слушаний: Омская область, Москаленский район, д. Мироновка, ул. Литау, 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30 минут. Место проведение публичных слушаний: у жилого дома по адресу: Омская область, Москаленский район, д. Губернское, ул. Центральная,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5 часов 00 минут. Место проведение публичных слушаний: у жилого дома по адресу: Омская область, Москаленский район, д. Обновление, ул. Центральная, д.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5 часов 30 минут. Место проведение публичных слушаний: у жилого дома по адресу: Омская область, Москаленский район, д. Обновление, ул. Центральная, д.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6 часов 00 минут. Место проведение публичных слушаний: у магазина</w:t>
      </w:r>
      <w:r>
        <w:rPr/>
        <w:t xml:space="preserve"> </w:t>
      </w:r>
      <w:r>
        <w:rPr>
          <w:sz w:val="28"/>
          <w:szCs w:val="28"/>
        </w:rPr>
        <w:t>по адресу: Омская область, Москаленский район, д.Красный Цвет, ул.Центральная, 22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6 часов 30 минут. Место проведение публичных слушаний: у пункта продажи воды по адресу: Омская область, Москаленский район, д. Виноградовка, ул.Центральная,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7 часов 00 минут. Место проведение публичных слушаний: Омская область, Москаленский район, с. Тумановка, ул.Центральная,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строительства, газификации, архитектуры и ЖКК Администрации Москаленского муниципального района Омской области обеспечить принятие замечаний и предложений по проекту планировки и проекту межевания территории </w:t>
      </w:r>
      <w:r>
        <w:rPr>
          <w:spacing w:val="-1"/>
          <w:sz w:val="28"/>
          <w:szCs w:val="28"/>
        </w:rPr>
        <w:t>линейного объекта газоснабжения: «Межпоселковый газопровод от д. Мироновка до д. Губернское, д. Обновление, д. Красный Цвет, д. Виноградовка, с. Тумановка Москаленского района Омской области»</w:t>
      </w:r>
      <w:r>
        <w:rPr>
          <w:sz w:val="28"/>
          <w:szCs w:val="28"/>
        </w:rPr>
        <w:t>. Замечания и предложения принимаются по адресу: Омская область, р.п. Москаленки, ул. Комсомольская, 61, кабинет №23, тел. 2-14-88, в срок до 30 апреля 2019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6:00Z</dcterms:created>
  <dc:creator>arhitector</dc:creator>
  <dc:description/>
  <dc:language>en-US</dc:language>
  <cp:lastModifiedBy>FaberGM</cp:lastModifiedBy>
  <cp:lastPrinted>2018-09-03T08:38:00Z</cp:lastPrinted>
  <dcterms:modified xsi:type="dcterms:W3CDTF">2019-04-17T05:18:00Z</dcterms:modified>
  <cp:revision>3</cp:revision>
  <dc:subject/>
  <dc:title>проект</dc:title>
</cp:coreProperties>
</file>