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46990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</w:rPr>
      </w:pPr>
      <w:r>
        <w:rPr>
          <w:kern w:val="2"/>
          <w:sz w:val="28"/>
        </w:rPr>
        <w:t>11.</w:t>
        <w:softHyphen/>
        <w:softHyphen/>
        <w:t>04.2019    № 4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муниципальной маршрут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оскален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 маршрутную сеть муниципальных маршрутов регулярных перевозок по регулируемым тарифам на территории Москален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аспорт муниципального маршрута регулярных перевозок пассажиров и багажа автомобильным транспортом на территории Москаленского муниципального района Омской област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Постановление главы Москаленского муниципального района от 18 февраля 2019 года № 15 «</w:t>
      </w:r>
      <w:r>
        <w:rPr>
          <w:color w:val="000000"/>
          <w:spacing w:val="-6"/>
          <w:sz w:val="28"/>
          <w:szCs w:val="28"/>
        </w:rPr>
        <w:t>Об утверждении муниципальной маршрутной сети на территории Москаленского муниципального района Омской област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 Настоящее постановление вступает в силу с 01мая 2019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5. Контроль за исполнением настоящего постановления возложить на первого </w:t>
      </w:r>
      <w:r>
        <w:rPr>
          <w:spacing w:val="-4"/>
          <w:sz w:val="28"/>
          <w:szCs w:val="28"/>
        </w:rPr>
        <w:t xml:space="preserve">заместителя главы Москаленского муниципального района Омской области </w:t>
        <w:br/>
        <w:t>М.В. Бондаренко.</w:t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Ковтуно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: Галиусова Н.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ge">
                  <wp:posOffset>267335</wp:posOffset>
                </wp:positionV>
                <wp:extent cx="292227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11.04.2019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6.2pt;mso-wrap-distance-left:9pt;mso-wrap-distance-right:9pt;mso-wrap-distance-top:0pt;mso-wrap-distance-bottom:0pt;margin-top:21.05pt;mso-position-vertical-relative:page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11.04.2019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маршрутная сеть перевозок пассажиров по регулируемым тарифам на территории Москален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3"/>
        <w:gridCol w:w="1815"/>
        <w:gridCol w:w="3074"/>
        <w:gridCol w:w="1535"/>
        <w:gridCol w:w="1260"/>
        <w:gridCol w:w="1955"/>
        <w:gridCol w:w="203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базовой маршрутной с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в реестре маршру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рево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,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работ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атьяновка – Сел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Май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пт., вс.</w:t>
            </w:r>
          </w:p>
        </w:tc>
      </w:tr>
      <w:tr>
        <w:trPr>
          <w:trHeight w:val="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, вс.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Харл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, вс.</w:t>
            </w:r>
          </w:p>
        </w:tc>
      </w:tr>
      <w:tr>
        <w:trPr>
          <w:trHeight w:val="3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воздё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, вс.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в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</w:t>
            </w:r>
          </w:p>
        </w:tc>
      </w:tr>
      <w:tr>
        <w:trPr>
          <w:trHeight w:val="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Чистополь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, вс.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Никола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1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Тума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пт.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Эли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Ясная Поля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, п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Илеу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1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Алексе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, чт., вс.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и – Гаркуш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2:00Z</dcterms:created>
  <dc:creator>user</dc:creator>
  <dc:description/>
  <dc:language>en-US</dc:language>
  <cp:lastModifiedBy>FaberGM</cp:lastModifiedBy>
  <cp:lastPrinted>2019-04-17T10:39:00Z</cp:lastPrinted>
  <dcterms:modified xsi:type="dcterms:W3CDTF">2019-04-17T05:12:00Z</dcterms:modified>
  <cp:revision>2</cp:revision>
  <dc:subject/>
  <dc:title>Администрация</dc:title>
</cp:coreProperties>
</file>