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9.04.2019  № 47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у  предоставления разрешения на отклонение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1 мая 2019 года в 16 часов 00 минут, по адресу: Омская область, Москаленский район, д. Нейфельд, ул. Цветочная, д. 8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публичные слушания) на земельном участке с кадастровым номером 55:13:031003:238, местоположение установлено относительно ориентира, расположенного за пределами участка. Ориентир жилой дом. Участок находится примерно в 289 м от ориентира по направлению на юго-запад. Почтовый адрес ориентира: Омская область, Москаленский район, д. Нейфельд, ул. Центральная, д.106, в части уменьшения минимального расстояния от красной линии до здания при осуществлении строительства с южной стороны земельного участка до 4,9 метров, с западной стороны земельного участка до 1,8 м.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сельских поселений Москаленского муниципального района Омской области (Панченко А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на отклонение от предельных параметров разрешенного строительства,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0 мая 2019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5:00Z</dcterms:created>
  <dc:creator>arhitector</dc:creator>
  <dc:description/>
  <dc:language>en-US</dc:language>
  <cp:lastModifiedBy>FaberGM</cp:lastModifiedBy>
  <cp:lastPrinted>2019-03-29T08:36:00Z</cp:lastPrinted>
  <dcterms:modified xsi:type="dcterms:W3CDTF">2019-04-24T04:45:00Z</dcterms:modified>
  <cp:revision>2</cp:revision>
  <dc:subject/>
  <dc:title>проект</dc:title>
</cp:coreProperties>
</file>