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hanging="0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9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от 14.02.2014  № 12 «О межведомственной комиссии                            по охране труда 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руководствуясь                      Федеральным законом РФ от 06.10.2003 № 131-ФЗ  «Об общих принципах                        организации местного самоуправления в Российской Федерации», статьей 8            Закона Омской области № 1941–ОЗ  от 28.12.2016  «Об охране труда на территории Омской области», Уставом Москаленского муниципального района                       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2 к постановлению главы Москаленского                            муниципального района  Омской области от 14.02.2014 № 12 «О межведомственной комиссии по охране труда Москаленского муниципального района                     Омской области» изменения, изложив их в редакции  согласно 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Москаленского муниципального района Ничипуренко  Б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</w:t>
        <w:tab/>
        <w:t xml:space="preserve">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 С.Л. Ковтунов</w:t>
      </w:r>
    </w:p>
    <w:p>
      <w:pPr>
        <w:pStyle w:val="Normal"/>
        <w:jc w:val="both"/>
        <w:rPr/>
      </w:pPr>
      <w:r>
        <w:rPr/>
        <w:t xml:space="preserve">Исп. Калинин А.В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к постановлению главы Москале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от 23.04.2019 г.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Приложение № 2 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Москал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Омской области от 14.02.2014 г. № 12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387"/>
        <w:gridCol w:w="538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чипу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Григор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Москаленского муниципального района, председатель комисс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нтя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Иванович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Москаленского отдела Межрайонного управления Министерства труда и социального развития Омской области № 1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ник Москаленского отдела Межрайонного управления Министерства труда и социального развития Омской области № 1, секретарь комиссии (по согласованию)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rPr/>
            </w:pPr>
            <w:r>
              <w:rPr>
                <w:sz w:val="26"/>
                <w:szCs w:val="26"/>
              </w:rPr>
              <w:t xml:space="preserve">Малков </w:t>
              <w:tab/>
              <w:t xml:space="preserve">  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мович                                           -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ндрей Николаевич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right="1593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right="15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Москаленского муниципального района Омской области "Центр финансового и хозяйственного обслуживания учреждений                         культуры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женер по охране труда муниципального казенного учреждения Москаленского муниципального района Омской области "Центр по комплексному обеспечению деятельности              учреждений в сфере образования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рел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Иванович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районной общественной                            организации профсоюза работников А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асильевич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животноводству                  отдела  сельского хозяйства и продовольствия администрации Москаленского муниципального района, специалист по охране труда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ы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Николаевич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инженер ООО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Тепловая компания 2»  (по согласованию)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8:00Z</dcterms:created>
  <dc:creator>Андрей</dc:creator>
  <dc:description/>
  <dc:language>en-US</dc:language>
  <cp:lastModifiedBy>FaberGM</cp:lastModifiedBy>
  <cp:lastPrinted>2019-04-23T09:37:00Z</cp:lastPrinted>
  <dcterms:modified xsi:type="dcterms:W3CDTF">2019-04-29T09:28:00Z</dcterms:modified>
  <cp:revision>2</cp:revision>
  <dc:subject/>
  <dc:title/>
</cp:coreProperties>
</file>