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3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3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3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19 г.                                                                                            №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18.01.2016 № 5 «Об  утверждении  </w:t>
      </w:r>
      <w:r>
        <w:rPr>
          <w:bCs/>
          <w:sz w:val="28"/>
          <w:szCs w:val="28"/>
        </w:rPr>
        <w:t xml:space="preserve">Положения о  </w:t>
      </w:r>
      <w:r>
        <w:rPr>
          <w:sz w:val="28"/>
          <w:szCs w:val="28"/>
        </w:rPr>
        <w:t>предоставлении в 2016-2018 годах  субсидий гражданам, ведущим личное подсобное хозяйство на территории Москаленского муниципального района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о статьей 78 Налогового кодекса Российской Федерации, Постановлением Правительства Российской Федерации от 06.09.2016 № 887 «Об общих требованиях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 подпунктом 3 пункта 2 статьи 2 Закона Омской области от 11.02.2009 № 1138-ОЗ «О наделении органов местного самоуправления муниципальных районов Омской области отдельными государственными полномочиями в сфере поддержки сельскохозяйственного производства»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ложение 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в 2016-2018 годах субсидий гражданам, ведущим личное подсобное хозяйство на территории Москаленского муниципального района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(далее - Положение), утвержденное постановлением главы Москаленского муниципального района Омской области от 18.01.2016 № 5 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 настоящее  постановление  в 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,   начальника отдела сельского хозяйства и продовольствия администрации Москаленского муниципального района Голи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 Голиков А.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гласовано Ковтунов С.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лавы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23.04.2019 г. № 51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лавы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8.01.2016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о  </w:t>
      </w:r>
      <w:r>
        <w:rPr>
          <w:sz w:val="28"/>
          <w:szCs w:val="28"/>
        </w:rPr>
        <w:t>предоставлении субсидий гражданам, ведущим личное подсобное хозяйство на территории Москаленского муниципального района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цели предоставления субсидий гражданам, ведущим личное  подсобное хозяйство на территории Москаленского муниципального района 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(далее - субсидии), категории получателей субсидий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Целью предоставления субсидий является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на цели, в сроки и на период, указанные в абзацах втором – седьмом подпункта «а» пункта 1 Положения о возмещен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(приложение № 14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 717) (далее – приложение № 14), в соответствии с подпунктом «б» пункта 1, пунктами 2 - 5 приложения № 14 (далее – субсидии, предусмотренные пунктом 2 настоящего Полож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убсидии, предусмотренные пунктом 2 настоящего Положения, предоставляются по кредитным договорам (договорам займа), заключенным по 31 декабря 2016 года включительно, на весь срок использования таких кредитных договоров (договоров займ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е предоставляются на уплату процентов, начисленных и уплаченных вследствие нарушения обязательств по погашению основного долга и уплате начисленных проц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Главным распорядителем средств район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является Отдел сельского хозяйства и продовольствия администрации Москаленского муниципального района Омской области (далее – Отде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убсидии предоставляются в соответствии с бюджетной росписью Отдела в пределах лимитов бюджетных обязательств, утвержденных От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оверка соблюдения условий, целей и порядка предоставления субсидий осуществляется Отделом и органом муниципального финансового контроля в соответствии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 категории получателей субсидии относятся граждане, ведущие личное подсобное хозяйство, получившие кредиты (займы) на цели, указанные в пункте 2 настоящего Положения (если возмещение соответствующих затрат таким гражданам, ведущим личное подсобное хозяйство предусмотрено пунктом 1 приложения № 14), котор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правили денежные средства, предоставленные по кредитам (займам), на цели, указанные в пункте 2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ыполнили обязательства по погашению основного долга и уплате начисленных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соответствуют на день подачи документов для получения субсидии, следующему требованию: </w:t>
      </w:r>
      <w:r>
        <w:rPr>
          <w:bCs/>
          <w:sz w:val="28"/>
          <w:szCs w:val="28"/>
        </w:rPr>
        <w:t>не получение средств из районного бюджета в соответствии с иными муниципальными правовыми актами Москаленского муниципального района Омской области на цели, указанные в пункте 2 настоящего Полож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) представили в Отдел не позднее 15 декабря текущего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заявление о предоставлении субсидий (далее - заявление) (Приложение № 1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писку из похозяйственной книги об учете личного подсобного хозяйства гражданина, ведущего личное подсобное хозяйство (Приложение №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заверенные кредитной организацией: копия кредитного договора (договора займа), заключенного на цели, соответствующие целям, указанным в пункте 2 настоящего Положения, выписка из ссудного счета заявителя о получении кредита в российской кредитной организации или документ, подтверждающий получение займа в сельскохозяйственном кредитном потребительском кооперативе, а также график погашения соответствующего кредита (займа) и уплаты процентов по не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 с указанием номера счета заявителя, открытого ему в российской кредитной организации для перечисл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заключили с Отделом соглашение о предоставлении субсидий (далее – соглашение) (Приложение № 7), предусматривающее в качестве условия их предоставления согласие получателя  субсидии в соответствии с пунктом 5 статьи 78 Бюджетного кодекса Российской Федерации на осуществление Отделом и органами муниципального финансового контроля проверок соблюдения им условий, цели и порядка предоставления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шение и дополнительные соглашения к нему, предусматривающие внесение в него изменений или его расторжение, заключаются в соответствии с типовыми формами, установленными Комитетом финансов и контроля администрации Москаленского муниципального района Омской области, в соответствии с подпунктом «д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6 сентября 2016 года № 88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шение заключается с Отделом в календарном месяце, в котором получатель субсидии представил документы для ее получения, но не позднее периода времени, предусмотренного подпунктом 4 пункта 5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шением предусматривается согласие на распространение Отделом информации о полученных субсид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мер субсидий не должен превышать фактические затраты заявителя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снованиями для отказа в предоставлении субсид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есоответствие представленных получателем субсидии документов требованиям, определенным настоящим Положением, или непредставление (представление не в полном объеме) указан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ставленной получателем субсидии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несоответствие заявителя категориям получателей субсидий, установленным настоящим Полож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несоблюдение заявителем условий, предусмотренных настоящим Полож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е в полном объеме бюджетных средств, предусмотренных Отделу сводной бюджетной росписью районного бюджета в текущем году на предоставление соответствующих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олучатель вправе представить по собственной инициативе документы не предусмотренные подпунктом 4 пункта 5 настоящего Полож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Отдел осуществляет проверку представленных заявителем документов, регистрирует заявления о предоставлении субсидии в порядке их поступления в журнале регистрации, который нумеруется, прошнуровывается и скрепляется печатью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дел рассматривает представленные документы и принимает решение о предоставлении субсидий или об отказе в их предоставлении в течение 10 рабочих дней, но не позднее 31 дека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каза в предоставлении субсидий Отдел делает соответствующую запись в журнале регистрации и направляет заявителю мотивированное уведомление об отказе в предоставлении субсидий в виде документа на бумажном носителе в течение 10 календарных дней, но не позднее 31 дека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 В случае принятия решения о предоставлении субсидий Отдел на основании уведомления кредитной организации об остатке ссудной задолженности и о начисленных и уплаченных процентах, определяет размер причитающейся заявителю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едоставлении субсидий Отдел перечисляет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, в течение 10 рабочих дней со дня принятия решения о предоставлении субсидий, но не позднее последнего рабочего дн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Отдел вправе в установленном законодательством Российской Федерации порядке привлекать российские кредитные организации для формирования документов, необходимых для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согласованию с российской кредитной организацией субсидии могут перечисляться одновременно нескольким получателям, у которых в указанной организации открыты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дел вправе оформить расчет субсидий по форме, определенной российской кредитной организацией по согласованию с Отделом, на основании представленного этой кредитной организацией уведомления об остатке ссудной задолженности и о начисленных и уплаченных проц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тежное поручение на перечисление субсидий может составляться на общую сумму субсидий, подлежащих перечислению на счет российской кредитной организации для последующего зачисления этой кредитной организацией субсидий, отраженных в расчете на счета получа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Размер субсидий рассчитывается по форму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ф / 100% / 366 (365) дней) +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 / 100% / 366 (365) дней)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размер субсидий,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остаток основного долга по кредиту (займу), в соответствии с которым начисляется размер субсидий,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личество дней пользования кредитом (займом) в расчетном период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вка рефинансирования (учетная ставка) Центрального банка Российской Федерации или ключевая ставка, действующая на дату заключения кредитного договора (договора займа) (составления дополнительного соглашения, банковского уведомления либо иного документа к кредитному договору (договору займа), связанного с изменением размера платы за пользование кредитом (займом) (далее – дополнительное соглашение к кредитному договору (договору займа)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ф – ставки субсидий, предусмотренных пунктом 2 настоящего Положения, определяемые в соответствии с пунктом 6 приложения № 14 (в части средств, источником обеспечения которых являются средства федерального бюджет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 - ставки субсидий, предусмотренных пунктом 2 настоящего Положения, определяемые Отделом в размере не менее размера, необходимого для обеспечения установленного уровня софинансирования расходного обязательства за счет средств федерального бюджета (в части средств, источником обеспечения которых являются средства областного бюдже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Для получения субсидии заявитель представляет в Отдел документы, подтверждающие целевое использование кредита в полном объе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а приобретение материальных ресурсов у лиц, находящихся на специальном режиме налогооблож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и товарных чеков, чеков или накладных с кассовым чеком (при наличии) либо с отметкой, подтверждающие факт оплаты, заверенные заяв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риобретение материальных ресурсов у юридических лиц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 счет-фактуры, накладной 12-ТОРГ, документов подтверждающих факт оплаты (платежное поручение, кассовый чек, или приходный кассовый ордер),  оформленных в установленном порядке и заверенные заяв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на приобретение сельскохозяйственных животных (в том числе молодняка) и кормов  у физического лиц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и договоров купли-продажи корма (Приложение № 3), договоров купли-продажи сельскохозяйственных животных (в том числе молодняка) (Приложение № 4), актов приема-передачи сельскохозяйственных животных (кормов), актов приема-передачи денежных средств, заверенные администрацией сельского (городского) поселения и заявител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иску из похозяйственной книги, подтверждающую приобретение животных за счет кредитных средств, заверенную администрацией сельского (городского) поселения (Приложение № 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приобретение сельскохозяйственных животных (в том числе молодняка) и кормов у юридического лиц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и договоров купли-продажи сельскохозяйственных животных, счет-фактуры, накладной 12-ТОРГ, документов подтверждающих факт оплаты (платежное поручение, кассовый чек, или приходный кассовый ордер),  оформленных в установленном порядке и заверенные администрацией сельского (городского) поселения и заяв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на приобретение газового оборудования и подключение к газовым сетям  у лиц, находящихся на специальном режиме налогооблож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и  локального сметного расчета, подтверждающего факт газификации, товарных чеков, чеков или накладных с кассовым чеком (при наличии) либо с отметкой, подтверждающие факт оплаты, заверенные заяв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на приобретение  газового оборудования и подключение к газовым сетям у юридических лиц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и  локального сметного расчета, подтверждающего факт газификации, счет-фактуры, накладной 12-ТОРГ, документов подтверждающих факт оплаты (платежное поручение, кассовый чек, или приходный кассовый ордер), акта о приеме-передаче объекта основных средств форма ОС-1 (при необходимости), оформленных в установленном порядке и заверенные заяв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на ремонт, реконструкцию, модернизацию и строительство животноводческих помещений, приобретения оборудования для животновод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сметы (сводки) затрат (Приложение № 5), акта выполненных работ (Приложение № 6), товарных чеков, чеков или накладных с кассовым чеком (при наличии) либо с отметкой, подтверждающие факт оплаты, оформленных в установленном порядке и заверенные заявителем, согласно смете (сводке) затрат (при подрядном и хозяйственном способе) копии договоров на выполнение работ, платежных документов, подтверждающих оплату выполненных работ, счет-фактуры, накладной 12-ТОРГ, документов подтверждающих факт оплаты (платежное поручение, кассовый чек, или приходный кассовый ордер),  оформленных в установленном порядке и заверенные заяв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Копии документов, подтверждающих целевое использование кредита, принимаются у заявителя при наличии оригиналов. Оригиналы документов, после сверки с копиями, возвращаются заявителю по его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. В случае представления недостоверных сведений, а также нарушения получателями субсидий условий, установленных при их предоставлении, выявленного по фактам проведенных Отделом и (или) органом муниципального финансового контроля проверок, Отдел в течение 10 рабочих дней со дня обнаружения указанных нарушений направляет получателям субсидий требование о возврате субсид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е направляется получателю субсидий в виде документ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одлежат возврату в районный бюджет в течение 30 календарных дней со дня получения требования о возврате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В случае нарушения получателями субсидий срока их возврата, установленного пунктом 15 настоящего Положения, Отдел в течение 30 рабочих дней со дня истечения данного срока обращается за взысканием соответствующих денежных средств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8» января 2016 г.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firstLine="540"/>
        <w:jc w:val="right"/>
        <w:rPr/>
      </w:pPr>
      <w:r>
        <w:rPr>
          <w:bCs/>
          <w:sz w:val="20"/>
          <w:szCs w:val="20"/>
        </w:rPr>
        <w:t xml:space="preserve">о  </w:t>
      </w:r>
      <w:r>
        <w:rPr>
          <w:sz w:val="20"/>
          <w:szCs w:val="20"/>
        </w:rPr>
        <w:t xml:space="preserve">предоставлении  субсидий гражданам, ведущим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ое подсобное хозяйство на территории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аленского муниципального района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возмещение части затрат на уплату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оцентов по кредитам, полученным в российских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едитных организациях, и займам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ученным в сельскохозяйственных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редитных потребительских кооперативах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Начальнику от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продовольств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Ф.И.О._______________________________</w:t>
      </w:r>
    </w:p>
    <w:p>
      <w:pPr>
        <w:pStyle w:val="ConsPlusNonformat"/>
        <w:widowControl/>
        <w:ind w:left="340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ind w:left="340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рес:_______________________________</w:t>
      </w:r>
    </w:p>
    <w:p>
      <w:pPr>
        <w:pStyle w:val="ConsPlusNonformat"/>
        <w:widowControl/>
        <w:ind w:left="340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ind w:firstLine="34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 _______________________________________</w:t>
      </w:r>
    </w:p>
    <w:p>
      <w:pPr>
        <w:pStyle w:val="ConsPlusNonformat"/>
        <w:widowControl/>
        <w:ind w:firstLine="340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ый телефон (при наличии)_____________</w:t>
      </w:r>
    </w:p>
    <w:p>
      <w:pPr>
        <w:pStyle w:val="ConsPlusNonformat"/>
        <w:widowControl/>
        <w:ind w:firstLine="439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</w:t>
      </w:r>
    </w:p>
    <w:p>
      <w:pPr>
        <w:pStyle w:val="ConsPlusNonformat"/>
        <w:widowControl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предоставить субсидию на возмещение части затрат на уплату процентов по кредитам, полученным в российских кредитных организациях, или займам, полученным в сельскохозяйственных кредитных потребительских кооперативах по кредитному договору (договору займа) №_________________  от _________ по которому предоставлен кредит на сумму ________ _______руб. (__________________________________________________________________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 использования кредита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рантирую достоверность сведений, содержащихся в настоящем заявл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sz w:val="22"/>
          <w:szCs w:val="22"/>
        </w:rPr>
        <w:t>Подтверждаю неполучение средств заявителем из местного бюджета Москаленского муниципального района Омской области в соответствии с иными муниципальными правовыми актами Москаленского муниципального района Омской области на цели, указанные в пункте 2 Положения 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 субсидий гражданам, ведущим личное подсобное хозяйство на территории Москаленского муниципального района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утвержденного постановлением Главы Москаленского муниципального района Омской области № 5 от 18.01.2016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39"/>
        <w:gridCol w:w="3001"/>
      </w:tblGrid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онный номер заявления ________________________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иема заявления: «_____»_____________________ 201_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специалиста ____________________________________.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 подписания данного заявления лицом в силу полномочия, основанного на доверенности, указываются её реквизиты.</w:t>
      </w:r>
    </w:p>
    <w:p>
      <w:pPr>
        <w:pStyle w:val="ConsPlusNonformat"/>
        <w:widowControl/>
        <w:ind w:left="10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left="10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left="10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firstLine="540"/>
        <w:jc w:val="right"/>
        <w:rPr/>
      </w:pPr>
      <w:r>
        <w:rPr>
          <w:bCs/>
          <w:sz w:val="20"/>
          <w:szCs w:val="20"/>
        </w:rPr>
        <w:t xml:space="preserve">о  </w:t>
      </w:r>
      <w:r>
        <w:rPr>
          <w:sz w:val="20"/>
          <w:szCs w:val="20"/>
        </w:rPr>
        <w:t xml:space="preserve">предоставлении субсидий гражданам, ведущим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ое подсобное хозяйство на территории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аленского муниципального района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возмещение части затрат на уплату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оцентов по кредитам, полученным в российских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едитных организациях, и займам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ученным в сельскохозяйственных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редитных потребительских кооперативах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писка из похозяйственной книг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ействительна в течение 30 дней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 xml:space="preserve">Выписка из похозяйственной книги № 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ыдана ____________________________________________________________________________  </w:t>
      </w:r>
      <w:r>
        <w:rPr>
          <w:sz w:val="20"/>
          <w:szCs w:val="20"/>
        </w:rPr>
        <w:t>(наименование учреждения предоставившего выпис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лице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  <w:t xml:space="preserve">действующего на основании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ормативный акт, подтверждающий полномоч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гражданину, ведущему личное подсобное хозяйство, записанному первым в похозяйственной книге ___________________________________________________________________________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Адрес хозяйства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вой счет №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(земельно-кадастровой книги)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 Список членов хозяйства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570"/>
        <w:gridCol w:w="1743"/>
        <w:gridCol w:w="1917"/>
        <w:gridCol w:w="2103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члену хозяйства, записанному первы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(муж, жен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. Скот, являющийся собственностью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209"/>
        <w:gridCol w:w="1209"/>
        <w:gridCol w:w="1038"/>
        <w:gridCol w:w="2626"/>
      </w:tblGrid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и группы ско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01 января, голов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ату оформления выписки 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рупный рогатый скот-всего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ров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Быки - производите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елки до 6 месяце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лки от 6 до 18 месяце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Телки старше 18 месяце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Нетел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Бычки на выращивании и откорм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иньи -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Свиноматки от 9 месяцев и старш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Хряки-производител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оросята до 4 месяце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Молодняк на выращивании и откорм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вцы всех пород - всег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атки и ярки от 1 года и старш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Бараны – производител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Ярки до 1 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Баранчики и валухи на выращивании и откорм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зы – всег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озоматки от 1 года и старш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озлы и козочки до 1 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Козлики на выращивании и откорм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ошади – всег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Кобылы от 3 лет и старш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Жеребцы – производител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Кобылы до 3 л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Жеребцы до 3 л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. Из стр. 5: лошади рабочи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тица -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Куры–несуш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Водоплавающая птиц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ролики – всег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В том числе кроликомат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ушные звери клеточного содержан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Нутрии -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. В том числе мат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В том числе мат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Пчелосемь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Другие виды животных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3. Земли, находящиеся в пользовании граждани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исанного первым в похозяйственной книге*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70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 01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ту оформления выписк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личество земельных участков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сего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Личное подсобное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Крестьянское (фермерское)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Служебный земельный на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Земельная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ведения о правах на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троки 2 в том числе земл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В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Во вла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В аренд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ельхозуг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Паш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Многолетние наса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Сенок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Пастбищ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есные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Земли под постро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осевные площади – всего, кв. 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снове опроса)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Зерн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. Картоф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вощи (открытого и закрытого гру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. Подсолнечник на зерн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Сахарная свекла (фабр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. Корм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* Пункт 3 подлежит обязательному заполнению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4. Технические средства, являющиеся собственностью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211"/>
        <w:gridCol w:w="1211"/>
        <w:gridCol w:w="1040"/>
        <w:gridCol w:w="2628"/>
      </w:tblGrid>
      <w:tr>
        <w:trPr/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 01 января, число едини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 дату оформления выписки</w:t>
            </w:r>
          </w:p>
        </w:tc>
      </w:tr>
      <w:tr>
        <w:trPr/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 Тракто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адово-огородные и мотоблок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рузовые автомобил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цепы и полуприцеп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егковые автомобил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отоцикл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Моторные лодк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5.</w:t>
      </w:r>
      <w:r>
        <w:rPr/>
        <w:t xml:space="preserve">    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(фамилия, имя, отчество) Заемщика, Поручителя </w:t>
      </w:r>
    </w:p>
    <w:p>
      <w:pPr>
        <w:pStyle w:val="Normal"/>
        <w:spacing w:before="120" w:after="120"/>
        <w:jc w:val="both"/>
        <w:rPr/>
      </w:pPr>
      <w:r>
        <w:rPr/>
        <w:t xml:space="preserve">характеризуется как добросовестный, дисциплинированный работник, имеющий навыки производства и реализации продукции, произведенной в личном подсобном хозяйстве. </w:t>
      </w:r>
    </w:p>
    <w:p>
      <w:pPr>
        <w:pStyle w:val="Normal"/>
        <w:jc w:val="center"/>
        <w:rPr/>
      </w:pPr>
      <w:r>
        <w:rPr/>
        <w:t>______________                                                    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                                                        (расшифровка подписи, заполнившего выписку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«_____» _______________ 20__г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firstLine="540"/>
        <w:jc w:val="right"/>
        <w:rPr/>
      </w:pPr>
      <w:r>
        <w:rPr>
          <w:bCs/>
          <w:sz w:val="20"/>
          <w:szCs w:val="20"/>
        </w:rPr>
        <w:t xml:space="preserve">о  </w:t>
      </w:r>
      <w:r>
        <w:rPr>
          <w:sz w:val="20"/>
          <w:szCs w:val="20"/>
        </w:rPr>
        <w:t xml:space="preserve">предоставлении субсидий гражданам, ведущим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ое подсобное хозяйство на территории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аленского муниципального района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возмещение части затрат на уплату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оцентов по кредитам, полученным в российских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едитных организациях, и займам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ученным в сельскохозяйственных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редитных потребительских кооперативах</w:t>
      </w:r>
    </w:p>
    <w:p>
      <w:pPr>
        <w:pStyle w:val="Heading1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упли-продажи кор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              </w:t>
        <w:tab/>
        <w:tab/>
        <w:t xml:space="preserve">                                                                        "___"________20__г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>населенный пунк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, гр. _________________________________________________________________________ </w:t>
      </w:r>
    </w:p>
    <w:p>
      <w:pPr>
        <w:pStyle w:val="Normal"/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.И.О.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гр. 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.И.О.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живающий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1. Предмет договора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1. Я,  ________________________________ продал, а я, _______________________________</w:t>
      </w:r>
    </w:p>
    <w:p>
      <w:pPr>
        <w:pStyle w:val="Normal"/>
        <w:ind w:left="300" w:hanging="0"/>
        <w:rPr/>
      </w:pPr>
      <w:r>
        <w:rPr/>
        <w:t xml:space="preserve">                                </w:t>
      </w:r>
      <w:r>
        <w:rPr>
          <w:sz w:val="18"/>
          <w:szCs w:val="18"/>
        </w:rPr>
        <w:t>(ф.и.о. Продавца полностью)</w:t>
      </w:r>
      <w:r>
        <w:rPr/>
        <w:t xml:space="preserve">                                                     </w:t>
      </w:r>
      <w:r>
        <w:rPr>
          <w:sz w:val="18"/>
          <w:szCs w:val="18"/>
        </w:rPr>
        <w:t>(ф.и.о. Покупателя полностью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купил корма, а именно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6"/>
        <w:gridCol w:w="1973"/>
        <w:gridCol w:w="1791"/>
        <w:gridCol w:w="175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на общую сумму __________________________ руб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на момент заключения настоящего договора корма принадлежат ему на праве собственности.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 Передача кормов от </w:t>
      </w:r>
      <w:r>
        <w:rPr>
          <w:b/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/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осуществляется «__» ___________ 20__г. Передача кормов от </w:t>
      </w:r>
      <w:r>
        <w:rPr>
          <w:b/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/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осуществляется в _______________________________. </w:t>
      </w:r>
    </w:p>
    <w:p>
      <w:pPr>
        <w:pStyle w:val="Normal"/>
        <w:ind w:left="5652" w:firstLine="72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vertAlign w:val="superscript"/>
        </w:rPr>
        <w:t>(</w:t>
      </w:r>
      <w:r>
        <w:rPr>
          <w:i/>
          <w:iCs/>
          <w:sz w:val="22"/>
          <w:szCs w:val="22"/>
          <w:vertAlign w:val="superscript"/>
        </w:rPr>
        <w:t>место передачи товара</w:t>
      </w:r>
      <w:r>
        <w:rPr>
          <w:sz w:val="22"/>
          <w:szCs w:val="22"/>
          <w:vertAlign w:val="superscript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от </w:t>
      </w:r>
      <w:r>
        <w:rPr>
          <w:b/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орма в порядке и сроки, предусмотренные пунктом 2.2. настоящего Договора. Документом, подтверждающим фактическую передачу кормов (Предмет договора), является Акт приема-передачи кормов (Приложение № 1 к настоящему Договору). Указанный Акт составляется в двух экземплярах и подписывается обеими сторонами договора. Право собственности на приобретаемые корма возникает у </w:t>
      </w:r>
      <w:r>
        <w:rPr>
          <w:b/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, с момента передачи ему товара (кормов).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оплатить</w:t>
      </w:r>
      <w:r>
        <w:rPr>
          <w:b/>
          <w:bCs/>
          <w:sz w:val="22"/>
          <w:szCs w:val="22"/>
        </w:rPr>
        <w:t xml:space="preserve"> Продавцу</w:t>
      </w:r>
      <w:r>
        <w:rPr>
          <w:sz w:val="22"/>
          <w:szCs w:val="22"/>
        </w:rPr>
        <w:t xml:space="preserve"> полную стоимость кормов, предусмотренную пунктом 1.1. настоящего Договора. Оплата по настоящему договору осуществляется путем передачи </w:t>
      </w:r>
      <w:r>
        <w:rPr>
          <w:b/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наличных денежных средств в течение ___ рабочих дней с момента подписания настоящего договора. Подтверждается актом приема-передачи денежных средств (Приложение № 2 к настоящему Договору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перечисления на текущий счет Продавца, открытый в Банке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5.</w:t>
      </w:r>
      <w:r>
        <w:rPr>
          <w:sz w:val="22"/>
          <w:szCs w:val="22"/>
        </w:rPr>
        <w:t xml:space="preserve"> Право собственности на приобретаемые корма возникает у </w:t>
      </w:r>
      <w:r>
        <w:rPr>
          <w:b/>
          <w:bCs/>
          <w:sz w:val="22"/>
          <w:szCs w:val="22"/>
        </w:rPr>
        <w:t xml:space="preserve">Покупателя </w:t>
      </w:r>
      <w:r>
        <w:rPr>
          <w:sz w:val="22"/>
          <w:szCs w:val="22"/>
        </w:rPr>
        <w:t xml:space="preserve">с момента передачи ему товара (кормов).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2.6. </w:t>
      </w:r>
      <w:r>
        <w:rPr>
          <w:sz w:val="22"/>
          <w:szCs w:val="22"/>
        </w:rPr>
        <w:t xml:space="preserve">В случае расторжения настоящего Договора и возврата кормов  </w:t>
      </w:r>
      <w:r>
        <w:rPr>
          <w:b/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о основаниям, предусмотренным законодательством,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роизводит возврат всех денежных средств, переданных ему </w:t>
      </w:r>
      <w:r>
        <w:rPr>
          <w:b/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, в течение ____ календарных дней с момента передачи кормов </w:t>
      </w:r>
      <w:r>
        <w:rPr>
          <w:b/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57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3. Прочие условия</w:t>
      </w:r>
    </w:p>
    <w:p>
      <w:pPr>
        <w:pStyle w:val="3"/>
        <w:ind w:left="0" w:firstLine="709"/>
        <w:rPr/>
      </w:pPr>
      <w:r>
        <w:rPr>
          <w:b/>
          <w:bCs/>
          <w:sz w:val="22"/>
          <w:szCs w:val="22"/>
        </w:rPr>
        <w:t>3.1.</w:t>
      </w:r>
      <w:r>
        <w:rPr>
          <w:sz w:val="22"/>
          <w:szCs w:val="22"/>
        </w:rPr>
        <w:t xml:space="preserve"> Настоящий договор вступает в силу со дня его подписания и действует до момента исполнения Сторонами своих обязательств.</w:t>
      </w:r>
    </w:p>
    <w:p>
      <w:pPr>
        <w:pStyle w:val="Normal"/>
        <w:ind w:right="-5" w:firstLine="720"/>
        <w:jc w:val="both"/>
        <w:rPr/>
      </w:pPr>
      <w:r>
        <w:rPr>
          <w:b/>
          <w:bCs/>
          <w:sz w:val="22"/>
          <w:szCs w:val="22"/>
        </w:rPr>
        <w:t>3.2.</w:t>
      </w:r>
      <w:r>
        <w:rPr>
          <w:sz w:val="22"/>
          <w:szCs w:val="22"/>
        </w:rPr>
        <w:t xml:space="preserve"> Каждая из Сторон обязуется предпринять все необходимые меры для сохранения конфиденциальности любой информации, связанной с настоящим договором.</w:t>
      </w:r>
    </w:p>
    <w:p>
      <w:pPr>
        <w:pStyle w:val="Normal"/>
        <w:ind w:right="-5" w:firstLine="720"/>
        <w:jc w:val="both"/>
        <w:rPr/>
      </w:pPr>
      <w:r>
        <w:rPr>
          <w:b/>
          <w:bCs/>
          <w:sz w:val="22"/>
          <w:szCs w:val="22"/>
        </w:rPr>
        <w:t>3.3.</w:t>
      </w:r>
      <w:r>
        <w:rPr>
          <w:sz w:val="22"/>
          <w:szCs w:val="22"/>
        </w:rPr>
        <w:t xml:space="preserve"> Вопросы, не урегулированные настоящим договором, решаются сторонами в соответствии с действующим законодательством.</w:t>
      </w:r>
    </w:p>
    <w:p>
      <w:pPr>
        <w:pStyle w:val="3"/>
        <w:ind w:left="0" w:firstLine="709"/>
        <w:jc w:val="both"/>
        <w:rPr/>
      </w:pPr>
      <w:r>
        <w:rPr>
          <w:b/>
          <w:bCs/>
          <w:sz w:val="22"/>
          <w:szCs w:val="22"/>
        </w:rPr>
        <w:t>3.4</w:t>
      </w:r>
      <w:r>
        <w:rPr>
          <w:sz w:val="22"/>
          <w:szCs w:val="22"/>
        </w:rPr>
        <w:t>. Связанные с настоящим договором споры рассматриваются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3.5.</w:t>
      </w:r>
      <w:r>
        <w:rPr>
          <w:sz w:val="22"/>
          <w:szCs w:val="22"/>
        </w:rPr>
        <w:t xml:space="preserve"> Настоящий договор составлен  и подписан в двух  экземплярах, один  из которых остается у Продавца, второй у Покупателя.</w:t>
      </w:r>
    </w:p>
    <w:p>
      <w:pPr>
        <w:pStyle w:val="Normal"/>
        <w:spacing w:before="240" w:after="120"/>
        <w:ind w:firstLine="567"/>
        <w:jc w:val="center"/>
        <w:rPr/>
      </w:pPr>
      <w:r>
        <w:rPr/>
        <w:t>4. Реквизиты и подписи сторон</w:t>
      </w:r>
    </w:p>
    <w:tbl>
      <w:tblPr>
        <w:tblW w:w="9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522"/>
        <w:gridCol w:w="4139"/>
        <w:gridCol w:w="522"/>
      </w:tblGrid>
      <w:tr>
        <w:trPr>
          <w:trHeight w:val="312" w:hRule="atLeas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 </w:t>
            </w:r>
            <w:r>
              <w:rPr>
                <w:b/>
                <w:bCs/>
                <w:sz w:val="22"/>
                <w:szCs w:val="22"/>
              </w:rPr>
              <w:t>ПРОДАВЕ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393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915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спорт: серия ______ номер __________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дан (когда, кем):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«__» _____________ _______ г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спорт: серия ____ номер __________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ыдан (когда, кем):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__» _____________ _______ г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915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дрес регистрации: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 фактического проживания: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 регистрации: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 фактического проживания: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91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ефоны: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ефоны:</w:t>
            </w:r>
          </w:p>
        </w:tc>
      </w:tr>
      <w:tr>
        <w:trPr>
          <w:trHeight w:val="147" w:hRule="atLeast"/>
        </w:trPr>
        <w:tc>
          <w:tcPr>
            <w:tcW w:w="4915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НН: 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Н:</w:t>
            </w:r>
          </w:p>
        </w:tc>
      </w:tr>
      <w:tr>
        <w:trPr>
          <w:trHeight w:val="155" w:hRule="atLeast"/>
        </w:trPr>
        <w:tc>
          <w:tcPr>
            <w:tcW w:w="491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_______________________  </w:t>
            </w:r>
            <w:r>
              <w:rPr>
                <w:i/>
                <w:iCs/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i/>
                <w:iCs/>
                <w:sz w:val="18"/>
                <w:szCs w:val="18"/>
              </w:rPr>
              <w:t>(подпись)                             (Ф.И.О.)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_______________________  </w:t>
            </w:r>
            <w:r>
              <w:rPr>
                <w:i/>
                <w:iCs/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i/>
                <w:iCs/>
                <w:sz w:val="18"/>
                <w:szCs w:val="18"/>
              </w:rPr>
              <w:t>(подпись)                             (Ф.И.О.)</w:t>
            </w:r>
          </w:p>
        </w:tc>
      </w:tr>
      <w:tr>
        <w:trPr>
          <w:trHeight w:val="173" w:hRule="atLeast"/>
        </w:trPr>
        <w:tc>
          <w:tcPr>
            <w:tcW w:w="491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___» ____________ 20_ г.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 20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к Договору купли-продажи кормов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___» _____________ 20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jc w:val="center"/>
        <w:rPr/>
      </w:pPr>
      <w:r>
        <w:rPr/>
        <w:t xml:space="preserve">АКТ </w:t>
      </w:r>
    </w:p>
    <w:p>
      <w:pPr>
        <w:pStyle w:val="Heading5"/>
        <w:jc w:val="center"/>
        <w:rPr/>
      </w:pPr>
      <w:r>
        <w:rPr/>
        <w:t>ПРИЕМА-ПЕРЕДАЧИ КОРМ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«_____»___________________20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2"/>
          <w:szCs w:val="22"/>
        </w:rPr>
        <w:t xml:space="preserve">Во исполнение обязательств по договору № _____ от «___» _____________ __20__г.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в лице___________________________________________(Ф.И.О), проживающий по адресу ______________________________________________________, паспортные данные: серия _______ номер ________________, выдан «____» _________ _____г., ______ _________________________________________(</w:t>
      </w:r>
      <w:r>
        <w:rPr>
          <w:i/>
          <w:iCs/>
          <w:sz w:val="22"/>
          <w:szCs w:val="22"/>
        </w:rPr>
        <w:t>кем выдан</w:t>
      </w:r>
      <w:r>
        <w:rPr>
          <w:sz w:val="22"/>
          <w:szCs w:val="22"/>
        </w:rPr>
        <w:t xml:space="preserve">), </w:t>
      </w:r>
      <w:r>
        <w:rPr>
          <w:i/>
          <w:iCs/>
          <w:sz w:val="22"/>
          <w:szCs w:val="22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 лице __________________________________________ (Ф.И.О.), проживающему по адресу _______________________________________ ___ _________________________________, паспортные данные: серия __________ номер ____________ выдан «___» ____________ _____г., ____________________________________________________(</w:t>
      </w:r>
      <w:r>
        <w:rPr>
          <w:i/>
          <w:iCs/>
          <w:sz w:val="22"/>
          <w:szCs w:val="22"/>
        </w:rPr>
        <w:t>кем выдан</w:t>
      </w:r>
      <w:r>
        <w:rPr>
          <w:sz w:val="22"/>
          <w:szCs w:val="22"/>
        </w:rPr>
        <w:t>) принял следующие корма:</w:t>
      </w:r>
    </w:p>
    <w:p>
      <w:pPr>
        <w:pStyle w:val="Normal"/>
        <w:tabs>
          <w:tab w:val="clear" w:pos="708"/>
          <w:tab w:val="left" w:pos="261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95"/>
        <w:gridCol w:w="1958"/>
        <w:gridCol w:w="1599"/>
        <w:gridCol w:w="194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единиц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1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3"/>
      </w:tblGrid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     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tab/>
              <w:t xml:space="preserve">                         (Ф.И.О.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        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tab/>
              <w:t xml:space="preserve">                           (Ф.И.О.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22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к Договору купли-продажи кормов</w:t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___» _____________ 20__г.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jc w:val="center"/>
        <w:rPr/>
      </w:pPr>
      <w:r>
        <w:rPr/>
        <w:t>АКТ ПРИЕМА-ПЕРЕДАЧИ ДЕНЕЖНЫХ СРЕДСТ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при осуществлении наличной оплаты по договору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>«_____»___________________20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2"/>
          <w:szCs w:val="22"/>
        </w:rPr>
        <w:t xml:space="preserve">Во исполнение обязательств по договору № _____ от «___» _____________ __20__г.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 лице _____________________________________________________(Ф.И.О), проживающий по адресу _______________________________________________________________ __________ ________________________________________________, паспортные данные: серия _______ номер ________________, выдан «_______» ___________________ _______г., ______ ______________________________________________ (</w:t>
      </w:r>
      <w:r>
        <w:rPr>
          <w:i/>
          <w:iCs/>
          <w:sz w:val="22"/>
          <w:szCs w:val="22"/>
        </w:rPr>
        <w:t>кем выдан</w:t>
      </w:r>
      <w:r>
        <w:rPr>
          <w:sz w:val="22"/>
          <w:szCs w:val="22"/>
        </w:rPr>
        <w:t xml:space="preserve">), </w:t>
      </w:r>
      <w:r>
        <w:rPr>
          <w:i/>
          <w:iCs/>
          <w:sz w:val="22"/>
          <w:szCs w:val="22"/>
        </w:rPr>
        <w:t>передал</w:t>
      </w:r>
      <w:r>
        <w:rPr>
          <w:sz w:val="22"/>
          <w:szCs w:val="22"/>
        </w:rPr>
        <w:t xml:space="preserve"> в счет оплаты кормов </w:t>
      </w:r>
      <w:r>
        <w:rPr>
          <w:b/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в лице ______________________________________________ (Ф.И.О.), проживающему по адресу ________________________________________ _________________ ____________________________________, паспортные данные: серия __________ номер ____________ выдан «___» ____________ _____г., ____________________________________________________(</w:t>
      </w:r>
      <w:r>
        <w:rPr>
          <w:i/>
          <w:iCs/>
          <w:sz w:val="22"/>
          <w:szCs w:val="22"/>
        </w:rPr>
        <w:t>кем выдан</w:t>
      </w:r>
      <w:r>
        <w:rPr>
          <w:sz w:val="22"/>
          <w:szCs w:val="22"/>
        </w:rPr>
        <w:t>) денежные средства в размере _______________ (______________) рублей (п. 1.1. Договора № ______ от «___» _____________ 20__г.):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Покупатель передал:                                                                                      Продавец принял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дпись)</w:t>
        <w:tab/>
        <w:tab/>
        <w:tab/>
        <w:tab/>
        <w:tab/>
        <w:tab/>
        <w:tab/>
        <w:t xml:space="preserve">                                   (подпись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                                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Ф.И.О.)</w:t>
        <w:tab/>
        <w:tab/>
        <w:tab/>
        <w:tab/>
        <w:tab/>
        <w:tab/>
        <w:tab/>
        <w:t xml:space="preserve">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firstLine="540"/>
        <w:jc w:val="right"/>
        <w:rPr/>
      </w:pPr>
      <w:r>
        <w:rPr>
          <w:bCs/>
          <w:sz w:val="20"/>
          <w:szCs w:val="20"/>
        </w:rPr>
        <w:t xml:space="preserve">о  </w:t>
      </w:r>
      <w:r>
        <w:rPr>
          <w:sz w:val="20"/>
          <w:szCs w:val="20"/>
        </w:rPr>
        <w:t xml:space="preserve">предоставлении субсидий гражданам, ведущим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ое подсобное хозяйство на территории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аленского муниципального района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возмещение части затрат на уплату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оцентов по кредитам, полученным в российских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едитных организациях, и займам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ученным в сельскохозяйственных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редитных потребительских кооперативах</w:t>
      </w:r>
    </w:p>
    <w:p>
      <w:pPr>
        <w:pStyle w:val="Heading1"/>
        <w:ind w:left="595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rPr/>
      </w:pPr>
      <w:r>
        <w:rPr/>
        <w:t>Договор </w:t>
      </w:r>
    </w:p>
    <w:p>
      <w:pPr>
        <w:pStyle w:val="Heading1"/>
        <w:rPr/>
      </w:pPr>
      <w:r>
        <w:rPr/>
        <w:t>купли-продажи сельскохозяйственных животных (в том числе молодня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_____________________</w:t>
        <w:tab/>
        <w:tab/>
        <w:tab/>
        <w:tab/>
        <w:tab/>
        <w:tab/>
        <w:tab/>
        <w:t xml:space="preserve">   «    » ___________ 20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селенный пункт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2832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(Ф.И.О.)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по адресу: _________________________________________________________, паспорт серия_______________номер____________________, выдан_______________________________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 (дата выдачи, кем выдан), именуемый в дальнейшем «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>», и ______________________________________________________ (Ф.И.О.), проживающий по адресу: _________________________________________________________________, паспорт серия ____________ номер ________________, выдан 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 (дата выдачи, кем выдан), именуемый в дальнейшем «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>», вместе именуемые «Стороны», заключили настоящий договор о нижеследующем:</w:t>
      </w:r>
    </w:p>
    <w:p>
      <w:pPr>
        <w:pStyle w:val="Normal"/>
        <w:ind w:right="-1" w:firstLine="72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,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в собственность _______________________________________________________________________________________ </w:t>
      </w:r>
    </w:p>
    <w:p>
      <w:pPr>
        <w:pStyle w:val="Normal"/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ельскохозяйственное (ые) животное (ые) – предмет купли-продажи)</w:t>
      </w:r>
    </w:p>
    <w:p>
      <w:pPr>
        <w:pStyle w:val="Normal"/>
        <w:ind w:firstLine="72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080"/>
        <w:gridCol w:w="1350"/>
        <w:gridCol w:w="720"/>
        <w:gridCol w:w="900"/>
        <w:gridCol w:w="932"/>
        <w:gridCol w:w="1417"/>
      </w:tblGrid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передаваемое(ые) сельскохозяйственное(ые) животное(ые) находится у него в собственности и не обременено правами третьих лиц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 отсутствие на момент передачи у передаваемого(ых) по настоящему договору сельскохозяйственного(ых) животного(ых) инфекционных и иных заболеваний, в противном случае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праве в течение 7 дней с даты передачи сельскохозяйственного(ых) животного(ых) при наличии ветеринарного документа, подтверждающего наличие у сельскохозяйственного(ых) животного(ых) заболевания(ий), вернуть </w:t>
      </w:r>
      <w:r>
        <w:rPr>
          <w:b/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редмет договора с полным возмещением </w:t>
      </w:r>
      <w:r>
        <w:rPr>
          <w:b/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цены приобретения, указанной в пункте 4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оплатить приобретаемого(ых) по настоящему договору сельскохозяйственного(ых) животного(ых) в размере _________ (___________________________</w:t>
      </w:r>
      <w:r>
        <w:rPr>
          <w:i/>
          <w:iCs/>
          <w:sz w:val="22"/>
          <w:szCs w:val="22"/>
        </w:rPr>
        <w:t>указать прописью)</w:t>
      </w:r>
      <w:r>
        <w:rPr>
          <w:sz w:val="22"/>
          <w:szCs w:val="22"/>
        </w:rPr>
        <w:t>рублей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,  после его (их) передачи </w:t>
      </w:r>
      <w:r>
        <w:rPr>
          <w:b/>
          <w:bCs/>
          <w:sz w:val="22"/>
          <w:szCs w:val="22"/>
        </w:rPr>
        <w:t>Продавцу</w:t>
      </w:r>
      <w:r>
        <w:rPr>
          <w:sz w:val="22"/>
          <w:szCs w:val="22"/>
        </w:rPr>
        <w:t>. Оплата по настоящему договору подтверждается актом приема-передачи денежных средств (Приложение № 2 к настоящему Договору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 Передача от </w:t>
      </w:r>
      <w:r>
        <w:rPr>
          <w:b/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/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сельскохозяйственного(ых) животного(ых) по настоящему договору осуществляется не позднее ____ (__________) дней с даты заключения настоящего договора. Передача сельскохозяйственного(ых) животного(ых) по настоящему договору подтверждается актом приема-передачи сельскохозяйственного(ых) животного(ых) (Приложение № 1 к настоящему Договору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6. Договор составлен на _______ листах в 2 (двух) экземплярах, один из которых остается у </w:t>
      </w:r>
      <w:r>
        <w:rPr>
          <w:b/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, а два – у </w:t>
      </w:r>
      <w:r>
        <w:rPr>
          <w:b/>
          <w:bCs/>
          <w:sz w:val="22"/>
          <w:szCs w:val="22"/>
        </w:rPr>
        <w:t>Покупателя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Споры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Подписи Сторон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__________________        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подпись)</w:t>
        <w:tab/>
        <w:tab/>
        <w:t xml:space="preserve">       (Ф.И.О.)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________________        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подпись)</w:t>
        <w:tab/>
        <w:tab/>
        <w:t xml:space="preserve">       (Ф.И.О.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С условиями настоящего договора и фактом его заключения согласен(на). Возможность обращения взыскания на совместно нажитое имущество допускаю и не возражаю»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283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9639" w:leader="none"/>
        </w:tabs>
        <w:ind w:right="283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аспорт, серии ______№ ______________, выдан _________________________________</w:t>
      </w:r>
    </w:p>
    <w:p>
      <w:pPr>
        <w:pStyle w:val="Heading6"/>
        <w:rPr>
          <w:i/>
          <w:i/>
          <w:iCs/>
          <w:color w:val="000000"/>
        </w:rPr>
      </w:pPr>
      <w:r>
        <w:rPr>
          <w:i/>
          <w:iCs/>
          <w:color w:val="000000"/>
        </w:rPr>
        <w:t>Проживающий(-ая) по адресу: ___________________________________________________</w:t>
      </w:r>
    </w:p>
    <w:p>
      <w:pPr>
        <w:pStyle w:val="Heading1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регистрирован(-а): ___________________________________________________________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Супруг(-а) Продавца 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</w:t>
      </w:r>
      <w:r>
        <w:rPr>
          <w:i/>
          <w:iCs/>
          <w:color w:val="000000"/>
          <w:sz w:val="22"/>
          <w:szCs w:val="22"/>
        </w:rPr>
        <w:t>(подпись, фамилия, имя, отчество – полностью от руки)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___» ____________ 20_ г.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С условиями настоящего договора и фактом его заключения согласен(на). Возможность обращения взыскания на совместно нажитое имущество допускаю и не возражаю»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spacing w:lineRule="auto" w:line="360"/>
        <w:ind w:right="283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9360" w:leader="none"/>
          <w:tab w:val="left" w:pos="9639" w:leader="none"/>
        </w:tabs>
        <w:ind w:right="7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аспорт, серии ______№ ______________, выдан __________________________________</w:t>
      </w:r>
    </w:p>
    <w:p>
      <w:pPr>
        <w:pStyle w:val="Heading6"/>
        <w:rPr>
          <w:i/>
          <w:i/>
          <w:iCs/>
          <w:color w:val="000000"/>
        </w:rPr>
      </w:pPr>
      <w:r>
        <w:rPr>
          <w:i/>
          <w:iCs/>
          <w:color w:val="000000"/>
        </w:rPr>
        <w:t>Проживающий(-ая) по адресу: __________________________________________________</w:t>
      </w:r>
    </w:p>
    <w:p>
      <w:pPr>
        <w:pStyle w:val="Heading1"/>
        <w:tabs>
          <w:tab w:val="clear" w:pos="708"/>
          <w:tab w:val="left" w:pos="9360" w:leader="none"/>
        </w:tabs>
        <w:jc w:val="left"/>
        <w:rPr/>
      </w:pPr>
      <w:r>
        <w:rPr>
          <w:bCs/>
          <w:i/>
          <w:color w:val="000000"/>
          <w:sz w:val="22"/>
          <w:szCs w:val="22"/>
        </w:rPr>
        <w:t>Зарегистрирован(-а):</w:t>
      </w:r>
      <w:r>
        <w:rPr>
          <w:i/>
          <w:color w:val="000000"/>
          <w:sz w:val="22"/>
          <w:szCs w:val="22"/>
        </w:rPr>
        <w:t xml:space="preserve"> _________________________________________________________</w:t>
      </w:r>
    </w:p>
    <w:p>
      <w:pPr>
        <w:pStyle w:val="Heading3"/>
        <w:rPr>
          <w:bCs w:val="false"/>
          <w:i/>
          <w:i/>
          <w:color w:val="000000"/>
          <w:sz w:val="22"/>
          <w:szCs w:val="22"/>
        </w:rPr>
      </w:pPr>
      <w:r>
        <w:rPr>
          <w:bCs w:val="false"/>
          <w:i/>
          <w:color w:val="000000"/>
          <w:sz w:val="22"/>
          <w:szCs w:val="22"/>
        </w:rPr>
        <w:t>Супруг(-а)Покупателя 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</w:t>
      </w:r>
      <w:r>
        <w:rPr>
          <w:i/>
          <w:iCs/>
          <w:color w:val="000000"/>
          <w:sz w:val="22"/>
          <w:szCs w:val="22"/>
        </w:rPr>
        <w:t>(подпись, фамилия, имя, отчество – полностью от руки)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___» ____________ 20_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ind w:right="22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к Договору купли-продажи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сельскохозяйственных животных</w:t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___» _____________ 20__г.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АКТ </w:t>
      </w:r>
    </w:p>
    <w:p>
      <w:pPr>
        <w:pStyle w:val="Heading1"/>
        <w:rPr/>
      </w:pPr>
      <w:r>
        <w:rPr/>
        <w:t xml:space="preserve">приема-передачи сельскохозяйственного(ых) животного(ых) </w:t>
      </w:r>
    </w:p>
    <w:p>
      <w:pPr>
        <w:pStyle w:val="Heading1"/>
        <w:rPr/>
      </w:pPr>
      <w:r>
        <w:rPr/>
        <w:t xml:space="preserve">(в том числе молодняк)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ab/>
        <w:t xml:space="preserve">          «_____» ______________ 20_г.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>населенный пункт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 исполнение обязательств по договору, заключенному «  » __________ 20__ г. между _____________________________________ (Ф.И.О.), паспорт: серия _________ номер __________________,      выдан ______________________________________________ (когда и кем выдан), именуемый «Продавец», и _______________________________________________(Ф.И.О.), паспорт: серия _________ номер __________________, выдан _______________________________________________ (когда и кем выдан), именуемый «Покупатель», </w:t>
      </w:r>
      <w:r>
        <w:rPr>
          <w:b/>
          <w:bCs/>
        </w:rPr>
        <w:t>Продавец</w:t>
      </w:r>
      <w:r>
        <w:rPr/>
        <w:t xml:space="preserve"> передает, а </w:t>
      </w:r>
      <w:r>
        <w:rPr>
          <w:b/>
          <w:bCs/>
        </w:rPr>
        <w:t>Покупатель</w:t>
      </w:r>
      <w:r>
        <w:rPr/>
        <w:t xml:space="preserve"> получает сельскохозяйственных животных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1080"/>
        <w:gridCol w:w="1389"/>
        <w:gridCol w:w="720"/>
        <w:gridCol w:w="900"/>
        <w:gridCol w:w="1080"/>
        <w:gridCol w:w="1410"/>
      </w:tblGrid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давец передал:</w:t>
        <w:tab/>
        <w:tab/>
        <w:tab/>
        <w:tab/>
        <w:tab/>
        <w:tab/>
        <w:tab/>
        <w:tab/>
        <w:t xml:space="preserve">             Покупатель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>приня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Ф.И.О)</w:t>
        <w:tab/>
        <w:tab/>
        <w:tab/>
        <w:tab/>
        <w:tab/>
        <w:tab/>
        <w:tab/>
        <w:tab/>
        <w:tab/>
        <w:tab/>
        <w:t xml:space="preserve">            (Ф.И.О)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>Приложение 2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к Договору купли-продажи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хозяйственных животных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___» _____________ 20__г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АКТ </w:t>
      </w:r>
    </w:p>
    <w:p>
      <w:pPr>
        <w:pStyle w:val="Heading1"/>
        <w:rPr/>
      </w:pPr>
      <w:r>
        <w:rPr/>
        <w:t>приема-передачи денеж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</w:t>
        <w:tab/>
        <w:tab/>
        <w:tab/>
        <w:tab/>
        <w:tab/>
        <w:tab/>
        <w:tab/>
        <w:t>«         » _________ 20_г.</w:t>
      </w:r>
    </w:p>
    <w:p>
      <w:pPr>
        <w:pStyle w:val="Normal"/>
        <w:jc w:val="both"/>
        <w:rPr/>
      </w:pPr>
      <w:r>
        <w:rPr/>
        <w:t>(населенный пункт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 исполнение обязательств по договору, заключенному «  » __________ 20__ г. между _____________________________________ (Ф.И.О.), паспорт: серия _________ номер __________________, выдан ______________________________________________ (когда и кем выдан), именуемый «Продавец», и _______________________________________________(Ф.И.О.), паспорт: серия _________ номер __________________, выдан _______________________________________________ (когда и кем выдан), именуемый «Покупатель», </w:t>
      </w:r>
      <w:r>
        <w:rPr>
          <w:b/>
          <w:bCs/>
        </w:rPr>
        <w:t>Покупатель</w:t>
      </w:r>
      <w:r>
        <w:rPr/>
        <w:t xml:space="preserve"> передает, а </w:t>
      </w:r>
      <w:r>
        <w:rPr>
          <w:b/>
          <w:bCs/>
        </w:rPr>
        <w:t>Продавец</w:t>
      </w:r>
      <w:r>
        <w:rPr/>
        <w:t xml:space="preserve"> получает денежные средства в размере ____________ (___________________________</w:t>
      </w:r>
      <w:r>
        <w:rPr>
          <w:i/>
          <w:iCs/>
          <w:sz w:val="18"/>
          <w:szCs w:val="18"/>
        </w:rPr>
        <w:t>указывается прописью</w:t>
      </w:r>
      <w:r>
        <w:rPr/>
        <w:t>)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купатель передал:                                                                       Продавец приня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___       </w:t>
        <w:tab/>
        <w:tab/>
        <w:tab/>
        <w:t xml:space="preserve">                          </w:t>
      </w:r>
      <w:r>
        <w:rPr/>
        <w:t>___________________</w:t>
      </w:r>
    </w:p>
    <w:p>
      <w:pPr>
        <w:pStyle w:val="Normal"/>
        <w:ind w:firstLine="708"/>
        <w:jc w:val="both"/>
        <w:rPr/>
      </w:pPr>
      <w:r>
        <w:rPr/>
        <w:t>(подпись)</w:t>
        <w:tab/>
        <w:tab/>
        <w:tab/>
        <w:tab/>
        <w:tab/>
        <w:tab/>
        <w:tab/>
        <w:t xml:space="preserve"> </w:t>
        <w:tab/>
        <w:t xml:space="preserve">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                     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Ф.И.О.)                                                                                                        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firstLine="540"/>
        <w:jc w:val="right"/>
        <w:rPr/>
      </w:pPr>
      <w:r>
        <w:rPr>
          <w:bCs/>
          <w:sz w:val="20"/>
          <w:szCs w:val="20"/>
        </w:rPr>
        <w:t xml:space="preserve">о  </w:t>
      </w:r>
      <w:r>
        <w:rPr>
          <w:sz w:val="20"/>
          <w:szCs w:val="20"/>
        </w:rPr>
        <w:t xml:space="preserve">предоставлении субсидий гражданам, ведущим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ое подсобное хозяйство на территории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аленского муниципального района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возмещение части затрат на уплату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оцентов по кредитам, полученным в российских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едитных организациях, и займам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ученным в сельскохозяйственных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редитных потребительских кооперативах</w:t>
      </w:r>
    </w:p>
    <w:p>
      <w:pPr>
        <w:pStyle w:val="Normal"/>
        <w:tabs>
          <w:tab w:val="clear" w:pos="708"/>
          <w:tab w:val="left" w:pos="9356" w:leader="none"/>
        </w:tabs>
        <w:ind w:left="595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5954" w:right="-1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троительство (реконструкцию, модернизацию)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вотноводческого помещения для содержания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sz w:val="28"/>
          <w:szCs w:val="28"/>
        </w:rPr>
        <w:t>_____________________________площадью_____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88"/>
        <w:gridCol w:w="1975"/>
        <w:gridCol w:w="1449"/>
        <w:gridCol w:w="1265"/>
        <w:gridCol w:w="129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Используемый матери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Цена,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>________________________________________    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Подпись заемщика                                                                                                Ф.И.О. заемщика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firstLine="540"/>
        <w:jc w:val="right"/>
        <w:rPr/>
      </w:pPr>
      <w:r>
        <w:rPr>
          <w:bCs/>
          <w:sz w:val="20"/>
          <w:szCs w:val="20"/>
        </w:rPr>
        <w:t xml:space="preserve">о  </w:t>
      </w:r>
      <w:r>
        <w:rPr>
          <w:sz w:val="20"/>
          <w:szCs w:val="20"/>
        </w:rPr>
        <w:t xml:space="preserve">предоставлении субсидий гражданам, ведущим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ое подсобное хозяйство на территории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аленского муниципального района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возмещение части затрат на уплату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оцентов по кредитам, полученным в российских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едитных организациях, и займам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ученным в сельскохозяйственных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редитных потребительских кооперативах</w:t>
      </w:r>
    </w:p>
    <w:p>
      <w:pPr>
        <w:pStyle w:val="Normal"/>
        <w:tabs>
          <w:tab w:val="clear" w:pos="708"/>
          <w:tab w:val="left" w:pos="9356" w:leader="none"/>
        </w:tabs>
        <w:ind w:left="595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выполненных работ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троительству (реконструкции, модернизации)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вотноводческого помещения для содержания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sz w:val="28"/>
          <w:szCs w:val="28"/>
        </w:rPr>
        <w:t>_____________________________площадью_____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58"/>
        <w:gridCol w:w="1800"/>
        <w:gridCol w:w="1416"/>
        <w:gridCol w:w="1045"/>
        <w:gridCol w:w="1073"/>
        <w:gridCol w:w="14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Используемый матери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Цена,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Процент выполн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Подпись заемщика                                                                                                Ф.И.О. заемщика»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firstLine="540"/>
        <w:jc w:val="right"/>
        <w:rPr/>
      </w:pPr>
      <w:r>
        <w:rPr>
          <w:bCs/>
          <w:sz w:val="20"/>
          <w:szCs w:val="20"/>
        </w:rPr>
        <w:t xml:space="preserve">о  </w:t>
      </w:r>
      <w:r>
        <w:rPr>
          <w:sz w:val="20"/>
          <w:szCs w:val="20"/>
        </w:rPr>
        <w:t xml:space="preserve">предоставлении субсидий гражданам, ведущим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ое подсобное хозяйство на территории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аленского муниципального района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возмещение части затрат на уплату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оцентов по кредитам, полученным в российских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едитных организациях, и займам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ученным в сельскохозяйственных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редитных потребительских кооператива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ду главным распорядителем сред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и физическим лицом - производителем товаров, работ, услуг о предоставлении субсидии из районного бюджета в целях возмещения затрат в связи с производством (реализацией) товаров, выполнением работ, оказанием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п.Москаленки                                                       ____________________2019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дата заключения соглашения (договора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 сельского хозяйства и продовольствия администрации Москаленского муниципального района Омской области, которому в соответствии с Решением Совета Москаленского муниципального района Омской области № 74/16 от 19.12.2018 «О бюджете Москаленского муниципального района на 2019 год и на плановый период 2020 и 2021 годов» предусмотрены бюджетные ассигнования на предоставление субсидий физическим   лицам – производителям товаров, работ, услуг, именуемый в дальнейшем «главный распорядитель средств районного бюджета», в лице начальника отдела Голикова Александра Викторовича,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</w:t>
      </w:r>
      <w:r>
        <w:rPr>
          <w:sz w:val="28"/>
          <w:szCs w:val="28"/>
        </w:rPr>
        <w:t>действующего на основании Положения, с одной стороны, и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_____________________________________________________________________________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фамилия, имя, отчество)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sz w:val="28"/>
          <w:szCs w:val="28"/>
        </w:rPr>
        <w:t xml:space="preserve">именуемый в дальнейшем «Получатель», действующего на основании </w:t>
      </w:r>
      <w:r>
        <w:rPr>
          <w:rFonts w:cs="Courier New;Lucida Console" w:ascii="Courier New;Lucida Console" w:hAnsi="Courier New;Lucida Console"/>
        </w:rPr>
        <w:t>________________________________________________________________</w:t>
      </w:r>
      <w:r>
        <w:rPr/>
        <w:t>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документ, удостоверяющий личность, доверен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 другой стороны, далее  именуемые «Стороны»,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ением Главы Москаленского муниципального района Омской области № 5 от 18.01.2016 года «Об утверждении </w:t>
      </w:r>
      <w:r>
        <w:rPr>
          <w:bCs/>
          <w:sz w:val="28"/>
          <w:szCs w:val="28"/>
        </w:rPr>
        <w:t xml:space="preserve">Положения о  </w:t>
      </w:r>
      <w:r>
        <w:rPr>
          <w:sz w:val="28"/>
          <w:szCs w:val="28"/>
        </w:rPr>
        <w:t>предоставлении  субсидий гражданам, ведущим личное подсобное хозяйство на территории Москаленского муниципального района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, (далее – Правила предоставления субсидии) заключили настоящее соглашение (далее – Соглашение) о нижеследующ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709"/>
        <w:jc w:val="both"/>
        <w:rPr/>
      </w:pPr>
      <w:bookmarkStart w:id="0" w:name="Par58"/>
      <w:bookmarkEnd w:id="0"/>
      <w:r>
        <w:rPr>
          <w:sz w:val="28"/>
          <w:szCs w:val="28"/>
        </w:rPr>
        <w:t xml:space="preserve">1.1. Предметом настоящего Соглашения является предоставление из районного бюджета в 2019 году субсидии в целях возмещения </w:t>
      </w:r>
      <w:r>
        <w:rPr>
          <w:bCs/>
          <w:sz w:val="28"/>
          <w:szCs w:val="28"/>
        </w:rPr>
        <w:t>затрат Получателя, связанных с производством (реализацией) товаров, выполнением работ, оказанием услуг</w:t>
      </w:r>
      <w:r>
        <w:rPr>
          <w:sz w:val="28"/>
          <w:szCs w:val="28"/>
        </w:rPr>
        <w:t xml:space="preserve"> (далее – Субсидия) по кодам классификации расходов бюджетов Российской Федерации: код главного распорядителя средств районного бюджета 507, раздел 04, подраздел 05, целевая статья 0410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43Б, вид расходов 811 в рамках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главным распорядителем средств районного бюджета в пределах объемов бюджетных ассигнований, предусмотренных в соответствии со сводной бюджетной росписью районного бюджета на 2019 год в пределах лимитов бюджетных обязательств на предоставление субсидий, утвержденных в установленном порядке главному распорядителю средств районного бюджета.</w:t>
      </w:r>
    </w:p>
    <w:p>
      <w:pPr>
        <w:pStyle w:val="Normal"/>
        <w:autoSpaceDE w:val="false"/>
        <w:jc w:val="both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                      </w:t>
      </w:r>
      <w:r>
        <w:rPr>
          <w:sz w:val="28"/>
          <w:szCs w:val="28"/>
        </w:rPr>
        <w:t>2. Размер субсид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Субсидия, предоставляемая в соответствии с настоящим Соглашением, выплачивается в размере, рассчитанном в соответствии с Правилами предоставления субсидии и указанном в решении о предоставлении Субсид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предоставления субсид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доставления субсид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Согласие Получателя и лиц, являющихся поставщиками (подрядчиками, исполнителями) по договорам (соглашениям), заключенным в целях исполнения обязательств по Соглашениям* на осуществление главным распорядителем средств районного бюджета, предоставившим Субсидии, и органами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ые условия предоставления Субсидии в соответствии с Правилами предоставления субсид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еречисления субсид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Перечисление Субсидии осуществляется в установленном порядке на счет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_____________________________________________________________________</w:t>
      </w:r>
      <w:r>
        <w:rPr>
          <w:sz w:val="28"/>
          <w:szCs w:val="28"/>
        </w:rPr>
        <w:t>,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реквизиты счета Получа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в ______________________________________________________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 (периодичность) перечисления Субсидии устанавливается в соответствии с Правилами предоставления субсид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лавный распорядитель средств районного бюджета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Обеспечить предоставление Субсидии Получателю в порядке и при соблюдении Получателем условий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Требовать возврата Субсидии в случае нарушения Получателем условий предоставления Субсидии, установленных Правилами предоставления субсидии и настоящим Соглашением, выявленного по фактам проверок, проведенных главным распорядителем средств районного бюджета и уполномоченным органом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средств районного бюджета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лучатель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Выполнять условия, определенные настоящим Соглашением и Правилами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Вернуть субсидию в случае нарушения условий предоставления Субсидии, установленных Правилами предоставления субсидии и настоящим Соглашением, в срок, установленный пунктом 6.3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Вернуть Субсидию в добровольном порядке, уведомив об этом главного распорядителя средств районного бюджета в письменном вид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 Ответственность Стор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арушения Получателем одного или нескольких условий предоставления Субсидии, установленных Правилами предоставления субсидии и настоящим Соглашением, главный распорядитель средств районного бюджета в течение 10 рабочих дней со дня обнаружения указанных нарушений направляет Получателю требование о возврате Субсидии в районны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убсидия подлежит возврату в районный бюджет в течение 30 календарных дней со дня получения требования о возврате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нарушения Получателем срока возврата Субсидии, Субсидия возвращается в бюджет Москаленского муниципального района Омской области в соответствии с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 Заключительные положения и иные услов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деятельности Получ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нарушения Получателем порядка, целей и условий предоставления </w:t>
      </w:r>
      <w:r>
        <w:rPr>
          <w:rFonts w:eastAsia="Calibri"/>
          <w:sz w:val="28"/>
          <w:szCs w:val="28"/>
        </w:rPr>
        <w:t>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 Требования  о  возврате Субсидии, указанные в пункте  6.2 настоящего  Соглашения, направляются Получателю в форме уведомления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лучателем указанной в настоящем пункте формы подтверждается подписанием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Получатель соответствует критериям, установленным Правилами предоставления субсид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 Юридические адреса и платежные реквизиты Сторон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районного бюдж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 администрации Москаленского муниципального района Омской обла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70, Омская область, р.п.Москаленки, ул.Почтовая, д.6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 5521004691 КПП 552101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/сч 507010011 в Комитете финансов и контроля администрации Москаленского муниципального района Ом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/сч 02523025180 в УФК по Ом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/сч 40204810800000180483 в Отделении Омск г. Омс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 04520900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autoSpaceDE w:val="false"/>
        <w:jc w:val="both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 Подписи Сторо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41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районного бюдж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 администрации Москаленского муниципального района Омской област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Голиков А.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                      (фамилия, инициалы)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                    (фамилия, инициалы)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bookmarkStart w:id="1" w:name="Par283"/>
      <w:bookmarkStart w:id="2" w:name="Par283"/>
      <w:bookmarkEnd w:id="2"/>
    </w:p>
    <w:p>
      <w:pPr>
        <w:pStyle w:val="Normal"/>
        <w:autoSpaceDE w:val="false"/>
        <w:jc w:val="both"/>
        <w:rPr>
          <w:sz w:val="18"/>
          <w:szCs w:val="18"/>
        </w:rPr>
      </w:pPr>
      <w:bookmarkStart w:id="3" w:name="Par287"/>
      <w:bookmarkStart w:id="4" w:name="Par285"/>
      <w:bookmarkEnd w:id="3"/>
      <w:bookmarkEnd w:id="4"/>
      <w:r>
        <w:rPr>
          <w:sz w:val="18"/>
          <w:szCs w:val="18"/>
        </w:rPr>
        <w:t>* 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.</w:t>
      </w:r>
    </w:p>
    <w:p>
      <w:pPr>
        <w:pStyle w:val="Normal"/>
        <w:jc w:val="center"/>
        <w:rPr>
          <w:sz w:val="18"/>
          <w:szCs w:val="18"/>
        </w:rPr>
      </w:pPr>
      <w:bookmarkStart w:id="5" w:name="Par292"/>
      <w:bookmarkEnd w:id="5"/>
      <w:r>
        <w:rPr>
          <w:sz w:val="18"/>
          <w:szCs w:val="18"/>
        </w:rPr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sectPr>
      <w:type w:val="nextPage"/>
      <w:pgSz w:w="11906" w:h="16838"/>
      <w:pgMar w:left="1418" w:right="851" w:gutter="0" w:header="0" w:top="720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sz w:val="2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;Times New Roman" w:cs="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0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1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DEF6B35716FE386C8DA023B0025A3B9DC87A79054A538128B2FCA49WEA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22:00Z</dcterms:created>
  <dc:creator>Admin</dc:creator>
  <dc:description/>
  <dc:language>en-US</dc:language>
  <cp:lastModifiedBy>FaberGM</cp:lastModifiedBy>
  <cp:lastPrinted>2019-04-29T11:01:00Z</cp:lastPrinted>
  <dcterms:modified xsi:type="dcterms:W3CDTF">2019-04-29T08:22:00Z</dcterms:modified>
  <cp:revision>2</cp:revision>
  <dc:subject/>
  <dc:title>РАДИОГРАММА</dc:title>
</cp:coreProperties>
</file>