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М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2672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Л А В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О С К А Л Е Н С К О Г О  М У Н И Ц И П А Л Ь Н О Г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Й О Н 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м. Пост. 122 от 06.08.2019</w:t>
      </w:r>
    </w:p>
    <w:p>
      <w:pPr>
        <w:pStyle w:val="Normal"/>
        <w:rPr>
          <w:kern w:val="2"/>
        </w:rPr>
      </w:pPr>
      <w:r>
        <w:rPr>
          <w:kern w:val="2"/>
        </w:rPr>
        <w:t>23.04.2019                                                                                                        № 52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утверждении Порядка предоставления субсидий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пунктом 3 статьи 78 Бюджетного кодекса Российской Федерации, в целях реализации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, утвержденной постановлением главы Москаленского муниципального района Омской области от 01.11.2013 г. № 143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   прилагаемый    Порядок    предоставления    субсидий    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ть  настоящее  постановление  в  источниках офици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  за   выполнением   данного   постановления   возложить  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я главы Москаленского муниципального района Голикова А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скале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            </w:t>
        <w:tab/>
        <w:tab/>
        <w:t xml:space="preserve">                      А.В.Ряпо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 Голиков А.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гласовано Ковтунов С.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Москаленского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т 23.04.2019 г. № 52</w:t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субсидии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цель предоставления субсид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</w:t>
      </w:r>
      <w:r>
        <w:rPr>
          <w:bCs/>
          <w:sz w:val="28"/>
          <w:szCs w:val="28"/>
        </w:rPr>
        <w:t xml:space="preserve">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 (далее – субсидии), категории получателей субсидий, условия и порядок предоставления субсидий, а также порядок возврата субсидий в случае нарушения условий, установленных при их предоставлении, порядок возврата в текущем финансовом году остатков субсидий, не использованных в отчетном финансовом году (далее – остатки субсидий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Целью предоставления субсидий является возмещение части затрат </w:t>
      </w:r>
      <w:r>
        <w:rPr>
          <w:bCs/>
          <w:sz w:val="28"/>
          <w:szCs w:val="28"/>
        </w:rPr>
        <w:t>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Главным распорядителем средств район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, является Отдел сельского хозяйства и продовольствия администрации Москаленского муниципального района Омской области (далее – Отде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оверка соблюдения условий, целей и порядка предоставления субсидий осуществляется Отделом и органом муниципального финансового контроля в соответствии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азмеры субсидий рассчитываются по ставкам, определяемым Отделом и не могут превышать произведенные получателями субсидий затр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 субсидированию принимаются затраты, произведенные с 1 января текущего года (с учетом налога на добавленную стоимость для лиц, применяющих специальные налоговые режимы, и без учета налога на добавленную стоимость для лиц, применяющих общую систему налогообложения, - на момент осуществления соответствующих затрат), если иное не установлено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Субсидии предоставляются в соответствии с бюджетной росписью Отдела в пределах лимитов бюджетных обязательств, утвержденных От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 категории получателей субсидий относятся сельскохозяйственные товаропроизводители (за исключением граждан, ведущих личное подсобное хозяйство) (далее – СХТП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оответствующие на день подачи документов для получения субсидии следующим требования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олучатель субсидии не находится в процессе реорганизации, ликвидации, банкротства  (для юридических лиц), не прекратил деятельность в качестве индивидуального предпринимателя (для индивидуальных предпринимателей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не получение средств из местного бюджета в соответствии с иными муниципальными правовыми актами Москаленского муниципального района Омской области на цели, указанные в пункте 2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крестьянские (фермерские) хозяй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ные физическими лицами, которые приобрели статус индивидуального предпринимателя, главы соответствующего крестьянского (фермерского) хозяйства в связи с прекращением в отчетном или текущем финансовом году крестьянского (фермерского) хозяйства, созданного в соответствии с Законом РСФСР от 22 ноября 1990 года № 348-1 «О крестьянском (фермерском) хозяйстве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ные физическими лицами в качестве индивидуальных предприним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бщие условия предоставления субсид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Субсидии предоставляются при услов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едставления в Отдел отчетности о финансово-экономическом состоянии товаропроизводителей агропромышленного комплекса за отчетный финансовый год и отчетные периоды текущего года (далее - отчетность) по формам, утвержденным Минсельхозом России, в сроки, устанавливаемые Министерством сельского хозяйства и продовольствия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Юридические лица, созданные в текущем году, и индивидуальные предприниматели, зарегистрированные в текущем году, представляют отчетность начиная с квартала, в котором они созданы или зарегистриров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ивидуальные предприниматели, применяющие упрощенную систему налогообложения, представляют отчетность по формам, утвержденным Минсельхозом России, предусмотренным для крестьянских (фермерских)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оответствия осуществленных получателем субсидии затрат целям предоставле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огласия получателя субсидии в соответствии с пунктом 5 статьи 78 Бюджетного кодекса Российской Федерации на осуществление Отделом и органами муниципального финансового контроля проверок соблюдения им условий, цели и порядка предоставления субсидии, подлежащего включению в соглашение о предоставлении субсидий (далее – соглашение) по форме, согласно приложению № 2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шение и дополнительные соглашения к нему, предусматривающие внесение в него изменений или его расторжение, заключаются в соответствии с типовыми формами, установленными Комитетом финансов и контроля администрации Москаленского муниципального района Омской области, в соответствии с подпунктом «д»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6 сентября 2016 года № 88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шение заключается с Отделом в календарном месяце, в котором получатель субсидии представил документы для ее получения, но не позднее периода времени, предусмотренного пунктом 12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шением предусматривается согласие на распространение Отделом информации о полученных субсид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стоверности сведений, содержащихся в документах, представленных заявител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Условия и порядок предоставления субсид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Субсидии предоставляются СХТП по ставкам, не превышающим 90 % соответствующих затрат, понесенных СХТП, при условии софинансирования 98 % из областного бюджета и 2 % из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Субсидии предоставляются при условии</w:t>
      </w:r>
      <w:r>
        <w:rPr/>
        <w:t xml:space="preserve"> </w:t>
      </w:r>
      <w:r>
        <w:rPr>
          <w:sz w:val="28"/>
          <w:szCs w:val="28"/>
        </w:rPr>
        <w:t>наличия у учебных заведений начального, среднего и высшего профессионального образования лицензии на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Для предоставления субсидии СХТП в срок до 15 декабря текущего года направляет в Отдел заявление о предоставлении субсидии по форме, согласно приложению № 1 к настоящему Порядку, а также заверенные подписью и печатью (при наличии) СХТП копии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договора, на основании которого осуществлялась переподготовка и повышение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ервичных учетных документов, подтверждающих факт переподготовки и повышения квалификации заявителем  по договору, на основании которого осуществлялась переподготовка и повышение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латежных и иных документов, подтверждающих расчеты получателя субсидий по договору, на основании которого осуществлялось переподготовка и повышение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Отдел рассматривает документы, представляемые для получения      </w:t>
      </w:r>
    </w:p>
    <w:p>
      <w:pPr>
        <w:pStyle w:val="Normal"/>
        <w:jc w:val="both"/>
        <w:rPr/>
      </w:pPr>
      <w:r>
        <w:rPr>
          <w:sz w:val="28"/>
          <w:szCs w:val="28"/>
        </w:rPr>
        <w:t>субсидий, и на основании их приказом Отдела принимает решение о предоставлении субсидий или об отказе в их предоставлении в срок, не превышающий 15 рабочих дней со дня регистрации принятых документов, а если документы, представляемые для получения субсидий, поступили после 1 декабря - в течение 5 рабочих дней со дня регистрации принят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В случае принятия решения о предоставлении субсидии Отдел перечисляет субсидии на расчетные счета, открытые получателями субсидий в учреждениях Центрального банка Российской Федерации или кредитных организациях, в течение 10 рабочих дней с даты принятия решения о предоставлении субсидий, а если документы, представляемые для получения субсидий, поступили после 1 декабря - в течение 5 рабочих дней с даты принятия решения о предоставлении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Основаниями для отказа в предоставлении субсид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есоответствие представленных получателем субсидии документов требованиям, определенным настоящим Порядком, или непредставление (предоставление не в полном объеме) указан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едостоверность представленной получателем субсид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несоответствие заявителя категориям получателей субсидий, установленным настоящим Поряд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несоблюдение заявителем условий, предусмотренных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распределение в полном объеме бюджетных средств, предусмотренных Отделу сводной бюджетной росписью районного бюджета в текущем году на предоставление соответствующих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В случае представления недостоверных сведений, а также нарушения получателями субсидий условий, установленных при их предоставлении, Отдел в течение 10 рабочих дней со дня обнаружения указанных нарушений направляет получателям субсидий требования о возврате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сидии подлежат возврату в районный бюджет в течение 30 календарных дней со дня получения требования о возврате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7. В случае нарушения получателями субсидий срока возврата субсидий, установленного пунктом 16 настоящего Порядка, Отдел в течение 30 рабочих дней со дня истечения данного срока обращается за взысканием соответствующих денежных средств в порядке, установленном федеральн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рядку предоставления субсидий на возмещение части затрат </w:t>
      </w:r>
      <w:r>
        <w:rPr>
          <w:bCs/>
          <w:sz w:val="18"/>
          <w:szCs w:val="18"/>
        </w:rPr>
        <w:t>организациям,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индивидуальным предпринимателям, осуществляющим переработку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и (или) производство сельскохозяйственной продукции,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на переподготовку и повышение квалификации руководителей,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специалистов и рабочих массовых професс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ду главным распорядителем сред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и юридическим лицом (за исключением государственных (муниципальных) учреждений), индивидуальным предпринимателем - производителем товаров, работ, услуг о предоставлении субсидии из районного бюджета в целях возмещения затрат в связи с производством (реализацией) товаров, выполнением работ, оказанием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п.Москаленки                                                       ____________________2019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дата заключения соглашения (договора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 сельского хозяйства и продовольствия администрации Москаленского муниципального района Омской области, которому в соответствии с Решением Совета Москаленского муниципального района Омской области № 74/16 от 19.12.2018 «О бюджете Москаленского муниципального района на 2019 год и на плановый период 2020 и 2021 годов» предусмотрены бюджетные ассигнования на предоставление субсидий юридическим лицам (за исключением государственных (муниципальных) учреждений), индивидуальным   предпринимателям – производителям товаров, работ, услуг, именуемый в дальнейшем «главный распорядитель средств районного бюджета», в лице начальника отдела Голикова Александра Викторовича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действующего на основании Положения, с одной стороны, и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ля юридического лица, фамилия, имя, отчество (при наличии) для индивидуального предпринима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Получатель», в лиц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(наименование должности лица, представляющего Получ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</w:t>
      </w:r>
      <w:r>
        <w:rPr>
          <w:sz w:val="28"/>
          <w:szCs w:val="28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действующего   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основании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став для юридического лица, свидетельство о государственной регистрации для индивидуального предпринимателя, доверен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 другой стороны, далее  именуемые «Стороны»,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тановлением Главы Москаленского муниципального района Омской области № ___ от ______________ «</w:t>
      </w:r>
      <w:r>
        <w:rPr>
          <w:bCs/>
          <w:sz w:val="28"/>
          <w:szCs w:val="28"/>
        </w:rPr>
        <w:t>Об утверждении Порядка предоставления субсидий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»</w:t>
      </w:r>
      <w:r>
        <w:rPr>
          <w:sz w:val="28"/>
          <w:szCs w:val="28"/>
        </w:rPr>
        <w:t>, (далее – Правила предоставления субсидии) заключили настоящее соглашение (далее – Соглашение) о нижеследующ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58"/>
      <w:bookmarkEnd w:id="0"/>
      <w:r>
        <w:rPr>
          <w:sz w:val="28"/>
          <w:szCs w:val="28"/>
        </w:rPr>
        <w:t xml:space="preserve">1.1. Предметом настоящего Соглашения является предоставление из районного бюджета в 2019 году субсидии в целях возмещения </w:t>
      </w:r>
      <w:r>
        <w:rPr>
          <w:bCs/>
          <w:sz w:val="28"/>
          <w:szCs w:val="28"/>
        </w:rPr>
        <w:t>затрат Получателя, связанных с производством (реализацией) товаров, выполнением работ, оказанием услуг</w:t>
      </w:r>
      <w:r>
        <w:rPr>
          <w:sz w:val="28"/>
          <w:szCs w:val="28"/>
        </w:rPr>
        <w:t xml:space="preserve"> (далее – Субсидия) по кодам классификации расходов бюджетов Российской Федерации: код главного распорядителя средств районного бюджета 507, раздел 04, подраздел 05, целевая статья 0430271590, 043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90, вид расходов 811 в рамках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главным распорядителем средств районного бюджета в пределах объемов бюджетных ассигнований, предусмотренных в соответствии со сводной бюджетной росписью районного бюджета на 2019 год в пределах лимитов бюджетных обязательств на предоставление субсидий, утвержденных в установленном порядке главному распорядителю средств район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sz w:val="28"/>
          <w:szCs w:val="28"/>
        </w:rPr>
        <w:t>2. Размер субсид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Субсидия, предоставляемая в соответствии с настоящим Соглашением, выплачивается в размере, рассчитанном в соответствии с Правилами предоставления субсидии и указанном в решении о предоставлении Субсид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предоставления субсид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доставления субсид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Согласие Получателя и лиц, являющихся поставщиками (подрядчиками, исполнителями) по договорам (соглашениям), заключенным в целях исполнения обязательств по Соглашениям* на осуществление главным распорядителем средств районного бюджета, предоставившим Субсидии, и органами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ые условия предоставления Субсидии в соответствии с Правилами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еречисления субсид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Перечисление Субсидии осуществляется в установленном порядке на счет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</w:t>
      </w:r>
      <w:r>
        <w:rPr>
          <w:sz w:val="28"/>
          <w:szCs w:val="28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открыты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реквизиты счета Получа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 (периодичность) перечисления Субсидии устанавливается в соответствии с Правилами предоставления субсид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лавный распорядитель средств районного бюджета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Обеспечить предоставление Субсидии Получателю в порядке и при соблюдении Получателем условий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Требовать возврата Субсидии в случае нарушения Получателем условий предоставления Субсидии, установленных Правилами предоставления субсидии и настоящим Соглашением, выявленного по фактам проверок, проведенных главным распорядителем средств районного бюджета и уполномоченным органом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распорядитель средств районного бюджета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лучатель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Выполнять условия, определенные настоящим Соглашением и Правилами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Вернуть субсидию в случае нарушения условий предоставления Субсидии, установленных Правилами предоставления субсидии и настоящим Соглашением, в срок, установленный пунктом 6.3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Вернуть Субсидию в добровольном порядке, уведомив об этом главного распорядителя средств районного бюджета в письменном вид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 Ответственность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арушения Получателем одного или нескольких условий предоставления Субсидии, установленных Правилами предоставления субсидии и настоящим Соглашением, главный распорядитель средств районного бюджета в течение 10 рабочих дней со дня обнаружения указанных нарушений направляет Получателю требование о возврате Субсидии в районный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убсидия подлежит возврату в районный бюджет в течение 30 календарных дней со дня получения требования о возврате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нарушения Получателем срока возврата Субсидии, Субсидия возвращается в бюджет Москаленского муниципального района Омской области в соответствии с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 Заключительные положения и иные услов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нарушения Получателем порядка, целей и условий предоставления </w:t>
      </w:r>
      <w:r>
        <w:rPr>
          <w:rFonts w:eastAsia="Calibri"/>
          <w:sz w:val="28"/>
          <w:szCs w:val="28"/>
        </w:rPr>
        <w:t>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 Требования  о  возврате Субсидии, указанные в пункте  6.2 настоящего  Соглашения, направляются Получателю в форме уведомления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лучателем указанной в настоящем пункте формы подтверждается подписанием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Получатель соответствует критериям, установленным Правилами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 Юридические адреса и платежные реквизиты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районного бюдж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 администрации Москаленского муниципального района Ом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70, Омская область, р.п.Москаленки, ул.Почтовая, д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</w:tr>
      <w:tr>
        <w:trPr>
          <w:trHeight w:val="5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 5521004691 КПП 552101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/сч 507010011 в Комитете финансов и контроля администрации Москаленского муниципального района Ом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/сч 02523025180 в УФК по Ом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/сч 40204810800000180483 в Отделении Омск г. Омс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К 045209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 Подписи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414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районного бюдж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 администрации Москаленского муниципального района Омской област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Голиков А.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                      (фамилия, инициалы)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                    (фамилия, инициалы)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bookmarkStart w:id="1" w:name="Par283"/>
      <w:bookmarkStart w:id="2" w:name="Par283"/>
      <w:bookmarkEnd w:id="2"/>
    </w:p>
    <w:p>
      <w:pPr>
        <w:pStyle w:val="Normal"/>
        <w:autoSpaceDE w:val="false"/>
        <w:jc w:val="both"/>
        <w:rPr>
          <w:sz w:val="18"/>
          <w:szCs w:val="18"/>
        </w:rPr>
      </w:pPr>
      <w:bookmarkStart w:id="3" w:name="Par287"/>
      <w:bookmarkStart w:id="4" w:name="Par285"/>
      <w:bookmarkEnd w:id="3"/>
      <w:bookmarkEnd w:id="4"/>
      <w:r>
        <w:rPr>
          <w:sz w:val="18"/>
          <w:szCs w:val="18"/>
        </w:rPr>
        <w:t>* 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.</w:t>
      </w:r>
    </w:p>
    <w:p>
      <w:pPr>
        <w:pStyle w:val="Normal"/>
        <w:jc w:val="center"/>
        <w:rPr>
          <w:sz w:val="18"/>
          <w:szCs w:val="18"/>
        </w:rPr>
      </w:pPr>
      <w:bookmarkStart w:id="5" w:name="Par292"/>
      <w:bookmarkEnd w:id="5"/>
      <w:r>
        <w:rPr>
          <w:sz w:val="18"/>
          <w:szCs w:val="1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2">
    <w:name w:val="Название Знак"/>
    <w:qFormat/>
    <w:rPr>
      <w:rFonts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1DEF6B35716FE386C8DA023B0025A3B9DC87A79054A538128B2FCA49WEA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08:00Z</dcterms:created>
  <dc:creator>AutoBVT</dc:creator>
  <dc:description/>
  <dc:language>en-US</dc:language>
  <cp:lastModifiedBy>Faber GM</cp:lastModifiedBy>
  <cp:lastPrinted>2019-04-29T11:00:00Z</cp:lastPrinted>
  <dcterms:modified xsi:type="dcterms:W3CDTF">2019-08-12T06:08:00Z</dcterms:modified>
  <cp:revision>2</cp:revision>
  <dc:subject/>
  <dc:title/>
</cp:coreProperties>
</file>