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;Times New Roman" w:hAnsi="Arial;Times New Roman" w:cs="Arial;Times New Roman"/>
          <w:b/>
          <w:b/>
          <w:smallCaps/>
          <w:spacing w:val="80"/>
          <w:kern w:val="2"/>
          <w:sz w:val="14"/>
        </w:rPr>
      </w:pPr>
      <w:r>
        <w:rPr>
          <w:rFonts w:cs="Arial;Times New Roman" w:ascii="Arial;Times New Roman" w:hAnsi="Arial;Times New Roman"/>
          <w:b/>
          <w:smallCaps/>
          <w:spacing w:val="80"/>
          <w:kern w:val="2"/>
          <w:sz w:val="14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</w:rPr>
        <w:t xml:space="preserve">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5.04.2019                                                                                          № 54</w:t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 от  01.11.2013 № 143 «Об утвержден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Федеральным законом от 06.10.2003г.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муниципальную программу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, утвержденную постановлением главы Москаленского муниципального района Омской области от 01 ноября 2013 года N 143 «Об утверждении 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изменения, изложив их в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заместителя главы, начальника отдела сельского хозяйства и продовольствия администрации Москаленского муниципального района Омской области  Голикова А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А.В. 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Ковтунов С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Голиков А.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6"/>
      <w:lang w:val="ru-RU" w:bidi="ar-SA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18:00Z</dcterms:created>
  <dc:creator>ASFR2</dc:creator>
  <dc:description/>
  <dc:language>en-US</dc:language>
  <cp:lastModifiedBy>FaberGM</cp:lastModifiedBy>
  <cp:lastPrinted>2017-12-13T15:31:00Z</cp:lastPrinted>
  <dcterms:modified xsi:type="dcterms:W3CDTF">2019-04-29T08:18:00Z</dcterms:modified>
  <cp:revision>2</cp:revision>
  <dc:subject/>
  <dc:title>ГЛАВА МОСКАЛЕНСКОГО МУНИЦИПАЛЬНОГО РАЙОНА ОМСКОЙ ОБЛАСТИ</dc:title>
</cp:coreProperties>
</file>