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4.2019 № 56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, корректировки стратегии социально-экономического развития Москаленского муниципального района и плана мероприятий по реализации стратегии социально-экономического развития Москален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02" w:before="0" w:after="144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</w:t>
      </w:r>
      <w:r>
        <w:rPr>
          <w:b w:val="false"/>
          <w:color w:val="333333"/>
          <w:sz w:val="28"/>
          <w:szCs w:val="28"/>
        </w:rPr>
        <w:t>от 28.06.2014 № 172-ФЗ</w:t>
      </w:r>
      <w:r>
        <w:rPr>
          <w:b w:val="false"/>
          <w:sz w:val="28"/>
          <w:szCs w:val="28"/>
        </w:rPr>
        <w:t xml:space="preserve"> "О стратегическом планировании в Российской Федерации",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корректировки стратегии социально-экономического развития Москаленского муниципального района и плана мероприятий по реализации стратегии социально-экономического развития Москаленского муниципального района согласно приложению №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М.В. Бондаренко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япол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</w:tblGrid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ко М.В.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 Г.М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ов С.Л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Сироткин В.М.</w:t>
            </w:r>
          </w:p>
        </w:tc>
        <w:tc>
          <w:tcPr>
            <w:tcW w:w="371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9.04.2019 № 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корректировки стратегии социально-экономического развития Москаленского муниципального района и плана мероприятий по реализации стратегии социально-экономического развития Москале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корректировки стратегии социально-экономического развития Москаленского муниципального района (далее - стратегия) и плана мероприятий по реализации стратегии социально-экономического развития Москаленского муниципального района (далее - план мероприятий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зработки стратегии создается рабочая группа, состав и порядок работы которой утверждаются распоряжением главы Москаленского муниципального района (далее - рабочая группа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bookmarkStart w:id="1" w:name="P153"/>
      <w:bookmarkEnd w:id="1"/>
      <w:r>
        <w:rPr>
          <w:rFonts w:cs="Times New Roman" w:ascii="Times New Roman" w:hAnsi="Times New Roman"/>
          <w:sz w:val="28"/>
          <w:szCs w:val="28"/>
        </w:rPr>
        <w:t>3. Стратегия разрабатывается рабочей группой во взаимодействии с структурными подразделениями администрации Москаленского муниципального района в соответствии с графиком, утвержденным ее руководителем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ктурные подразделения администрации Москаленского муниципального района представляют рабочей группе материалы для разработки стратегии в соответствии с графиком, предусмотренным пунктом 3 настоящего Порядк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ые подразделения администрации Москаленского муниципального района осуществляют взаимодействие с территориальными органами федеральных органов исполнительной власти, органами исполнительной власти Омской области, органами местного самоуправления Москаленского района в части их компетенции и иными органами и организациями, являющимися участниками стратегического планирования, в целях получения сведений, необходимых для подготовки материалов для разработки стратеги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ая группа на основе материалов, представляемых структурными подразделениями администрации Москаленского муниципального района, разрабатывает проект стратегии и направляет его в отдел по экономической политике и управлению имуществом администрации Москале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по экономической политике и управлению имуществом администрации Москаленского муниципального района подготавливает проект правового акта об утверждении стратегии, обеспечивает его согласование и внесение на рассмотрение и утверждение Советом Москаленского муниципального района в установленном порядке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рректировка стратегии осуществляется по решению Совета Москаленского муниципального района, принимаемому в форме правового акта Совета Москаленского муниципального района, в том числ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корректировки основных направлений и целей социально-экономической политики, социально-экономического развития Москаленского муниципального район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мониторинга и (или) контроля реализации стратеги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ректировка стратегии осуществляется путем внесения в нее соответствующих изменений в том же порядке, в котором осуществляется ее разработк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е положений стратегии разрабатывается план мероприятий по ее реализации, который утверждается решением Совета Москале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мероприятий разрабатывается на период реализации стратеги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работка плана мероприятий осуществляется отделом по экономической политике и управлению имуществом администрации Москаленского муниципального совместно со структурными подразделениями администрации Москаленского муниципального района, участвующими в реализации стратеги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ект плана мероприятий согласовывается отделом по экономической политике и управлению имуществом администрации Москаленского муниципального со структурными подразделениями администрации Москаленского муниципального района, участвующими в реализации стратегии, и в установленном порядке вносится на заседание Совета Москале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рректировка плана мероприятий осуществляется путем внесения в него соответствующих изменений по мере необходимости и (или) в случае корректировки стратегии в том же порядке, в котором осуществляется его разработк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rFonts w:ascii="Calibri" w:hAnsi="Calibri" w:eastAsia="Calibri" w:cs="Times New Roman"/>
      <w:b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7:00Z</dcterms:created>
  <dc:creator>ipetrov</dc:creator>
  <dc:description/>
  <dc:language>en-US</dc:language>
  <cp:lastModifiedBy>FaberGM</cp:lastModifiedBy>
  <cp:lastPrinted>2019-04-26T09:35:00Z</cp:lastPrinted>
  <dcterms:modified xsi:type="dcterms:W3CDTF">2019-05-08T04:57:00Z</dcterms:modified>
  <cp:revision>2</cp:revision>
  <dc:subject/>
  <dc:title/>
</cp:coreProperties>
</file>