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30.04.2019 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93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убличных слушаний </w:t>
      </w:r>
      <w:r>
        <w:rPr>
          <w:spacing w:val="-2"/>
          <w:sz w:val="28"/>
          <w:szCs w:val="28"/>
        </w:rPr>
        <w:t>по проекту генерального плана Алексеевского сельского поселения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8 Градостроительного кодекса Российской Федерации, Федеральным законом от 6 октября 2003 года № 131 –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и разместить на официальном сайте администрации Москаленского муниципального района Омской области  в сети "Интернет" для ознакомления проект </w:t>
      </w:r>
      <w:r>
        <w:rPr>
          <w:spacing w:val="-2"/>
          <w:sz w:val="28"/>
          <w:szCs w:val="28"/>
        </w:rPr>
        <w:t>генерального плана Алексее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роекту </w:t>
      </w:r>
      <w:r>
        <w:rPr>
          <w:spacing w:val="-2"/>
          <w:sz w:val="28"/>
          <w:szCs w:val="28"/>
        </w:rPr>
        <w:t>генерального плана Алексеевского сельского поселения Москаленского муниципального района Ом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30 мая 2019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4 часов 00 минут. Место проведение публичных слушаний у жилого дома по адресу: Омская область, Москаленский район, д. Федоровка, ул. Первомайская, д.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4 часов 30 минут. Место проведение публичных слушаний: в здании дома культуры по адресу: Омская область, Москаленский район, д. Красный Флаг, ул. Молодежная, 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5 часов 00 минут. Место проведение публичных слушаний: в здании дома культуры по адресу: Омская область, Москаленский район, с. Алексеевка, ул. Центральная, 50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6 часов 30 минут. Место проведение публичных слушаний: в здании школы по адресу: Омская область, Москаленский район, а. Илеуш, ул. Акжигита, 1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строительства, газификации, архитектуры и ЖКК Администрации Москаленского муниципального района Омской области обеспечить принятие замечаний и предложений по проекту </w:t>
      </w:r>
      <w:r>
        <w:rPr>
          <w:spacing w:val="-2"/>
          <w:sz w:val="28"/>
          <w:szCs w:val="28"/>
        </w:rPr>
        <w:t>генерального плана Алексее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29 мая 2019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9:00Z</dcterms:created>
  <dc:creator>arhitector</dc:creator>
  <dc:description/>
  <dc:language>en-US</dc:language>
  <cp:lastModifiedBy>FaberGM</cp:lastModifiedBy>
  <cp:lastPrinted>2018-09-03T08:38:00Z</cp:lastPrinted>
  <dcterms:modified xsi:type="dcterms:W3CDTF">2019-05-13T06:09:00Z</dcterms:modified>
  <cp:revision>2</cp:revision>
  <dc:subject/>
  <dc:title>проект</dc:title>
</cp:coreProperties>
</file>