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50"/>
        </w:rPr>
      </w:pPr>
      <w:r>
        <w:rPr>
          <w:spacing w:val="120"/>
          <w:sz w:val="50"/>
        </w:rPr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0"/>
        </w:rPr>
      </w:pPr>
      <w:r>
        <w:rPr>
          <w:spacing w:val="120"/>
          <w:sz w:val="20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07.05.2019   № 59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Москаленского муниципального района от 11.10.2018 №166  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ого регламента </w:t>
      </w:r>
      <w:r>
        <w:rPr>
          <w:rFonts w:eastAsia="Arial"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дготовка и выдача разрешений на ввод  объекта в эксплуатаци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»</w:t>
      </w:r>
    </w:p>
    <w:p>
      <w:pPr>
        <w:pStyle w:val="Style18"/>
        <w:widowControl/>
        <w:spacing w:lineRule="auto" w:line="240"/>
        <w:ind w:firstLine="33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FontStyle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б организации предоставления государственных и муниципальных услуг» от 27.07.2010 №210-ФЗ  Российской Федерации</w:t>
      </w:r>
      <w:r>
        <w:rPr>
          <w:rStyle w:val="FontStyle1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ением главы Москаленского муниципального района от 15.02.2012 № 27 «О разработке и утверждении (принятии)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>
          <w:rStyle w:val="FontStyle12"/>
          <w:sz w:val="28"/>
          <w:szCs w:val="28"/>
        </w:rPr>
        <w:t>,  постановляю: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76"/>
        <w:ind w:right="29" w:firstLine="542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дел III приложения к постановлению Главы Москаленского муниципального района от 11.10.2018 №166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ого регламента </w:t>
      </w:r>
      <w:r>
        <w:rPr>
          <w:rFonts w:eastAsia="Arial"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дготовка и выдача разрешений на ввод  объекта в эксплуатаци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» </w:t>
      </w:r>
      <w:r>
        <w:rPr>
          <w:rStyle w:val="FontStyle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дел III.  Состав,  последовательность  и  сроки  выполнения административных  процедур,  требования к  порядку  их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,</w:t>
      </w:r>
      <w:bookmarkStart w:id="0" w:name="Par275"/>
      <w:bookmarkEnd w:id="0"/>
      <w:r>
        <w:rPr>
          <w:rFonts w:cs="Times New Roman" w:ascii="Times New Roman" w:hAnsi="Times New Roman"/>
          <w:sz w:val="28"/>
          <w:szCs w:val="28"/>
        </w:rPr>
        <w:t xml:space="preserve">   в   том  числе   особенности   выполнения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х  процедур  в  электронной  форме,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особенности выполнения административных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 в МФЦ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" w:name="Par280"/>
      <w:bookmarkEnd w:id="1"/>
      <w:r>
        <w:rPr>
          <w:rFonts w:cs="Times New Roman" w:ascii="Times New Roman" w:hAnsi="Times New Roman"/>
          <w:sz w:val="28"/>
          <w:szCs w:val="28"/>
        </w:rPr>
        <w:t>Подраздел 1. Перечень административных процедур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ем и регистрация заявления и прилагаемых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формирование и направление межведомственных запрос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оведение экспертизы заявления и прилагаемых докумен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мотр объекта капитального строительства (в случае, если при строительстве, реконструкции объекта капитального строительства не осуществлялся государственный строительный надзор в соответствии с частью 1 статьи 54 Градостроительного кодекса Российской Федерации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выдача результата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289"/>
      <w:bookmarkStart w:id="3" w:name="Par289"/>
      <w:bookmarkEnd w:id="3"/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2. Прием и регистрация заявления и прилагаемых документ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Основанием для начала административной процедуры по приему и регистрации заявления и прилагаемых документов является обращение заявителя (представителя заявителя) за получением муниципальной услуги в Администрацию, МФЦ с заявлением и прилагаемыми документ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Прием и регистрация заявления и прилагаемых к нему документов осуществляется специалистом отдела документационного обеспечения Администрации в день их поступ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 При регистрации заявления и прилагаемых документов, представленных заявителем лично, специалист отдела документационного обеспеч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ряет паспорт или иной документ, удостоверяющий личность заявителя и место его житель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авливает факт наличия всех необходимых для предоставления муниципальной услуги документов, предусмотренных пунктами 18, 19 настоящего Административного регламента, из числа указанных в заявлении и приложенных к нем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оверяет заявление и прилагаемые документы на соответствие изложенных в них сведений паспорту или иному документу, удостоверяющему личность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носит запись о приеме заявления и прилагаемых документов в журнал регистрации входящих документов, который ведется на бумажном носителе и (или) в электронной форме (далее – журна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формляет расписку о приеме заявления и прилагаемых документов и передает ее заявител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комплектует личное дело заявителя, состоящее из заявления и прилагаемых к нему документов (далее – личное дело заявител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передает личное дело заявителя в уполномоченный отдел Админ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 Максимальный срок выполнения данной административной процедуры составляет 30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, в журнале и передача личного дела ответственному специалисту уполномоченного отдел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дела документационного обеспеч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0. 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ФЦ, ответственный за прием и регистрацию документов осуществляет действия, предусмотренные подпунктами 1 – 7 пункта 56 настоящего Административного регламента и направляет личное дело заявителя для рассмотрения в Администр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передачи личного дела заявителя из МФЦ в Администрацию устанавливается соглашением о взаимодействии между МФЦ и Администраци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аздел 3. Формирование и направление межведомственных запро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8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1. </w:t>
      </w: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формирования и направления межведомственного запроса является регистрация заявления и прилагаемых документов в журнал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8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2. </w:t>
      </w: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ого запроса осуществляются специалистом уполномоченного отдела, которому было направлено для рассмотрения личное дело заявителя (далее – специалист, ответственный за предоставление муниципальной услуг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8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3. В случае если заявителем не представлены д</w:t>
      </w:r>
      <w:r>
        <w:rPr>
          <w:rFonts w:cs="Times New Roman" w:ascii="Times New Roman" w:hAnsi="Times New Roman"/>
          <w:sz w:val="28"/>
          <w:szCs w:val="28"/>
        </w:rPr>
        <w:t xml:space="preserve">окументы, предусмотренные пунктом 21 настоящего Административного регламента, специалист отдела, ответственный за предоставление муниципальной услуги, направляет в порядке межведомственного взаимодействия запросы в Росреестр, </w:t>
      </w:r>
      <w:r>
        <w:rPr>
          <w:rFonts w:cs="Times New Roman" w:ascii="Times New Roman" w:hAnsi="Times New Roman"/>
          <w:color w:val="000000"/>
          <w:sz w:val="28"/>
          <w:szCs w:val="28"/>
        </w:rPr>
        <w:t>Госстройнадзор Омской области, ФН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8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4. </w:t>
      </w: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, с учетом срока получения ответов на межведомственные запросы, составляет </w:t>
        <w:br/>
        <w:t>5 дн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8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5. </w:t>
      </w: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по формированию и направлению межведомственного запроса является получение специалистом, ответственным за предоставление муниципальной услуги, информации в рамках межведомственного информационного взаимодейств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8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6. </w:t>
      </w:r>
      <w:r>
        <w:rPr>
          <w:rFonts w:cs="Times New Roman" w:ascii="Times New Roman" w:hAnsi="Times New Roman"/>
          <w:sz w:val="28"/>
          <w:szCs w:val="28"/>
        </w:rPr>
        <w:t>Фиксация результата выполнения административной процедуры по формированию и направлению межведомственного запроса осуществляется специалистом, ответственным за предоставление муниципальной услуги, путем регистрации информации, полученной в рамках межведомственного информационного взаимодейств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8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7. </w:t>
      </w: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каждого административного действия, входящего в состав административной процедуры по формированию и направлению межведомственного запроса, является специалист, ответственный за предоставление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8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8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4" w:name="Par320"/>
      <w:bookmarkEnd w:id="4"/>
      <w:r>
        <w:rPr>
          <w:rFonts w:cs="Times New Roman" w:ascii="Times New Roman" w:hAnsi="Times New Roman"/>
          <w:sz w:val="28"/>
          <w:szCs w:val="28"/>
        </w:rPr>
        <w:t>Подраздел 4. Проведение экспертизы заявления и прилагаемых документов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Основанием для начала административной процедуры проведения экспертизы заявления и прилагаемых документов является получение специалистом, ответственным за предоставление муниципальной услуги, личного дела заявителя и информации, полученной в рамках межведомственного информационного взаимодейств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 Экспертиза заявления и прилагаемых документов, представленных заявителем, осуществляется специалистом, ответственным за предоставление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 Специалист, ответственный за предоставление муниципальной услуги при подтверждении права заявителя на предоставление муниципальной услуги передает личное дело заявителя на рассмотрение руководителю уполномоченного отдел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329"/>
      <w:bookmarkEnd w:id="5"/>
      <w:r>
        <w:rPr>
          <w:rFonts w:cs="Times New Roman" w:ascii="Times New Roman" w:hAnsi="Times New Roman"/>
          <w:sz w:val="28"/>
          <w:szCs w:val="28"/>
        </w:rPr>
        <w:t>71. Максимальный срок выполнения административной процедуры составляет 1 ден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Результатом административной процедуры проведения экспертизы заявления и прилагаемых документов является передача личного дела заявителя на рассмотрение руководителю уполномоченного отдел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заявления и прилагаемых документов, специалистом, ответственным за предоставление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 Должностным лицом, ответственным за выполнение каждого административного действия, входящего в состав административной процедуры проведения экспертизы заявления и прилагаемых документов, является специалист, ответственный за предоставление муниципальной услуги.</w:t>
      </w:r>
      <w:bookmarkStart w:id="6" w:name="Par335"/>
      <w:bookmarkEnd w:id="6"/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5. Осмотр объекта капитального строительства (в случае, если при строительстве, реконструкции объекта капитального строительства не осуществлялся государственный строительный надзор в соответствии с частью 1 статьи 54 Градостроительного кодекса Российской Федерации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4.1. Основанием для начала административной процедуры является издание распоряжения главой Москаленского муниципального района Омской области о назначении комиссии по осмотру объекта капитального строительства (в случае, если при строительстве, реконструкции объекта капитального строительства не осуществлялся государственный строительный надзор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5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) в течение 2 рабочих дней со дня регистрации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2. В состав комиссии по осмотру объекта капитального строительства (далее - комиссия) входят специалисты отдела строительства, газификации, архитектуры и ЖКК администрации Москаленского муниципального района Омской области, глава администрации сельского поселения Москаленского муниципального района Омской области, на территории которого находится объект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3. Осмотр объекта капитального строительства осуществляется с привлечением заявителя с предварительным согласованием по телефону даты и времени осмо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 электронной форме при назначении даты и времени осмотра объекта капитального строительства заявителю направляется промежуточное уведомление посредством отправки SMS или на адрес электронной поч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4. При возникновении в процессе подготовки к осмотру вопросов, требующих специальных знаний в каких-либо областях, к проведению осмотра с целью консультирования могут привлекаться по согласованию представители структурных подразделений администрации Москаленского муниципального района Омской области, организаций, расположенных на территории Москаленского муниципального района Омской области, а также экспер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5. Специалист в течение 1 рабочего дня с даты издания распоряжения главы Москаленского муниципального района Омской области о назначении комиссии готовит проект заключения по осмотру объекта капитального строительства комисс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6. Члены комиссии в ходе осмотра построенного, реконструированного объекта капитального строительства осуществляют проверку соответствия такого объекта:</w:t>
      </w:r>
      <w:bookmarkStart w:id="7" w:name="Par12"/>
      <w:bookmarkEnd w:id="7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ебованиям, указанным в разрешении на строи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, а также разрешенному использованию земельного участка, ограничениям, установленным в соответствии с земельным и иным законодательством Российской Федерации</w:t>
      </w:r>
      <w:bookmarkStart w:id="8" w:name="Par15"/>
      <w:bookmarkEnd w:id="8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7. Результатом выполнения административной процедуры является заключение комиссии о выдаче (отказе в выдаче) разрешения на ввод объекта в эксплуатацию, подписанное председателем и членами комиссии (далее - заключение комисс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4.8. В случае несоответствия объекта капитального строительства требованиям, установленным </w:t>
      </w:r>
      <w:hyperlink w:anchor="Par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5">
        <w:r>
          <w:rPr>
            <w:rStyle w:val="InternetLink"/>
            <w:rFonts w:cs="Times New Roman" w:ascii="Times New Roman" w:hAnsi="Times New Roman"/>
            <w:sz w:val="28"/>
            <w:szCs w:val="28"/>
          </w:rPr>
          <w:t>3 пункта 7</w:t>
        </w:r>
      </w:hyperlink>
      <w:r>
        <w:rPr>
          <w:rFonts w:cs="Times New Roman" w:ascii="Times New Roman" w:hAnsi="Times New Roman"/>
          <w:sz w:val="28"/>
          <w:szCs w:val="28"/>
        </w:rPr>
        <w:t>4.6 настоящего административного регламента, на основании заключения комиссии начальником отдела (специалистом - при наличии резолюции с соответствующим поручением начальника отдела) принимается решение о подготовке проекта письменного уведомления заявителя об отказе в выдаче разрешения на ввод объекта в эксплуатацию с указанием причин от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4.9. В случае соответствия объекта капитального строительства требованиям, установленным </w:t>
      </w:r>
      <w:hyperlink w:anchor="Par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5">
        <w:r>
          <w:rPr>
            <w:rStyle w:val="InternetLink"/>
            <w:rFonts w:cs="Times New Roman" w:ascii="Times New Roman" w:hAnsi="Times New Roman"/>
            <w:sz w:val="28"/>
            <w:szCs w:val="28"/>
          </w:rPr>
          <w:t>3 пункта 7</w:t>
        </w:r>
      </w:hyperlink>
      <w:r>
        <w:rPr>
          <w:rFonts w:cs="Times New Roman" w:ascii="Times New Roman" w:hAnsi="Times New Roman"/>
          <w:sz w:val="28"/>
          <w:szCs w:val="28"/>
        </w:rPr>
        <w:t>4.6 настоящего административного регламента, на основании заключения комиссии начальником отдела (специалистом - при наличии резолюции с соответствующим поручением начальника отдела) принимается решение о подготовке проекта распоряжения главы Москаленского муниципального района Омской области о разрешении ввода в эксплуатацию объекта капитального строительства и разрешения на ввод объекта в эксплуат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74.10. Максимальный срок выполнения данной административной процедуры составляет 4 рабочих дня со дня регистрации зая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драздел 6. Выдача результата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5. Основанием для начала административной процедуры по выдаче результата предоставления муниципальной услуги является поступление к специалисту, ответственному за предоставление муниципальной услуги, </w:t>
      </w:r>
      <w:r>
        <w:rPr>
          <w:rFonts w:cs="Times New Roman" w:ascii="Times New Roman" w:hAnsi="Times New Roman"/>
          <w:spacing w:val="-1"/>
          <w:sz w:val="28"/>
          <w:szCs w:val="28"/>
        </w:rPr>
        <w:t>документов, указанных в пункте 18, 19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. Специалист, ответственный за предоставление муниципальной услуги, подготавливает проект разрешения на ввод объекта в эксплуатацию в двух экземплярах, по форме, утвержденной Приказом Министерства строительства и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в эксплуатацию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7. Администрация (или уполномоченный отдел) отказывает в выдаче разрешения на ввод объекта в эксплуатацию при наличии оснований, предусмотренных подпунктами 1, 2, 3 пункта 26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8. Уведомление об отказе в выдаче разрешения на ввод объекта в эксплуатацию, разрешения на ввод объекта в эксплуатацию выдается заявителю или представителю заявителя лично под расписку либо направляется заказным письмом с уведомлением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9. Решение об отказе в выдаче разрешения на ввод объекта в эксплуатацию может быть обжаловано в судебном порядк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. Заявитель, либо его представитель вправе повторно подать заявление о выдаче разрешения на ввод объекта в эксплуатацию после устранения обстоятельств, явившихся причиной отказа в выдаче разрешения на ввод объекта в эксплуат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. Максимальный срок выполнения данной административной процедуры не может превышать 1 рабочего дн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2. Фиксация результата административной процедуры осуществляется путем росписи заявителя в получении разрешения на ввод в эксплуатацию (уведомления об отказе в предоставлении муниципальной услуги) либо квитанции об отправке заказного письм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. Должностным лицом, ответственным за выдачу результата предоставления муниципальной услуги, является специалист, ответственный за предоставление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. Выдача заявителю результата предоставления муниципальной услуги через МФЦ осуществляется с учетом особенностей, предусмотренных пунктом 51 настоящего Административного регламента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 6. Предоставление информации о порядке предоставления муниципальной услуги в электронной форме, в том числе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Единого портала или Портал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. На Едином портале, Портале для заявителей обеспечивается возможность получения информации о порядке предоставления муниципальной услуги, а также копирования формы заявления и иных документов, необходимых для получения муниципальной услуги.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на первого заместителя главы Москаленского муниципального района Омской области Бондаренко М.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</w:t>
        <w:tab/>
        <w:t xml:space="preserve">       </w:t>
        <w:tab/>
        <w:t xml:space="preserve">  </w:t>
        <w:tab/>
        <w:t xml:space="preserve">  </w:t>
        <w:tab/>
        <w:t xml:space="preserve">                                 А.В. Ряполов</w:t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Согласовано:  Бондаренко М.В.</w:t>
      </w:r>
    </w:p>
    <w:p>
      <w:pPr>
        <w:pStyle w:val="Style18"/>
        <w:widowControl/>
        <w:spacing w:lineRule="auto" w:line="276"/>
        <w:jc w:val="left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 xml:space="preserve">                          </w:t>
      </w:r>
      <w:r>
        <w:rPr>
          <w:rStyle w:val="FontStyle12"/>
          <w:sz w:val="22"/>
          <w:szCs w:val="22"/>
        </w:rPr>
        <w:t>Ковтунов С.Л.</w:t>
      </w:r>
    </w:p>
    <w:p>
      <w:pPr>
        <w:pStyle w:val="Style18"/>
        <w:widowControl/>
        <w:tabs>
          <w:tab w:val="clear" w:pos="708"/>
          <w:tab w:val="left" w:pos="1276" w:leader="none"/>
        </w:tabs>
        <w:spacing w:lineRule="auto" w:line="276"/>
        <w:jc w:val="left"/>
        <w:rPr/>
      </w:pPr>
      <w:r>
        <w:rPr>
          <w:rStyle w:val="FontStyle12"/>
          <w:sz w:val="22"/>
          <w:szCs w:val="22"/>
        </w:rPr>
        <w:t xml:space="preserve">                 </w:t>
      </w:r>
      <w:r>
        <w:rPr>
          <w:rStyle w:val="FontStyle12"/>
          <w:sz w:val="22"/>
          <w:szCs w:val="22"/>
        </w:rPr>
        <w:t>Исп. Кондаков К.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NormallChar">
    <w:name w:val="Normal l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Текст концевой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57" w:right="57" w:hanging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D85900CCB2C49D1286679B0784E668219981A2DE316C209E4D2D820D3DD5B80341296D2CDF4A40F30C0F9D9134549220B52807EE2N6Z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15:00Z</dcterms:created>
  <dc:creator>User</dc:creator>
  <dc:description/>
  <dc:language>en-US</dc:language>
  <cp:lastModifiedBy>FaberGM</cp:lastModifiedBy>
  <cp:lastPrinted>2019-05-13T12:03:00Z</cp:lastPrinted>
  <dcterms:modified xsi:type="dcterms:W3CDTF">2019-05-13T06:15:00Z</dcterms:modified>
  <cp:revision>2</cp:revision>
  <dc:subject/>
  <dc:title/>
</cp:coreProperties>
</file>