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4"/>
          <w:szCs w:val="44"/>
        </w:rPr>
      </w:pPr>
      <w:r>
        <w:rPr>
          <w:spacing w:val="120"/>
          <w:sz w:val="44"/>
          <w:szCs w:val="44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07.05.2019   № 6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31.05.2018 № 9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6 части 2 статьи 39.15 Земельного кодекса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4 Приложения №1 к постановлению главы Москаленского муниципального района Омской области от 31.05.2018 № 9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» (далее – постановление) дополнить подпунктом 3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, предоставляется проектная документация лесных участков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8 подпункта 1 пункта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9 Приложении № 1, № 2 к Административному регламенту по предоставлению государственной услуги «Предварительное согласование  предоставления земельного участка, находящегося  в государственной собственности до разграничения или в собственности Москаленского                                                  муниципального  района Омс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</w:t>
        <w:tab/>
        <w:t xml:space="preserve">          </w:t>
        <w:tab/>
        <w:t xml:space="preserve">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Согласовано:   Бондаренко М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лёшин Г.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втунов С.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Исп.: Волкович Л.В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7:00Z</dcterms:created>
  <dc:creator>ТГ</dc:creator>
  <dc:description/>
  <dc:language>en-US</dc:language>
  <cp:lastModifiedBy>FaberGM</cp:lastModifiedBy>
  <cp:lastPrinted>2019-05-07T10:01:00Z</cp:lastPrinted>
  <dcterms:modified xsi:type="dcterms:W3CDTF">2019-05-13T04:07:00Z</dcterms:modified>
  <cp:revision>2</cp:revision>
  <dc:subject/>
  <dc:title/>
</cp:coreProperties>
</file>