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5.2019  № 65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территории и проекта межевания территории линейного объекта «Межпоселковый газопровод от д. Мироновка до д. Губернское, д. Обновление, д. Красный Цвет, д. Виноградовка, с. Тумановка Москаленского района Ом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 – ФЗ «Об общих принципах 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роект планировки территории и проект межевания территории линейного объекта «Межпоселковый газопровод от д. Мироновка до д. Губернское, д. Обновление, д. Красный Цвет, д. Виноградовка, с. Тумановка Москаленского района Ом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  <w:t xml:space="preserve">                         </w:t>
      </w:r>
      <w:r>
        <w:rPr/>
        <w:t>Ковтунов С.Л.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;Times New Roman" w:hAnsi="Arial;Times New Roman" w:cs="Arial;Times New Roman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9:00Z</dcterms:created>
  <dc:creator>arhitector</dc:creator>
  <dc:description/>
  <dc:language>en-US</dc:language>
  <cp:lastModifiedBy>FaberGM</cp:lastModifiedBy>
  <cp:lastPrinted>2018-09-03T08:38:00Z</cp:lastPrinted>
  <dcterms:modified xsi:type="dcterms:W3CDTF">2019-05-16T09:39:00Z</dcterms:modified>
  <cp:revision>2</cp:revision>
  <dc:subject/>
  <dc:title>проект</dc:title>
</cp:coreProperties>
</file>