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mallCaps/>
          <w:kern w:val="2"/>
          <w:sz w:val="14"/>
          <w:szCs w:val="24"/>
        </w:rPr>
      </w:pPr>
      <w:r>
        <w:rPr>
          <w:rFonts w:cs="Arial;Times New Roman" w:ascii="Arial;Times New Roman" w:hAnsi="Arial;Times New Roman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15.05.2019   № 6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8.11.2014 № 112 "Об утверждении Положения о разработке, утверждении и реализации ведомственных целевых программ"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риложение "Положение о разработке, утверждении и реализации ведомственных целевых программ", утвержденное постановлением главы Москаленского муниципального района Омской области от 28 ноября 2014 года № 112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"Об утверждении Положения о разработке, утверждении и реализации ведомственных целевых программ"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К проекту приказа об утверждении программы (о внесении изменений в ранее утвержденную программу) субъектом бюджетного планирования прилагается пояснительная запис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яснительной записке к проекту приказа об утверждении программы (о внесении изменений в ранее утвержденную программу) излагаются сведения о влиянии программы (изменений ранее утвержденной программы) на ожидаемые результаты реализации программы, муниципальной программы (подпрограммы муниципальной программы), приводится финансово-экономическое обоснование и обоснование эффективности предлагаемых изменений."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двенадцатый пункта 2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Согласование результатов оценки эффективности реализации программы, а также отчета о реализации программы осуществляется одновременно с согласованием проекта правового акта Москаленского муниципального района Омской области о результатах оценки эффективности реализации муниципальной программы Москаленского муниципального района Омской области."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носке пятой к таблиц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№ 2 "Мероприятия ведомственной целевой программы" слова "по строке "Всего, из них расходы за счет:"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№ 4 "Методика проведения оценки эффективности реализации ведомственной целевой программы"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одиннадцаты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 случае если фактическое значение целевого индикатора по i-му и (или) a-му мероприятиям больше или равно запланированному значению целевого индикатора, то значение степени достижения целевого индикатора i-го и (или) a-го мероприятий принимается равным 1."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Бондаренк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: Пащина Д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Согласовано: Ковтунов С.Л. 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616C249594B2662B2E9102208C12B7390C1AF08CF1B7CC16862A1198652B90F59A112C66C2FE0CD37D687E3E28AB23232D0BAC4BA44F8F2DAFE17k1x3J" TargetMode="External"/><Relationship Id="rId4" Type="http://schemas.openxmlformats.org/officeDocument/2006/relationships/hyperlink" Target="consultantplus://offline/ref=99C616C249594B2662B2E9102208C12B7390C1AF08CF1B7CC16862A1198652B90F59A112C66C2FE0CD37D681EAE28AB23232D0BAC4BA44F8F2DAFE17k1x3J" TargetMode="External"/><Relationship Id="rId5" Type="http://schemas.openxmlformats.org/officeDocument/2006/relationships/hyperlink" Target="consultantplus://offline/ref=99C616C249594B2662B2E9102208C12B7390C1AF08CF1B7CC16862A1198652B90F59A112C66C2FE0CD36DF8CE3E28AB23232D0BAC4BA44F8F2DAFE17k1x3J" TargetMode="External"/><Relationship Id="rId6" Type="http://schemas.openxmlformats.org/officeDocument/2006/relationships/hyperlink" Target="consultantplus://offline/ref=99C616C249594B2662B2E9102208C12B7390C1AF08CF1B7CC16862A1198652B90F59A112C66C2FE0CD36DD82EAE28AB23232D0BAC4BA44F8F2DAFE17k1x3J" TargetMode="External"/><Relationship Id="rId7" Type="http://schemas.openxmlformats.org/officeDocument/2006/relationships/hyperlink" Target="consultantplus://offline/ref=99C616C249594B2662B2E9102208C12B7390C1AF08CF1B7CC16862A1198652B90F59A112C66C2FE0CD36DD83EAE28AB23232D0BAC4BA44F8F2DAFE17k1x3J" TargetMode="External"/><Relationship Id="rId8" Type="http://schemas.openxmlformats.org/officeDocument/2006/relationships/hyperlink" Target="consultantplus://offline/ref=99C616C249594B2662B2E9102208C12B7390C1AF08CF1B7CC16862A1198652B90F59A112C66C2FE0CD36DD82EAE28AB23232D0BAC4BA44F8F2DAFE17k1x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0:00Z</dcterms:created>
  <dc:creator>мю</dc:creator>
  <dc:description/>
  <dc:language>en-US</dc:language>
  <cp:lastModifiedBy>FaberGM</cp:lastModifiedBy>
  <cp:lastPrinted>2019-05-16T15:49:00Z</cp:lastPrinted>
  <dcterms:modified xsi:type="dcterms:W3CDTF">2019-05-16T09:50:00Z</dcterms:modified>
  <cp:revision>2</cp:revision>
  <dc:subject/>
  <dc:title/>
</cp:coreProperties>
</file>