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</w:rPr>
      </w:pPr>
      <w:r>
        <w:rPr/>
        <w:t xml:space="preserve">     </w:t>
      </w:r>
    </w:p>
    <w:p>
      <w:pPr>
        <w:pStyle w:val="Style20"/>
        <w:tabs>
          <w:tab w:val="clear" w:pos="708"/>
          <w:tab w:val="left" w:pos="0" w:leader="none"/>
        </w:tabs>
        <w:ind w:firstLine="709"/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ind w:firstLine="70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ind w:firstLine="70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ind w:firstLine="709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ind w:firstLine="709"/>
        <w:jc w:val="center"/>
        <w:rPr>
          <w:b/>
          <w:b/>
          <w:caps/>
          <w:spacing w:val="80"/>
          <w:sz w:val="28"/>
          <w:lang w:val="en-US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ind w:firstLine="709"/>
        <w:jc w:val="center"/>
        <w:rPr>
          <w:b/>
          <w:b/>
          <w:caps/>
          <w:spacing w:val="80"/>
          <w:sz w:val="28"/>
          <w:lang w:val="en-US"/>
        </w:rPr>
      </w:pPr>
      <w:r>
        <w:rPr>
          <w:b/>
          <w:caps/>
          <w:spacing w:val="80"/>
          <w:sz w:val="28"/>
          <w:lang w:val="en-US"/>
        </w:rPr>
      </w:r>
    </w:p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16.05.2019   № 67</w:t>
      </w:r>
    </w:p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rPr>
          <w:rStyle w:val="Style13"/>
          <w:b w:val="false"/>
          <w:b w:val="false"/>
          <w:bCs w:val="false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709"/>
        <w:rPr>
          <w:rStyle w:val="Style13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Style19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Style19"/>
        <w:widowControl/>
        <w:spacing w:lineRule="auto" w:line="240"/>
        <w:ind w:firstLine="709"/>
        <w:rPr>
          <w:rStyle w:val="FontStyle12"/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Передача муниципального имущества в аренду, безвозмездное пользование, продление действующих договоров, изменение условий действующих договоров»</w:t>
      </w:r>
    </w:p>
    <w:p>
      <w:pPr>
        <w:pStyle w:val="Normal"/>
        <w:ind w:firstLine="709"/>
        <w:jc w:val="both"/>
        <w:rPr>
          <w:rStyle w:val="FontStyle12"/>
          <w:rFonts w:eastAsia="Arial" w:cs="Arial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 Федеральным законом от 06.10. 2003 года № 131-ФЗ "Об общих принципах организации местного самоуправления в Российской Федерации», </w:t>
      </w:r>
      <w:r>
        <w:rPr>
          <w:rStyle w:val="FontStyle12"/>
          <w:sz w:val="28"/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главы  Москаленского  муниципального района от 15.02.2012 № 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, 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709"/>
        <w:rPr>
          <w:rStyle w:val="FontStyle12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709"/>
        <w:rPr>
          <w:rStyle w:val="FontStyle12"/>
          <w:sz w:val="28"/>
          <w:szCs w:val="28"/>
          <w:lang w:val="en-US"/>
        </w:rPr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709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административный регламент  </w:t>
      </w:r>
      <w:r>
        <w:rPr>
          <w:rFonts w:eastAsia="Arial" w:cs="Arial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Передача муниципального имущества в аренду, безвозмездное пользование, продление действующих договоров, изменение условий действующих договоров», согласно приложению </w:t>
      </w:r>
      <w:r>
        <w:rPr>
          <w:rStyle w:val="StrongEmphasis"/>
          <w:b w:val="false"/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становление </w:t>
      </w:r>
      <w:r>
        <w:rPr>
          <w:bCs/>
          <w:iCs/>
          <w:sz w:val="28"/>
          <w:szCs w:val="28"/>
        </w:rPr>
        <w:t xml:space="preserve">главы Москаленского муниципального района Омской области </w:t>
      </w:r>
      <w:r>
        <w:rPr>
          <w:sz w:val="28"/>
          <w:szCs w:val="28"/>
        </w:rPr>
        <w:t>от 25.03.2014 № 19 «Об утверждении административного регламента по предоставлению муниципальной услуги «Передача муниципального имущества в аренду, безвозмездное пользование, продление действующих договоров, изменение условий действующих договоров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   на  первого заместителя главы Москаленского  муниципального  района  Омской области Бондаренко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</w:t>
        <w:tab/>
        <w:tab/>
        <w:t xml:space="preserve">                                                   А.В. Ряполов</w:t>
        <w:tab/>
        <w:tab/>
        <w:tab/>
        <w:t xml:space="preserve">  </w:t>
        <w:tab/>
        <w:t xml:space="preserve">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firstLine="709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/>
      </w:pPr>
      <w:r>
        <w:rPr>
          <w:rStyle w:val="FontStyle12"/>
          <w:sz w:val="20"/>
          <w:szCs w:val="20"/>
        </w:rPr>
        <w:t>Согласовано:   Бондаренко М.В.</w:t>
      </w:r>
    </w:p>
    <w:p>
      <w:pPr>
        <w:pStyle w:val="Style19"/>
        <w:widowControl/>
        <w:spacing w:lineRule="auto" w:line="240"/>
        <w:ind w:firstLine="709"/>
        <w:jc w:val="left"/>
        <w:rPr/>
      </w:pPr>
      <w:r>
        <w:rPr>
          <w:rStyle w:val="FontStyle12"/>
          <w:sz w:val="20"/>
          <w:szCs w:val="20"/>
        </w:rPr>
        <w:t xml:space="preserve">                          </w:t>
      </w:r>
    </w:p>
    <w:p>
      <w:pPr>
        <w:pStyle w:val="Style19"/>
        <w:widowControl/>
        <w:spacing w:lineRule="auto" w:line="240"/>
        <w:ind w:firstLine="709"/>
        <w:jc w:val="left"/>
        <w:rPr/>
      </w:pPr>
      <w:r>
        <w:rPr>
          <w:rStyle w:val="FontStyle12"/>
          <w:sz w:val="20"/>
          <w:szCs w:val="20"/>
        </w:rPr>
        <w:t xml:space="preserve">                         </w:t>
      </w:r>
    </w:p>
    <w:p>
      <w:pPr>
        <w:pStyle w:val="Style19"/>
        <w:widowControl/>
        <w:spacing w:lineRule="auto" w:line="240"/>
        <w:ind w:firstLine="709"/>
        <w:jc w:val="left"/>
        <w:rPr/>
      </w:pPr>
      <w:r>
        <w:rPr>
          <w:rStyle w:val="FontStyle12"/>
          <w:sz w:val="20"/>
          <w:szCs w:val="20"/>
        </w:rPr>
        <w:t xml:space="preserve">                       </w:t>
      </w:r>
      <w:r>
        <w:rPr>
          <w:rStyle w:val="FontStyle12"/>
          <w:sz w:val="20"/>
          <w:szCs w:val="20"/>
        </w:rPr>
        <w:t>Алёшин.Г.М.</w:t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                        </w:t>
      </w:r>
      <w:r>
        <w:rPr>
          <w:rStyle w:val="FontStyle12"/>
          <w:sz w:val="20"/>
          <w:szCs w:val="20"/>
        </w:rPr>
        <w:t xml:space="preserve">Ковтунов С.Л. </w:t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Исп. Риферт Е.А.</w:t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  <w:lang w:val="en-US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  <w:lang w:val="en-US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  <w:lang w:val="en-US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  <w:lang w:val="en-US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right"/>
        <w:rPr/>
      </w:pPr>
      <w:r>
        <w:rPr>
          <w:rStyle w:val="FontStyle12"/>
          <w:sz w:val="24"/>
          <w:szCs w:val="24"/>
        </w:rPr>
        <w:t xml:space="preserve">Приложение  к постановлению 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главы </w:t>
      </w:r>
    </w:p>
    <w:p>
      <w:pPr>
        <w:pStyle w:val="Style19"/>
        <w:widowControl/>
        <w:spacing w:lineRule="auto" w:line="240"/>
        <w:ind w:firstLine="709"/>
        <w:jc w:val="right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Москаленского муниципального района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19"/>
        <w:widowControl/>
        <w:spacing w:lineRule="auto" w:line="240"/>
        <w:ind w:firstLine="709"/>
        <w:jc w:val="righ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т 16.05.2019 г. № 67</w:t>
      </w:r>
    </w:p>
    <w:p>
      <w:pPr>
        <w:pStyle w:val="Normal"/>
        <w:jc w:val="center"/>
        <w:rPr>
          <w:rStyle w:val="FontStyle1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 «Передача муниципальног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ущества в аренду, безвозмездное пользование, продление действующих договоров, изменение условий действующих договоров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именование регламента – административный регламент предоставления муниципальной услуги «Передача муниципального имущества в аренду, безвозмездное пользование, продление действующих договоров, изменение условий действующих договоров» (далее – Административный регламент).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могут являться: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юридические лица (уполномоченные представители);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граждане (уполномоченные представители);</w:t>
      </w:r>
    </w:p>
    <w:p>
      <w:pPr>
        <w:pStyle w:val="Style23"/>
        <w:tabs>
          <w:tab w:val="clear" w:pos="708"/>
          <w:tab w:val="left" w:pos="851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 и (или) уполномоченные представители.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ую услугу предоставляет администрация Москаленского муниципального района Омской области (далее – Администрация) в лице отдела по экономической политике и управлению имуществом Администрации (далее – Отдел).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Место нахождения Администрации: Омская область, Москаленский район, р.п. Москаленки, ул. Комсомольская, д. 61.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е телефоны: 2-17-43, 2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3-39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skal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mskporta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conom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ska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mskporta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посетителей по вопросам предоставления муниципальной услуги осуществляется в кабинете № 9.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органа местного самоуправления:</w:t>
      </w:r>
    </w:p>
    <w:p>
      <w:pPr>
        <w:pStyle w:val="Style23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 четверг</w:t>
        <w:tab/>
        <w:t>8.00-17.15, обед 13.00-14.00</w:t>
      </w:r>
    </w:p>
    <w:p>
      <w:pPr>
        <w:pStyle w:val="Style23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</w:t>
        <w:tab/>
        <w:t>8.00-16.00, обед 13.00-14.00</w:t>
      </w:r>
    </w:p>
    <w:p>
      <w:pPr>
        <w:pStyle w:val="Style23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Информирование о порядке предоставления муниципальной услуги осуществляется Администрацией:</w:t>
      </w:r>
    </w:p>
    <w:p>
      <w:pPr>
        <w:pStyle w:val="Style23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размещения информации, в том числе о графике приема заявителей и номерах телефонов для справок (консультаций), на официальном Интернет-сайте moskal.omskportal.ru;</w:t>
      </w:r>
    </w:p>
    <w:p>
      <w:pPr>
        <w:pStyle w:val="Style23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Едином портале государственных и муниципальных услуг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3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в помещении Администрации по работе с обращениями граждан;</w:t>
      </w:r>
    </w:p>
    <w:p>
      <w:pPr>
        <w:pStyle w:val="Style23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номерам телефонов для справок;</w:t>
      </w:r>
    </w:p>
    <w:p>
      <w:pPr>
        <w:pStyle w:val="Style23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редствах массовой информации.</w:t>
      </w:r>
    </w:p>
    <w:p>
      <w:pPr>
        <w:pStyle w:val="Style23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заявления и иных документов, оформляемых непосредственно заявителями, представляемые в Администрацию для предоставления муниципальной услуги в электронном виде доступны для копирования и заполнения в электронном виде на официальном Интернет-сайте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moskal.omskportal.ru и Едином портале государственных и муниципальных услуг. </w:t>
      </w:r>
    </w:p>
    <w:p>
      <w:pPr>
        <w:pStyle w:val="Style23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Порядок получения информации заявителями по вопросам предоставления муниципальной услуги.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о предоставлении муниципальной услуги в Администрации осуществляется специалистом Отдела по телефон, через личное обращение или через электронную почту.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Отдела осуществляет информирование по следующим направлениям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естонахождении и графике работы Администраци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правочных телефонах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адресе официального сайта Администрации в сети Интернет, адресе электронной почты Администраци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, форме и месте размещения указанной выше информации.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сть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кость в изложении материал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та консультирования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ость форм подачи материал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бство и доступность.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</w:t>
        <w:tab/>
        <w:t xml:space="preserve"> Информирование заявителей о предоставлении муниципальной услуги осуществляется в форме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го общения заявителей (при личном общении либо по телефону) со специалистом Отдел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материалов, которые размещаются на официальном сайте в сети Интернет и на информационных стендах, размещенных при входе в здание и в кабинет № 9 Администрации.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На информационных стендах в администрации Москаленского муниципального района Омской области размещаются следующие информационные материалы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еречне предоставляемых муниципальных услуг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, наглядно отображающая последовательность прохождения всех административных процедур (приложение 2 к настоящему административному регламенту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которые заявитель должен представить для предоставления муниципальной услуг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ы заполнения документов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а, номера телефонов и факса, график работы, адрес электронной почты Администраци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 – «Передача муниципального имущества в аренду, безвозмездное пользование, продление действующих договоров, изменение условий действующих догово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в лице Отдел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при  передаче муниципального имущества, принадлежащего на праве собственности  Москаленского муниципального района Омской области (далее - муниципальное имущество)  в аренду, безвозмездное пользование – заключение с заявителем договора аренды, ссуды муниципального имуществ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при продлении действующих договоров, изменении условий действующих договоров – заключение с заявителем дополнительного соглашения к договорам аренды, ссуды муниципального имущества;</w:t>
      </w:r>
    </w:p>
    <w:p>
      <w:pPr>
        <w:pStyle w:val="Style23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казе в передаче муниципального имущества,  в аренду, безвозмездное пользование, в продлении действующих договоров, изменении условий действующих договоров аренды, ссуды - письменное мотивированное уведомление об отказе в передаче муниципального имущества в аренду, безвозмездное пользование, в продлении действующих договоров, изменении условий действующих договоров аренды, ссу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подаче оформленных надлежащим образом документов полном объеме  заявителем  время от даты принятия заявления до заключения договора аренды, договоров безвозмездного пользования составляет 1 (один) месяц. </w:t>
      </w:r>
    </w:p>
    <w:p>
      <w:pPr>
        <w:pStyle w:val="Style23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й кодекс РФ Часть первая (Собрание законодательства Российской Федерации, 1994, N 32, ст. 3301. Часть вторая (Собрание законодательства Российской Федерации, 1996, N 5, ст. 410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ый кодекс РФ (</w:t>
      </w:r>
      <w:r>
        <w:rPr>
          <w:rFonts w:eastAsia="Calibri"/>
          <w:sz w:val="28"/>
          <w:szCs w:val="28"/>
        </w:rPr>
        <w:t>"Российская газета", N 211-212, 30.10.2001</w:t>
      </w:r>
      <w:r>
        <w:rPr>
          <w:sz w:val="28"/>
          <w:szCs w:val="28"/>
        </w:rPr>
        <w:t xml:space="preserve">)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достроительный кодекс РФ Федерации ("Российская газета", N 290, 30.12.2004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</w:t>
        <w:tab/>
        <w:t>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2.6.1 Основанием для рассмотрения вопроса о предоставлении в аренду, безвозмездное пользование, продлении и изменении условий договоров аренды, ссуды муниципального имущества является письменное обращение заявителя (примерная форма заявления – Приложение 1) с соответствующими документами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6.2. Для получения в аренду, безвозмездное пользование муниципального имущества к заявлению прилагаются следующие документы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ля юридического лица, индивидуального предпринимател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учредительные документы со всеми изменениями и дополнениями на дату подачи заявления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руководителя (для  юридического лица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ля физического лица (за исключением индивидуального предпринимателя)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 подачи заявления представителем заявителя предъявляется надлежащим образом оформленная доверенность.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Для изменения условий договора по инициативе арендатора арендатор предоставляет заявление с приложением документов (при необходимости), обосновывающих обращение заявителя об изменении условий договора аренды, безвозмездного пользования муниципального имуще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должны быть представлены на русском языке либо имеют заверенный перевод на русский язык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Указанные документы могут быть представлены заявителем с использованием информационно-коммуникационных технологий (в электронном форме), в том числе с использованием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Омской области, органов местного самоуправления Омской области и иных органов, участвующих в предоставлении муниципальной услуги, и которые заявитель вправе представить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видетельство о внесении записи в единый государственный реестр юридических лиц и индивидуальных предпринимателе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 свидетельство о постановке на учет в налоговом орган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выписка из единого государственного реестра юридических лиц и индивидуальных предпринимателей, выданная налоговым органом по месту учета заявителя не позднее чем за 5 календарных дней до даты направления зая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постановке на учет в налоговом органе физического лиц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8. Отдел не вправе требовать представления иных, не установленных действующим законодательством документов, а также документов, которые могут быть получены Отделом от иных органов исполнительной власти, путем электронного межведомственного взаимодействия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9. 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еречень оснований для отказа в предоставлении муниципальной услуги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в собственности муниципального образования отсутствуют объекты муниципального имущества, которые могут быть предоставлены в аренду, безвозмездное пользова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явитель, ранее выступая арендатором,  имеет задолженность  по аренде на момент  подачи заявления для заключения договора на новый срок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наличие в предоставленных документах сведений, не соответствующих действительности или предоставление неполного пакета документ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является неплатежеспособным, или в отношении него введена процедура банкротст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скольких заявлений на предоставление права аренды, безвозмездного пользования от разных заявителей на один и тот же объект муниципального имущест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отсутствие оснований для предоставления муниципального имущества в аренду, безвозмездное пользова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является лицом, которое в соответствии с действующим законодательством имеет право на заключение договора аренды муниципального имущества без торгов (в случае подачи заявления на заключение договора аренды без проведения торгов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Регистрация запроса заявителя о предоставлении муниципальной услуги, в том числе в электронной форме, осуществляется не позднее следующего дня с момента получения запроса Администраци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В здании Администрации размещается информационный стенд о порядке предоставления муниципальной услуги, а также стол и стулья для удобства заполнения докумен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Для  удобства ожидания в очереди  для приема у должностных лиц органа местного самоуправления в холлах здания устанавливаются диваны и стулья, исходя из возможностей для размещения мест ожидания в здан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, в том числе информации о ходе ее исполнения, заявители могут обратиться в орган местного самоуправления лично, либо по телефонам, либо направить письменное обращ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Консультации предоставляются по порядку и по срокам предоставления муниципальной услуг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онсультирования заявителей при личном приеме в среднем составляет 15 минут, при ответе на телефонный звонок в среднем составляет 10 мину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15 мин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 Требования к местам предоставления муниципальной услуги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на территории, прилегающей к месторасположению Администрации Москаленского муниципального района, оборудуются места для парковки автотранспортных средств, в том числе для лиц с ограниченными возможностями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для маломобильных групп населения здание должно быть оборудовано кнопкой вызова сотрудник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ы для информирования заявителей должны быть оборудованы информационными стендами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Основными показателями, характеризующими качество и доступность предоставляемых муниципальных услуг в органе местного самоуправления, являются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жалоб, поступивших от заявителей в части качества и доступности оказываемых услуг (шт.)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помещениями для приема заявителей (кв.м/чел.)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время ожидания заявителей (час)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предоставленных заявителям по телефону консультаций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                         процедур,  требования к порядку их выполнения, в том числе особен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й и документ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инятых документ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оформление договора аренды муниципального имущества, договора безвозмездного пользования муниципальным имуществом, оформление дополнительных соглашений к договорам аренды, безвозмездного пользования муниципальным имуще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и документ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Основанием для начала исполнения административной процедуры является представление Заявителем заявления с приложением документов, предусмотренных пунктом 2.6 настоящего Административного регламента, в  Администрацию лично, либо уполномоченным лицом заявителя или почтовым отправлением, либо по электронной почт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получателей услуги осуществляется специалистом  Администрации в рабочие дни с 8.00 ч до 17.15 ч., </w:t>
      </w:r>
      <w:r>
        <w:rPr>
          <w:color w:val="000000"/>
          <w:sz w:val="28"/>
          <w:szCs w:val="28"/>
        </w:rPr>
        <w:t>обед 13.00-14.00ч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Специалист общего отдела регистрирует заявление с приложенными документами в журнале входящей корреспонденции путем присвоения входящего номера и даты поступления документа, при необходимости на экземпляре заявителя ставится отметка о принятии заявл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Глава Москаленского муниципального района Омской области (далее – Глава) в течение одного рабочего дня рассматривает поступившее заявление, выносит резолюцию и направляет ее  исполнителю  по данному заявлени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не более 1 дн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го административного действия является специа</w:t>
        <w:softHyphen/>
        <w:t>лист общего отдела Администр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Результатом исполнения административного действия является регистрация заявления заявителя о предоставлении муниципального имущества в аренду, безвозмездное пользование, продление действующих договоров, изменение условий действующих догов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принятых докум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ссмотрения является принятое и зарегистрированное заявление с прилагаемыми к нему докумен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 Отдела рассматривает заявление с прилагаемыми документами в течение 5 рабочих дней со дня получения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выявления противоречий, неточностей в представленных на рассмотрение документах, либо непредставления полного комплекта документов, исполнитель должен связаться с заявителем по телефону (при указании последнего в заявлении)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 в срок, не превышающий три рабочих дня со дня уведом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в течение трех рабочих дней указанные замечания не устранены, а так же при невозможности связаться с заявителем по телефону, исполнитель  готовит письмо о необходимости устранения указанных замечаний в течение пятнадцати рабочих дней со дня получения заявителем уведомления. При этом срок рассмотрения поступившего заявления начинает исчисляться заново со дня устранения замечаний. В случае, если замечания не устранены в указанный срок, исполнитель готовит письменный отказ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Формирование и направление межведомственных запросов в органы и организации, участвующи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ых действий по осуществлению админи</w:t>
        <w:softHyphen/>
        <w:t>стративной процедуры является рассмотренное в установленном порядке зая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пяти дней с момента получения заявления специалистом Отдела готовятся запросы в соответствующие органы для получения 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видетельство о внесении записи в единый государственный реестр юридических лиц и индивидуальных предпринимателей в Федеральной налоговой служб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учет в Федеральной налоговой служб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и индивидуальных предпринимателей, выданная налоговым органом по месту учета заявителя в Федеральной налоговой служб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идетельства о постановке на учет в налоговом органе физического лица по месту жительства на территории Российской Федерации в Федеральной налоговой служ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верки документов и направления запросов в соответствующие органы составляет 10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ом исполнения административного действия является получение документов в соответствии с запрос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Принятие решения о предоставлении муниципального имущества в аренду, безвозмездное пользование, продлении и изменения условий договоров аренды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ых действий является получение документов в соответствии с запросами. Административная процедура осуществляется в недельный срок со дня по</w:t>
        <w:softHyphen/>
        <w:t>ступления ответов на запросы, направляемые в рамках межведомственного взаимодейст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оформляется распоряжением Главы. Подготовка проекта распоряжения осуществляется в срок не более 30 дней с  даты поступления в Отдел  заявле</w:t>
        <w:softHyphen/>
        <w:t>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ым за исполнение административного действия по подготовке проекта распоряжения о предоставлении заявителю услуги является специалист Отдела. После согласования проект распоряжения передается Главе для подписания. Результатом выполнения данной административной процедуры является подписание распоряжения о предоставлении муниципального имущества в аренду, безвозмездное пользование, а также продления, изменения условий действующих договоров аренды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Оформление договора аренды муниципального имущества, договора безвозмездного пользования муниципальным имуществом, оформление дополнительных соглашений к договорам аренды, безвозмездного пользования муниципальным имуще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ых действий является подписание распоря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  В случае принятия  положительного ре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аво аренды, безвозмездного пользования муниципальным имуществом предоставляется заявителю путем заключения с ним договора аренды муниципального имущества либо договора безвозмездного пользования муниципальным имуще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ление или изменение условий действующих договоров аренды, безвозмездного пользования муниципальным имуществом оформляется дополнительным соглашением к договору аренды, безвозмездного пользования муниципальным имущество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и отрицательном решении  – заявителю направляется письменное мотивированное уведомление об отказе в передаче муниципального имущества в аренду, безвозмездное пользование, в продлении или изменении условий договора в сроки, установленные Административным регламен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1. Специалист Отдела в срок не позднее 30 рабочих дней со дня издания распоряжения оформляет проект договора аренды муниципального иму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екты договоров со стороны Арендодателя подписывает начальник Отдела, после чего Исполнитель направляет Арендатору с сопроводительным письмом для дальнейшего подписания и согласования подготовленный проект  договора  с приложение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кта приема-передачи муниципального имущест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хемы объекта недвижимости передаваемого в аренду (при необходимости);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чета размера арендной п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витанции на оплату арен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говор аренды, заключаемый на срок менее одного года, оформляется в двух экземплярах со всеми необходимыми приложениями, прошивается, скрепляется подписью лица, ответственного за  регистрацию договора, и печатью Отдела; один экземпляр хранится в отделе по экономической политике и управлению имуществом Администрации, второй – у арендато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роке аренды более года договор оформляется в трех идентичных экземплярах, проходит государственную регистрацию в органах Федеральной службы государственной регистрации, кадастраи картографии по Омской области; один экземпляр хранится в отделе по экономической политике и управлению имуществом Администрации, второй – у арендатора, третий – в управлении Федеральной службы государственной регистрации, кадастра и картографии по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рендатор подписывает и согласовывает договор аренды муниципального имущества, в том числе акт приема-передачи муниципального имущества в аренду  и не позднее 30 рабочих дней со дня получения договора представляет все его экземпляры и квитанцию об оплате за регистрацию договора в Отдел для его регистрации, если иное не установлено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исанный сторонами, прошитый, пронумерованный и скрепленный печатью договор регистрируется в Журнале регистрации договоров аренды муниципального имущества. Один экземпляр договора выдается арендатору на руки под роспись или направляется заказным письмом с уведомлением по адресу, указанному арендат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должен содержать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объек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ендато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ощадь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оп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аре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иска в получ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атор не позднее 2-х недель с даты регистрации договора о предоставлении Объекта в аренду, обязан заключить с энергоснабжающими организациями договоры тепло-, водо- и электроснабжения; со специализированной организацией - договор на вывоз твердых бытовых отходов; с управляющей организацией - договор на содержание и ремонт общего имущества здания, в котором расположен Объект,  а также согласовать договор аренды в органах государственного пожарного надзора, органах Роспотребнадзора, в органах архитектуры администрации муниципального района, в страховой орган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Оформление договора безвозмездного пользова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нитель на основании распоряжения Главы, не позднее 30 дней со дня его выхода, оформляет проект договора безвозмездного пользования (ссуды) в двух экземплярах (примерная форма – приложение 4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ы договоров со стороны ссудодателя подписывает начальник отдела, после чего  выдает их под роспись ссудополучателю или его полномочному представител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3 дней, после предоставления ссудополучателями подписанного и согласованного в необходимых инстанциях договора безвозмездного пользования (ссуды) ответственный  специалист регистрирует его в журнале регистрации договоров безвозмездного пользования и дополнительных соглашений к ним, прошивает, скрепляет печатью Отдела и своей подпись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дин экземпляр договора безвозмездного пользования (ссуды) выдается под роспись ссудополучателю или его законному представителю, или направляется заказным письмом с уведомлением по адресу указанному  ссудополучателем, второй остается в Отде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регистрации договоров безвозмездного пользования муниципальным имуществом  должен содержать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рес объекта ссу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судополучате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ощадь объекта ссу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ссу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списка в получ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судополучатели не позднее 2-х недель с даты подписания договора о предоставлении Объекта в безвозмездное пользование обязаны заключить с энергоснабжающими организациями договоры тепло-, водо- и электроснабжения, со специализированной организацией - договор на вывоз твердых бытовых отходов, с управляющей организацией - договор на содержание и ремонт общего имущества здания, в котором расположен Объект,  и оплачивать потребление ресурсов и оказание услуг в порядке и сроки, установленные этими договорами; а также согласовать договор безвозмездного пользования в органе государственного пожарного надзора, органе Роспотребнадзора, в отделе архитектуры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6.3. Оформление дополнительных соглашений к договорам аренды, безвозмездного пользования муниципальным имуществ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сполнитель</w:t>
      </w:r>
      <w:r>
        <w:rPr>
          <w:sz w:val="28"/>
          <w:szCs w:val="28"/>
        </w:rPr>
        <w:t xml:space="preserve">, на основании заявления заявителя  о продлении, изменении условий договора </w:t>
      </w:r>
      <w:r>
        <w:rPr>
          <w:color w:val="000000"/>
          <w:sz w:val="28"/>
          <w:szCs w:val="28"/>
        </w:rPr>
        <w:t>аренды, безвозмездного пользования муниципальным имуществом</w:t>
      </w:r>
      <w:r>
        <w:rPr>
          <w:sz w:val="28"/>
          <w:szCs w:val="28"/>
        </w:rPr>
        <w:t>,  в срок не позднее 30 рабочих дней со дня выхода поступления соответствующего заявления оформляет дополнительное соглашение к договору аренды, безвозмездного пользования 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полнительное соглашение со стороны Арендодателя подписывает начальник Отдела. Один экземпляр подписанного соглашения вручается Арендатору  лично, либо представителю Арендатора, либо направляется по почте Арендатору с сопроводительным письмом для дальнейшего подписания и согласования. Подготовленное дополнительное соглашение  должно иметь приложени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акт приема-передачи муниципального имущества (при необходимости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ировку объекта недвижимости передаваемого в аренду (при необходимости);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- расчет размера арендной пла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витанцию на оплату регистрационного с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витанцию на оплату аренд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Арендатор в течение 30 рабочих дней подписывает дополнительное соглашение и представляет его для регистрации в установленном порядке в Отд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исанное сторонами, прошитое, пронумерованное и скрепленное печатью дополнительное соглашение регистрируется в Журнале регистрации дополнительных соглашений к договору аренды, безвозмездного пользования муниципального имущества.  Один экземпляр дополнительного соглашения выдается арендатору на руки под роспись или направляется заказным письмом с уведомлением указанному арендатором или ссудополуча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7. Формы заявления и иных документов, оформляемых непосредственно заявителями, представляемые в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-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oskal.omskportal.ru и Едином портале государственных и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риложением  документов в электронной форме может быть направлено через официальный Интернет-сайт или Единый портал государственных и муниципальных услуг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Контроль за предоставлением муниципальной услуги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1.</w:t>
      </w:r>
      <w:r>
        <w:rPr>
          <w:sz w:val="28"/>
          <w:szCs w:val="28"/>
        </w:rPr>
        <w:tab/>
        <w:t>Текущий контроль за соблюдением последовательности действий при предоставле</w:t>
        <w:softHyphen/>
      </w:r>
      <w:r>
        <w:rPr>
          <w:spacing w:val="-2"/>
          <w:sz w:val="28"/>
          <w:szCs w:val="28"/>
        </w:rPr>
        <w:t>нии муниципальной услуги осуществляется заместителем Глав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ветственность специалиста Отдела закрепляется в его должностной инструкции. Текущий контроль осуществляется путем проведения проверок соблюдения и исполне</w:t>
        <w:softHyphen/>
        <w:t>ния специалистом Отдела положений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2.</w:t>
      </w:r>
      <w:r>
        <w:rPr>
          <w:sz w:val="28"/>
          <w:szCs w:val="28"/>
        </w:rPr>
        <w:tab/>
        <w:t xml:space="preserve">Контроль полноты и качества предоставления муниципальной услуги </w:t>
      </w:r>
      <w:r>
        <w:rPr>
          <w:spacing w:val="-2"/>
          <w:sz w:val="28"/>
          <w:szCs w:val="28"/>
        </w:rPr>
        <w:t xml:space="preserve">осуществляется Главой </w:t>
      </w:r>
      <w:r>
        <w:rPr>
          <w:sz w:val="28"/>
          <w:szCs w:val="28"/>
        </w:rPr>
        <w:t>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ов От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Досудебный (внесудебный) порядок обжал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й и действий (бездействия) Администрации,</w:t>
      </w:r>
    </w:p>
    <w:p>
      <w:pPr>
        <w:pStyle w:val="ConsPlusNormal"/>
        <w:jc w:val="center"/>
        <w:rPr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специалистов, должностных лиц  Администрации</w:t>
        <w:br/>
        <w:t>при предоставлении муниципальной услуги</w:t>
        <w:b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аво заявителей на досудебное (внесудебное) обжалование решений и действий (бездействия), принятых и осуществляемых в ходе предоставления муниципальной услуг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 </w:t>
      </w:r>
      <w:r>
        <w:rPr>
          <w:rFonts w:cs="Times New Roman" w:ascii="Times New Roman" w:hAnsi="Times New Roman"/>
          <w:sz w:val="28"/>
          <w:szCs w:val="28"/>
        </w:rPr>
        <w:t>Заявители имеют право обжаловать решения и действия (бездействие) Администрации, предоставляющей муниципальную услугу, должностных лиц Администрации, предоставляющих муниципальную услугу, либо специалиста Администрации путем подачи жалобы в Администрацию на имя Главы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bookmarkStart w:id="0" w:name="Par437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   Предмет досудебного (внесудебного) обжал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рушения срока регистрации запроса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я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я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каза в предоставлении муниципальной услуги,  если основания отказа не предусмотрены федеральными законами и принятыми в соответствии с ними иными нормативными правовыми актами Омской области, законами и иными нормативными правовыми актами 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Ом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ar448"/>
      <w:bookmarkEnd w:id="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3. Общие требования к порядку подач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27.07.2010 №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r:id="rId10">
        <w:r>
          <w:rPr>
            <w:rStyle w:val="InternetLink"/>
            <w:sz w:val="28"/>
            <w:szCs w:val="28"/>
          </w:rPr>
          <w:t>статьи 11.1</w:t>
        </w:r>
      </w:hyperlink>
      <w:r>
        <w:rPr>
          <w:sz w:val="28"/>
          <w:szCs w:val="28"/>
        </w:rPr>
        <w:t xml:space="preserve"> Федерального закона 27.07.2010 №210-ФЗ и настоящей статьи не приме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27.07.2010 №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27.07.2010 №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27.07.2010 №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458"/>
      <w:bookmarkStart w:id="3" w:name="Par458"/>
      <w:bookmarkEnd w:id="3"/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464"/>
      <w:bookmarkEnd w:id="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 Органы местного самоуправления и должностные лица, которым может быть направлена жалоба заявителя  в досудебном (внесудебном) порядке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подаются руководителям эти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470"/>
      <w:bookmarkEnd w:id="5"/>
      <w:r>
        <w:rPr>
          <w:rFonts w:cs="Times New Roman" w:ascii="Times New Roman" w:hAnsi="Times New Roman"/>
          <w:sz w:val="28"/>
          <w:szCs w:val="28"/>
        </w:rPr>
        <w:t>5.5.    Сроки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ar474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6. Результат досудебного (внесудебного)  обжалования применительно к каждой инстанции обжалования.</w:t>
      </w:r>
    </w:p>
    <w:p>
      <w:pPr>
        <w:pStyle w:val="Normal"/>
        <w:autoSpaceDE w:val="false"/>
        <w:jc w:val="both"/>
        <w:rPr/>
      </w:pPr>
      <w:bookmarkStart w:id="7" w:name="Par477"/>
      <w:bookmarkEnd w:id="7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зднее дня, следующего за днем принятия решения, указанного в </w:t>
      </w:r>
      <w:hyperlink w:anchor="Par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ar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замедлительно 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" w:name="_GoBack"/>
      <w:bookmarkStart w:id="9" w:name="_GoBack"/>
      <w:bookmarkEnd w:id="9"/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ind w:firstLine="709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426" w:leader="none"/>
          <w:tab w:val="left" w:pos="720" w:leader="none"/>
        </w:tabs>
        <w:ind w:firstLine="709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ая форм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на аренду (безвозмездное пользовани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623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е Москаленского </w:t>
      </w:r>
    </w:p>
    <w:p>
      <w:pPr>
        <w:pStyle w:val="Heading1"/>
        <w:spacing w:before="0" w:after="0"/>
        <w:ind w:firstLine="623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Heading1"/>
        <w:spacing w:before="0" w:after="0"/>
        <w:ind w:firstLine="623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.В. Ряполову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го лица на аренду нежилого помещ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заявителя: 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Фамилия, имя, отчество, представителя физического лица (в случае подачи настоящего заявления представителем заявителя):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TextBodyIndent"/>
        <w:rPr/>
      </w:pPr>
      <w:r>
        <w:rPr>
          <w:sz w:val="28"/>
          <w:szCs w:val="28"/>
        </w:rPr>
        <w:t>3. Дата рождения заявителя: __________________________________________</w:t>
      </w:r>
    </w:p>
    <w:p>
      <w:pPr>
        <w:pStyle w:val="TextBodyIndent"/>
        <w:rPr/>
      </w:pPr>
      <w:r>
        <w:rPr>
          <w:sz w:val="28"/>
          <w:szCs w:val="28"/>
        </w:rPr>
        <w:t>Паспортные данные заявителя: серия ___________, № ___________________,  когда выдан ___________________, кем выдан ________________________</w:t>
      </w:r>
    </w:p>
    <w:p>
      <w:pPr>
        <w:pStyle w:val="TextBodyIndent"/>
        <w:rPr/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TextBodyIndent"/>
        <w:rPr/>
      </w:pPr>
      <w:r>
        <w:rPr>
          <w:sz w:val="28"/>
          <w:szCs w:val="28"/>
        </w:rPr>
        <w:t>5. Свидетельство о государственной регистрации в качестве индивидуального предпринимателя (в случае когда заявитель является индивидуальным предпринимателем): серия __________, №_________________, от_______________, кем выдан _______________________________________ ____________________________________________________________________.</w:t>
      </w:r>
    </w:p>
    <w:p>
      <w:pPr>
        <w:pStyle w:val="TextBodyIndent"/>
        <w:rPr/>
      </w:pPr>
      <w:r>
        <w:rPr>
          <w:sz w:val="28"/>
          <w:szCs w:val="28"/>
        </w:rPr>
        <w:t>6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</w:t>
      </w:r>
    </w:p>
    <w:p>
      <w:pPr>
        <w:pStyle w:val="TextBodyIndent"/>
        <w:rPr/>
      </w:pPr>
      <w:r>
        <w:rPr>
          <w:sz w:val="28"/>
          <w:szCs w:val="28"/>
        </w:rPr>
        <w:t xml:space="preserve">____________________________________________________________________. </w:t>
      </w:r>
    </w:p>
    <w:p>
      <w:pPr>
        <w:pStyle w:val="TextBodyIndent"/>
        <w:rPr/>
      </w:pPr>
      <w:r>
        <w:rPr>
          <w:sz w:val="28"/>
          <w:szCs w:val="28"/>
        </w:rPr>
        <w:t>7. Контактные телефоны: 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предоставить в аренду нежилое помещение (часть нежилого помещения, здания, строения, сооружения), находящееся в муниципальной собственности общей площадью ___________ кв.м., расположенное по адресу: ___________________________________________________________________  , номер на поэтажном плане _____, на срок _______________________________, для осуществления целей ____________________________________________________________________.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фамилия, имя, отчество, подпись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"______"_________________ 20___ год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.п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439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е Москаленского  муниципального</w:t>
      </w:r>
    </w:p>
    <w:p>
      <w:pPr>
        <w:pStyle w:val="Heading1"/>
        <w:spacing w:before="0" w:after="0"/>
        <w:ind w:firstLine="439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 Ряполову А.В.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паспортные данные: серия ________№ _____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когда выдан __________________________,               </w:t>
      </w:r>
    </w:p>
    <w:p>
      <w:pPr>
        <w:pStyle w:val="Normal"/>
        <w:ind w:firstLine="4320"/>
        <w:rPr/>
      </w:pPr>
      <w:r>
        <w:rPr>
          <w:sz w:val="28"/>
          <w:szCs w:val="28"/>
        </w:rPr>
        <w:t>кем   выдан______________________________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адрес регистрации по месту жительства с 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указанием индекса, а также фактического </w:t>
      </w:r>
    </w:p>
    <w:p>
      <w:pPr>
        <w:pStyle w:val="Normal"/>
        <w:ind w:firstLine="4320"/>
        <w:rPr/>
      </w:pPr>
      <w:r>
        <w:rPr>
          <w:sz w:val="28"/>
          <w:szCs w:val="28"/>
        </w:rPr>
        <w:t>места жительства (при наличии такового)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продлить договор аренды нежилого помещения находящегося в муниципальной собственности от «___»____________ 20___ года № __________ на тех же условиях на срок _______________________________________________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нежилом помещении: общая площадь ________ кв.м., расположенный по адресу:  _______________________________________________________________________________________________________________________________________, номер на поэтажном плане ________________,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предоставленный для целей ___________________________________________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Отметка о наличии задолженности по арендной плате по предыдущему договору аренды нежилого помещения: ____________________________________________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.                                   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фамилия, имя, отчество, подпись)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"______"_________________ 20__ год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.п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окументы проверил: _________________________________________________________________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фамилия, имя, отчество, должность, подпись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"___"_________________ 20___ года</w:t>
      </w:r>
    </w:p>
    <w:p>
      <w:pPr>
        <w:pStyle w:val="TextBodyIndent"/>
        <w:ind w:left="57" w:right="57" w:firstLine="4196"/>
        <w:rPr>
          <w:sz w:val="28"/>
          <w:szCs w:val="28"/>
        </w:rPr>
      </w:pPr>
      <w:r>
        <w:rPr>
          <w:sz w:val="28"/>
          <w:szCs w:val="28"/>
        </w:rPr>
        <w:t>Главе Москаленского  муниципального</w:t>
      </w:r>
    </w:p>
    <w:p>
      <w:pPr>
        <w:pStyle w:val="TextBodyIndent"/>
        <w:ind w:left="57" w:right="57" w:firstLine="4196"/>
        <w:rPr>
          <w:sz w:val="28"/>
          <w:szCs w:val="28"/>
        </w:rPr>
      </w:pPr>
      <w:r>
        <w:rPr>
          <w:sz w:val="28"/>
          <w:szCs w:val="28"/>
        </w:rPr>
        <w:t>района  Ряполову  А.В.</w:t>
      </w:r>
    </w:p>
    <w:p>
      <w:pPr>
        <w:pStyle w:val="TextBodyIndent"/>
        <w:ind w:left="57" w:right="57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___________________________________        </w:t>
      </w:r>
    </w:p>
    <w:p>
      <w:pPr>
        <w:pStyle w:val="Normal"/>
        <w:ind w:firstLine="4321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4321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</w:t>
      </w:r>
    </w:p>
    <w:p>
      <w:pPr>
        <w:pStyle w:val="Normal"/>
        <w:ind w:firstLine="4321"/>
        <w:rPr>
          <w:sz w:val="28"/>
          <w:szCs w:val="28"/>
        </w:rPr>
      </w:pPr>
      <w:r>
        <w:rPr>
          <w:sz w:val="28"/>
          <w:szCs w:val="28"/>
        </w:rPr>
        <w:t>паспортные данные: серия ________№ ______</w:t>
      </w:r>
    </w:p>
    <w:p>
      <w:pPr>
        <w:pStyle w:val="Normal"/>
        <w:ind w:firstLine="4321"/>
        <w:rPr>
          <w:sz w:val="28"/>
          <w:szCs w:val="28"/>
        </w:rPr>
      </w:pPr>
      <w:r>
        <w:rPr>
          <w:sz w:val="28"/>
          <w:szCs w:val="28"/>
        </w:rPr>
        <w:t>когда выдан _____________, кем выдан______</w:t>
      </w:r>
    </w:p>
    <w:p>
      <w:pPr>
        <w:pStyle w:val="Normal"/>
        <w:ind w:firstLine="4321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4321"/>
        <w:rPr>
          <w:sz w:val="28"/>
          <w:szCs w:val="28"/>
        </w:rPr>
      </w:pPr>
      <w:r>
        <w:rPr>
          <w:sz w:val="28"/>
          <w:szCs w:val="28"/>
        </w:rPr>
        <w:t xml:space="preserve">адрес регистрации по месту жительства с           </w:t>
      </w:r>
    </w:p>
    <w:p>
      <w:pPr>
        <w:pStyle w:val="Normal"/>
        <w:ind w:firstLine="4321"/>
        <w:rPr>
          <w:sz w:val="28"/>
          <w:szCs w:val="28"/>
        </w:rPr>
      </w:pPr>
      <w:r>
        <w:rPr>
          <w:sz w:val="28"/>
          <w:szCs w:val="28"/>
        </w:rPr>
        <w:t>указанием  индекса, а также фактического</w:t>
      </w:r>
    </w:p>
    <w:p>
      <w:pPr>
        <w:pStyle w:val="Normal"/>
        <w:ind w:firstLine="43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жительства (при наличии такового)</w:t>
      </w:r>
    </w:p>
    <w:p>
      <w:pPr>
        <w:pStyle w:val="Normal"/>
        <w:ind w:firstLine="4321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spacing w:lineRule="auto" w:line="288"/>
        <w:ind w:left="283" w:right="57" w:firstLine="720"/>
        <w:rPr/>
      </w:pPr>
      <w:r>
        <w:rPr>
          <w:sz w:val="28"/>
          <w:szCs w:val="28"/>
        </w:rPr>
        <w:t>Прошу расторгнуть договор аренды нежилого помещения с «___»_______ 20___ г., расположенного в здании __________________ по адресу: _____________________________________________________________________________________, находящегося в муниципальной собственности, общей площадью _______ кв.м. предоставленного для целей __________________________________________________,</w:t>
      </w:r>
    </w:p>
    <w:p>
      <w:pPr>
        <w:pStyle w:val="TextBodyIndent"/>
        <w:spacing w:lineRule="auto" w:line="288"/>
        <w:ind w:left="283" w:right="57" w:hanging="0"/>
        <w:rPr/>
      </w:pPr>
      <w:r>
        <w:rPr>
          <w:sz w:val="28"/>
          <w:szCs w:val="28"/>
        </w:rPr>
        <w:t xml:space="preserve">заключенного «___»__________ 20___ года № _______________. </w:t>
      </w:r>
    </w:p>
    <w:p>
      <w:pPr>
        <w:pStyle w:val="TextBodyIndent"/>
        <w:spacing w:lineRule="auto" w:line="288"/>
        <w:ind w:left="283" w:right="-144" w:firstLine="720"/>
        <w:rPr>
          <w:sz w:val="28"/>
          <w:szCs w:val="28"/>
        </w:rPr>
      </w:pPr>
      <w:r>
        <w:rPr>
          <w:sz w:val="28"/>
          <w:szCs w:val="28"/>
        </w:rPr>
        <w:t>Основание расторжения договора: ________________________________________ __________________________</w:t>
      </w:r>
    </w:p>
    <w:p>
      <w:pPr>
        <w:pStyle w:val="TextBodyIndent"/>
        <w:spacing w:lineRule="auto" w:line="288"/>
        <w:ind w:left="283"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TextBodyIndent"/>
        <w:spacing w:lineRule="auto" w:line="288"/>
        <w:ind w:left="283" w:firstLine="720"/>
        <w:rPr/>
      </w:pPr>
      <w:r>
        <w:rPr>
          <w:sz w:val="28"/>
          <w:szCs w:val="28"/>
        </w:rPr>
        <w:t>Отметка о наличии задолженности по арендной плате по предыдущему договору аренды нежилого помещения: __________________________________________________________________</w:t>
      </w:r>
    </w:p>
    <w:p>
      <w:pPr>
        <w:pStyle w:val="TextBodyIndent"/>
        <w:spacing w:lineRule="auto" w:line="288"/>
        <w:rPr/>
      </w:pPr>
      <w:r>
        <w:rPr>
          <w:sz w:val="28"/>
          <w:szCs w:val="28"/>
        </w:rPr>
        <w:t>________________________________________________________________                                           ________________________________________________________          (фамилия, имя, отчество, подпись)"______"_________________ 20__ год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.п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окументы проверил: ____________________________________________________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фамилия, имя, отчество, должность, подпись)</w:t>
      </w:r>
    </w:p>
    <w:p>
      <w:pPr>
        <w:pStyle w:val="TextBodyIndent"/>
        <w:rPr/>
      </w:pPr>
      <w:r>
        <w:rPr>
          <w:sz w:val="28"/>
          <w:szCs w:val="28"/>
        </w:rPr>
        <w:t>"___"_________________ 20___ года</w:t>
      </w:r>
    </w:p>
    <w:p>
      <w:pPr>
        <w:pStyle w:val="TextBodyIndent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623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е Москаленского</w:t>
      </w:r>
    </w:p>
    <w:p>
      <w:pPr>
        <w:pStyle w:val="Heading1"/>
        <w:spacing w:before="0" w:after="0"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яполову А.В.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ЯВЛЕНИЕ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ого лица на предоставление в аренду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1. Полное наименование юридического лица: __________________________________________________________________.</w:t>
      </w:r>
    </w:p>
    <w:p>
      <w:pPr>
        <w:pStyle w:val="TextBodyIndent"/>
        <w:spacing w:lineRule="auto" w:line="264"/>
        <w:rPr/>
      </w:pPr>
      <w:r>
        <w:rPr>
          <w:sz w:val="28"/>
          <w:szCs w:val="28"/>
        </w:rPr>
        <w:t>2. Фамилия, имя, отчество, должность руководителя юридического лица или представителя юридического лица: ____________________________________________________________________.</w:t>
      </w:r>
    </w:p>
    <w:p>
      <w:pPr>
        <w:pStyle w:val="TextBodyIndent"/>
        <w:spacing w:lineRule="auto" w:line="264"/>
        <w:rPr/>
      </w:pPr>
      <w:r>
        <w:rPr>
          <w:sz w:val="28"/>
          <w:szCs w:val="28"/>
        </w:rPr>
        <w:t>3. Фамилия, имя, отчество, должность лица, подписавшего настоящее заявление (руководителя или представителя юридического лица): ____________________________________________________________________.</w:t>
      </w:r>
    </w:p>
    <w:p>
      <w:pPr>
        <w:pStyle w:val="TextBodyIndent"/>
        <w:spacing w:lineRule="auto" w:line="264"/>
        <w:rPr/>
      </w:pPr>
      <w:r>
        <w:rPr>
          <w:sz w:val="28"/>
          <w:szCs w:val="28"/>
        </w:rPr>
        <w:t>4. Наименование и реквизиты документа, удостоверяющего полномочия лица, подписавшего настоящее заявление: __________________________________________________________________.</w:t>
      </w:r>
    </w:p>
    <w:p>
      <w:pPr>
        <w:pStyle w:val="TextBodyIndent"/>
        <w:spacing w:lineRule="auto" w:line="264"/>
        <w:rPr/>
      </w:pPr>
      <w:r>
        <w:rPr>
          <w:sz w:val="28"/>
          <w:szCs w:val="28"/>
        </w:rPr>
        <w:t>5. Идентификационный номер налогоплательщика: _______________________.</w:t>
      </w:r>
    </w:p>
    <w:p>
      <w:pPr>
        <w:pStyle w:val="TextBodyIndent"/>
        <w:spacing w:lineRule="auto" w:line="264"/>
        <w:rPr/>
      </w:pPr>
      <w:r>
        <w:rPr>
          <w:sz w:val="28"/>
          <w:szCs w:val="28"/>
        </w:rPr>
        <w:t>6. Адрес фактического места нахождения юридического лица (с указанием почтового индекса): __________________________________________________</w:t>
      </w:r>
    </w:p>
    <w:p>
      <w:pPr>
        <w:pStyle w:val="TextBodyIndent"/>
        <w:spacing w:lineRule="auto" w:line="264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TextBodyIndent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7. Контактные телефоны: ________________________________________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предоставить в аренду транспортное средство марки _______________, _____________ года выпуска, находящееся в муниципальной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обственности, на срок ________________________________, для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существления целей _________________________________________________________________.                                                                   </w:t>
      </w:r>
    </w:p>
    <w:p>
      <w:pPr>
        <w:pStyle w:val="TextBodyIndent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</w:t>
      </w:r>
    </w:p>
    <w:p>
      <w:pPr>
        <w:pStyle w:val="TextBodyIndent"/>
        <w:spacing w:lineRule="auto" w:line="288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фамилия, имя, отчество, подпись)</w:t>
      </w:r>
    </w:p>
    <w:p>
      <w:pPr>
        <w:pStyle w:val="TextBodyIndent"/>
        <w:rPr/>
      </w:pPr>
      <w:r>
        <w:rPr>
          <w:sz w:val="28"/>
          <w:szCs w:val="28"/>
        </w:rPr>
        <w:t>"______"_________________ 20___ год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.п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623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е Москаленского</w:t>
      </w:r>
    </w:p>
    <w:p>
      <w:pPr>
        <w:pStyle w:val="Heading1"/>
        <w:spacing w:before="0" w:after="0"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яполову А.В.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ого лица на продление договора аре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Полное наименование юридического лица: 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. Фамилия, имя, отчество, должность руководителя юридического лица или представителя юридического лица: 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милия, имя, отчество, должность лица, подписавшего настоящее заявление (руководителя или представителя юридического лица): _______________________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 Наименование и реквизиты документа, удостоверяющего полномочия лица, подписавшего настоящее заявление: ______________________________________ ______________________________________________________________________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5. Идентификационный номер налогоплательщика: _________________________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6. Адрес фактического места нахождения юридического лица (с указанием почтового индекса): ____________________________________________________ ______________________________________________________________________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7. Контактные телефоны: ________________________________________________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продлить договор аренды нежилого помещения находящегося в муниципальной собственности от «___»____________ 20___ года № __________ на тех же условиях на срок ______________________________________________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нежилом помещении: общая площадь ________ кв.м., расположенный по адресу:  _____________________________________________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_____________________________________________________________________, номер на поэтажном плане _____,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предоставленный для целей _____________________________________________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метка о наличии задолженности по арендной плате по предыдущему договору аренды нежилого помещения: ___________________________________________                                   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фамилия, имя, отчество, подпись)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"______"_________________ 20___ год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.п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окументы проверил: _________________________________________________________________                                                                   (фамилия, имя, отчество, должность, подпись)</w:t>
      </w:r>
    </w:p>
    <w:p>
      <w:pPr>
        <w:pStyle w:val="TextBodyIndent"/>
        <w:rPr/>
      </w:pPr>
      <w:r>
        <w:rPr>
          <w:sz w:val="28"/>
          <w:szCs w:val="28"/>
        </w:rPr>
        <w:t>"___"_________________ 20___ года</w:t>
      </w:r>
    </w:p>
    <w:p>
      <w:pPr>
        <w:pStyle w:val="TextBodyIndent"/>
        <w:ind w:left="57" w:right="57" w:firstLine="93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8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административных процедур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редача муниципального имущества в аренду, безвозмездное пользование, продление действующих договоров, изменение условий действующих договоров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64"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7314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7314480"/>
                          <a:chOff x="0" y="0"/>
                          <a:chExt cx="609552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571428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заявителя о предоставлени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ниципального имущества в аренду, безвозмездное пользование, продление действующих договоров, изменение условий действующих догово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598760"/>
                            <a:ext cx="57906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, проверка специалисто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а полномочий лица, подавшего зая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589480"/>
                            <a:ext cx="579060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и организации, участвующи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10663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209320"/>
                            <a:ext cx="7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3163680"/>
                            <a:ext cx="1080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3427560"/>
                            <a:ext cx="5828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аспоряжения глав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скаленского муниципального района Омской област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предоставлени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ниципального имущества в аренду, безвозмездное пользование, а также дополнительных соглашений о продлении действующих договоров, изменение условий действующих догов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571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5027760"/>
                            <a:ext cx="57906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аренды, безвозмездного пользования муниципального имущества с заяв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575.95pt" coordorigin="0,0" coordsize="9599,11519">
                <v:rect id="shape_0" stroked="f" o:allowincell="f" style="position:absolute;left:0;top:0;width:959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78;width:8998;height:1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заявителя о предоставлени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ниципального имущества в аренду, безвозмездное пользование, продление действующих договоров, изменение условий действующих догово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518;width:911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, проверка специалисто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а полномочий лица, подавшего зая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078;width:9118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и организации, участвующи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9,1679" to="4799,2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3479" to="4799,4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2,4982" to="4858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5398;width:91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аспоряжения главы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скаленского муниципального района Омской област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предоставлени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ниципального имущества в аренду, безвозмездное пользование, а также дополнительных соглашений о продлении действующих договоров, изменение условий действующих догов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7199" to="4859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7918;width:911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аренды, безвозмездного пользования муниципального имущества с заяв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Символ сноски"/>
    <w:basedOn w:val="Style11"/>
    <w:qFormat/>
    <w:rPr>
      <w:vertAlign w:val="superscript"/>
    </w:rPr>
  </w:style>
  <w:style w:type="character" w:styleId="3">
    <w:name w:val="Знак сноски3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1">
    <w:name w:val="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7AD6F95BBFCBC07199089FD29538C883D45FE49683388EEEB5DB82F0D8958FDDC44053BB581AAD16GEB0D" TargetMode="External"/><Relationship Id="rId5" Type="http://schemas.openxmlformats.org/officeDocument/2006/relationships/hyperlink" Target="consultantplus://offline/ref=7AD6F95BBFCBC07199089FD29538C883D45FE49683388EEEB5DB82F0D8958FDDC44053BB581AAD16GEB0D" TargetMode="External"/><Relationship Id="rId6" Type="http://schemas.openxmlformats.org/officeDocument/2006/relationships/hyperlink" Target="consultantplus://offline/ref=7AD6F95BBFCBC07199089FD29538C883D45FE49683388EEEB5DB82F0D8958FDDC44053BB581AAD16GEB6D" TargetMode="External"/><Relationship Id="rId7" Type="http://schemas.openxmlformats.org/officeDocument/2006/relationships/hyperlink" Target="consultantplus://offline/ref=7AD6F95BBFCBC07199089FD29538C883D45FE49683388EEEB5DB82F0D8958FDDC44053BB581AAD16GEB0D" TargetMode="External"/><Relationship Id="rId8" Type="http://schemas.openxmlformats.org/officeDocument/2006/relationships/hyperlink" Target="consultantplus://offline/ref=7AD6F95BBFCBC07199089FD29538C883D45FE49683388EEEB5DB82F0D8958FDDC44053BB581AAD16GEB0D" TargetMode="External"/><Relationship Id="rId9" Type="http://schemas.openxmlformats.org/officeDocument/2006/relationships/hyperlink" Target="consultantplus://offline/ref=B6745E501DBB2ABDB45394B4BED002A21C69BF8C7A271DEBEFD76C4D41BC18B7242B39FE0B7F455Bc1PFD" TargetMode="External"/><Relationship Id="rId10" Type="http://schemas.openxmlformats.org/officeDocument/2006/relationships/hyperlink" Target="consultantplus://offline/ref=B6745E501DBB2ABDB45394B4BED002A21C69BF8C7A271DEBEFD76C4D41BC18B7242B39F6c0P3D" TargetMode="External"/><Relationship Id="rId11" Type="http://schemas.openxmlformats.org/officeDocument/2006/relationships/hyperlink" Target="consultantplus://offline/ref=B6745E501DBB2ABDB45394B4BED002A21C69BE847A271DEBEFD76C4D41BC18B7242B39FE0B7E4E5Fc1PBD" TargetMode="External"/><Relationship Id="rId12" Type="http://schemas.openxmlformats.org/officeDocument/2006/relationships/hyperlink" Target="consultantplus://offline/ref=B6745E501DBB2ABDB45394B4BED002A21C69BF8C7A271DEBEFD76C4D41BC18B7242B39FE0B7F455Bc1PFD" TargetMode="External"/><Relationship Id="rId13" Type="http://schemas.openxmlformats.org/officeDocument/2006/relationships/hyperlink" Target="consultantplus://offline/ref=B6745E501DBB2ABDB45394B4BED002A21C69BF8C7A271DEBEFD76C4D41BC18B7242B39FE0B7F455Bc1PFD" TargetMode="External"/><Relationship Id="rId14" Type="http://schemas.openxmlformats.org/officeDocument/2006/relationships/hyperlink" Target="consultantplus://offline/ref=B6745E501DBB2ABDB45394B4BED002A21C69BF8C7A271DEBEFD76C4D41BC18B7242B39FE0B7F455Bc1PFD" TargetMode="External"/><Relationship Id="rId15" Type="http://schemas.openxmlformats.org/officeDocument/2006/relationships/hyperlink" Target="consultantplus://offline/ref=B6745E501DBB2ABDB45394B4BED002A21C69BF8C7A271DEBEFD76C4D41BC18B7242B39FE0B7F455Bc1PFD" TargetMode="External"/><Relationship Id="rId16" Type="http://schemas.openxmlformats.org/officeDocument/2006/relationships/hyperlink" Target="consultantplus://offline/ref=B6745E501DBB2ABDB45394B4BED002A21C69BF8C7A271DEBEFD76C4D41BC18B7242B39FE0B7F455Bc1PFD" TargetMode="External"/><Relationship Id="rId17" Type="http://schemas.openxmlformats.org/officeDocument/2006/relationships/hyperlink" Target="consultantplus://offline/ref=B6745E501DBB2ABDB45394B4BED002A21C69BF8C7A271DEBEFD76C4D41BC18B7242B39FE0B7F455Bc1PFD" TargetMode="External"/><Relationship Id="rId18" Type="http://schemas.openxmlformats.org/officeDocument/2006/relationships/hyperlink" Target="consultantplus://offline/ref=B6745E501DBB2ABDB45394B4BED002A21C69BF8C7A271DEBEFD76C4D41BC18B7242B39FE0B7F455Bc1PFD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12:00Z</dcterms:created>
  <dc:creator>Zemresurs</dc:creator>
  <dc:description/>
  <cp:keywords/>
  <dc:language>en-US</dc:language>
  <cp:lastModifiedBy>FaberGM</cp:lastModifiedBy>
  <cp:lastPrinted>2019-05-08T13:55:00Z</cp:lastPrinted>
  <dcterms:modified xsi:type="dcterms:W3CDTF">2019-05-24T02:55:00Z</dcterms:modified>
  <cp:revision>3</cp:revision>
  <dc:subject/>
  <dc:title>ГЛАВНОЕ УПРАВЛЕНИЕ ПО ЗЕМЕЛЬНЫМ РЕСУРСАМ ОМСКОЙ ОБЛАСТИ</dc:title>
</cp:coreProperties>
</file>