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05.2019 № 6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уководства по соблюдению обязательных требований законодательства по муниципальному земельному контрол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2 </w:t>
      </w:r>
      <w:r>
        <w:rPr>
          <w:rStyle w:val="FontStyle12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руководство по соблюдению обязательных требований законодательства по муниципальному земельному контролю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скаленского муниципального района Бондаренко М.В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А.В. Ряпол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гласованно: Бондаренко М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лешин Г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овтунов С.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Исп.: Мосейкина А.Э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9  № 6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соблюдению обязательных требований законодательства по муниципальному земельному контро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по контролю за соблюдением, органами местного самоуправления, физическими лицами, юридическими лицами, индивидуальными предпринимателя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Земельного кодекса Российской Федерации (далее –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щественные отношения по владению, пользованию и распоряжению земельными участками, а также по совершению сделок с ними,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ктами земельных отношений являются: земля как природный объект и природный ресурс; земельные участки;  части земельных участков. В свою очередь, земельный участок, как объект права собственности и иных предусмотренных Кодексом прав на землю,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«О государственной регистрации недвижимо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действующего законодательства РФ в сфере земельных отношений юридическим и физическим лицам необходимо знать следующее: 1) обязанности правообладателей земельных участков; 2) основания возникновения прав на землю; 3) обязанности по переоформлению прав на земельные участки; 4) принцип платности использования земельных участков; 5) соответствие вида разрешенного использования земельного участка фактическому использованию; 6) ответственности за правонарушения в области охраны и использования земел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АВООБЛАДАТЕЛЕЙ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амовольного занят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требования, предусмотренные Кодексом, федеральными зак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 ПРАВ НА ЗЕМЕЛЬНЫЙ УЧАС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25 Кодекса права на земельные участки  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от 13.07.2015 г. № 218-ФЗ «О государственной регистрации недвижимости» (далее Федеральный закон от 13.07.2015 г. № 218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на земельные участки удостоверяются документами в порядке, установленном Федеральным законом от 13.07.2015 г. № 218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ереходе права собственности на здание, сооружение, находящиеся на чужом земельном участке, к другому лицу,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ерехода права собственности на здание, сооружение к нескольким собственникам,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для случаев продажи доли в праве общей собственности постороннему 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тчуждение здания, сооружения, находящихся на земельном участке, изъятом из оборота в соответствии со </w:t>
      </w:r>
      <w:hyperlink r:id="rId4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Код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уждение сооружения, которое расположено на земельном участке на условиях сервит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Ь ПО ПЕРЕОФОРМЛЕНИЮ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Й УЧАС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за исключением органов государственной власти и органов местного самоуправления; государственные и муниципальные учреждения (бюджетные, казенные, автономные); казенные предприятия; центры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в соответствии с правилами, установленными Кодексом. 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сударственную регистрацию права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ОСТЬ ИСПОЛЬЗОВАНИЯ ЗЕМ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исчисления и уплаты земельного налога устанавливается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федеральными законами, Законами Омской области, постановлениями Правительства Омской области, нормативными правовыми актами Москаленского муниципального образования, договорами аренды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ВИДОВ РАЗРЕШ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ЗЕМЕЛЬНЫХ УЧАСТК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ействующим градостроительным и земельным законодательством утверждены Правила землепользования и застройки Москаленского муниципального образования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виды разрешен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ловно разрешенные виды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выбираются самостоятельно без дополнительных разрешений и соглас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ься с соответствующим заявлением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ПРАВОНАРУ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ХРАНЫ И ИСПОЛЬЗОВАНИЯ ЗЕ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ой XIII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ические лица, юридические лица и индивидуальные предприниматели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, либо, в случае самовольного занятия земельного участка, государственная собственность на который не разграничена, подлежат оформлению в собственность или в аренду лицом, занявшим соответствующий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  <w:bookmarkStart w:id="0" w:name="Par166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дексом Российской Федерации об административных правонаруш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главы Москаленского муниципального района Омской области от 19 марта 2018 года № 50 «Об утверждении Административного регламента по осуществлению муниципального земе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озникновения ситуаций, требующих дополнительного разъяснения относительно соблюдения обязательных требований, получить квалифицированную консультацию возможно посредством личного обращения в орган, уполномоченный на осуществление муниципального земельного контроля отдел по экономической политике и управлению имуществом: 646070, Россия, Омская область, Москаленский район, р.п. Москаленки, ул. Комсомольская, д. 61, каб. № 9; тел. 8 (338174) 2-17-43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35D6DC3E9360BFCF4F652440A9CA961460F7FA07A49AFA76C6B4D8C7B4CDF8F878559CD594B06F75m5I" TargetMode="External"/><Relationship Id="rId4" Type="http://schemas.openxmlformats.org/officeDocument/2006/relationships/hyperlink" Target="consultantplus://offline/ref=9635D6DC3E9360BFCF4F652440A9CA961461F5FC07A29AFA76C6B4D8C7B4CDF8F878559CD595B16C75m4I" TargetMode="External"/><Relationship Id="rId5" Type="http://schemas.openxmlformats.org/officeDocument/2006/relationships/hyperlink" Target="consultantplus://offline/ref=9E8B0C66CF3B6FCDE7154447CB4B349511F759F3CC1EB070548C3B7972q412J" TargetMode="External"/><Relationship Id="rId6" Type="http://schemas.openxmlformats.org/officeDocument/2006/relationships/hyperlink" Target="consultantplus://offline/ref=8DC97F5ACA906F740E9F9806C40FE32D976E387FF88BD5A64715BE4A6B7159DB217E1B44211Ai5C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3:00Z</dcterms:created>
  <dc:creator>777</dc:creator>
  <dc:description/>
  <cp:keywords/>
  <dc:language>en-US</dc:language>
  <cp:lastModifiedBy>FaberGM</cp:lastModifiedBy>
  <cp:lastPrinted>2019-05-17T10:35:00Z</cp:lastPrinted>
  <dcterms:modified xsi:type="dcterms:W3CDTF">2019-05-24T02:58:00Z</dcterms:modified>
  <cp:revision>3</cp:revision>
  <dc:subject/>
  <dc:title/>
</cp:coreProperties>
</file>