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03.06.2019   № 74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Устава   управления  культуры 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в соответствии с решением Совета Москаленского муниципального района Омской области от 29.05.2019 № 51 «Об утверждении структуры администрации Москаленского муниципального района», распоряжением главы Москаленского муниципального района Омской области от 30.05.2019 № 255 «О переименовании структурных подразделений администрации Москаленского муниципального района 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Устав управления  культуры администрации Москаленского  муниципального района Омской области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чальнику отдела культуры администрации Москаленского муниципального района Омской области (Шабельников С.Л.) осуществить необходимые юридические действия, связанные с государственной регистрацией Устава управления культуры администрации Москаленского муниципального района Омской области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 заместителя главы Москаленского муниципального района Ничипуренко Б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6:00Z</dcterms:created>
  <dc:creator>Buh</dc:creator>
  <dc:description/>
  <cp:keywords/>
  <dc:language>en-US</dc:language>
  <cp:lastModifiedBy>Faber GM</cp:lastModifiedBy>
  <cp:lastPrinted>2019-06-03T16:14:00Z</cp:lastPrinted>
  <dcterms:modified xsi:type="dcterms:W3CDTF">2019-08-07T03:44:00Z</dcterms:modified>
  <cp:revision>4</cp:revision>
  <dc:subject/>
  <dc:title>ОМСКАЯ ОБЛАСТЬ</dc:title>
</cp:coreProperties>
</file>