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7470</wp:posOffset>
            </wp:positionV>
            <wp:extent cx="558800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06.2019   № 75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Москаленского муниципального района Омской области от 15.10.2014 № 44 «Об утверждении Положения о порядке установки памятников, памятных знаков и мемориальных досок в Москаленском  муниципальном районе Омской област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орядке деятельности комиссии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 комиссии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А.В. Ряпол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  <w:t xml:space="preserve">                                                                                            </w:t>
      </w:r>
      <w:r>
        <w:rPr>
          <w:rStyle w:val="Style17"/>
          <w:b w:val="false"/>
          <w:bCs w:val="false"/>
          <w:color w:val="000000"/>
        </w:rPr>
        <w:t>Приложение 1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color w:val="000000"/>
        </w:rPr>
        <w:t xml:space="preserve">к постановлению главы Москаленского                 муниципального района Омской области </w:t>
      </w:r>
    </w:p>
    <w:p>
      <w:pPr>
        <w:pStyle w:val="Normal"/>
        <w:ind w:left="5529" w:hanging="0"/>
        <w:jc w:val="both"/>
        <w:rPr/>
      </w:pPr>
      <w:r>
        <w:rPr>
          <w:rStyle w:val="Style17"/>
          <w:b w:val="false"/>
          <w:bCs w:val="false"/>
          <w:color w:val="000000"/>
        </w:rPr>
        <w:t>от 03.06.2019  №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едложений об установке памя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ых знаков, мемориальных дос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"/>
        <w:gridCol w:w="5953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 муниципального района Омской области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ип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Григорьевич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Алексеевна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скаленской районной организации Всероссийской общественной организации «Всероссийское общество инвалидов»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з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оскаленский центр по работе с детьми и молодежью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 вопросам Совета Москаленского муниципального района Омской области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скаленского муниципального района Омской области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Леонидович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Москаленского муниципального района Омской области - 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  <w:t xml:space="preserve">                                                                                            </w:t>
      </w:r>
      <w:r>
        <w:rPr>
          <w:rStyle w:val="Style17"/>
          <w:b w:val="false"/>
          <w:bCs w:val="false"/>
          <w:color w:val="000000"/>
        </w:rPr>
        <w:t>Приложение 2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color w:val="000000"/>
        </w:rPr>
        <w:t xml:space="preserve">к постановлению главы Москаленского                 муниципального района Омской области </w:t>
      </w:r>
    </w:p>
    <w:p>
      <w:pPr>
        <w:pStyle w:val="Normal"/>
        <w:ind w:firstLine="5529"/>
        <w:jc w:val="both"/>
        <w:rPr/>
      </w:pPr>
      <w:r>
        <w:rPr>
          <w:rStyle w:val="Style17"/>
          <w:b w:val="false"/>
          <w:bCs w:val="false"/>
          <w:color w:val="000000"/>
        </w:rPr>
        <w:t>от 03.06.2019  №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doc%5C%D0%A0%D0%B0%D0%B1%D0%BE%D1%87%D0%B8%D0%B9%20%D1%81%D1%82%D0%BE%D0%BB%5C%D0%BF%D1%80%D0%B8%D1%81%D0%B2%D0%BE%D0%B5%D0%BD%D0%B8%D0%B5%20%D0%B8%D0%BC%D0%B5%D0%BD%D0%B8%5C%D0%9F%D1%80%D0%B8%D0%BB%D0%BE%D0%B6%D0%B5%D0%BD%D0%B8%D0%B5.doc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деятельности комиссии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1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авовой стат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 (далее  - Комиссия) является постоянно действующим коллегиальным органом при администрации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doc%5C%D0%A0%D0%B0%D0%B1%D0%BE%D1%87%D0%B8%D0%B9%20%D1%81%D1%82%D0%BE%D0%BB%5C%D0%BF%D1%80%D0%B8%D1%81%D0%B2%D0%BE%D0%B5%D0%BD%D0%B8%D0%B5%20%D0%B8%D0%BC%D0%B5%D0%BD%D0%B8%5C%D0%9F%D1%80%D0%B8%D0%BB%D0%BE%D0%B6%D0%B5%D0%BD%D0%B8%D0%B5.doc" \l "Par37%23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м о порядке установки памятников, памятных знаков и мемориальных досок  на территории Москаленского муниципального района Омской области, и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Par46"/>
      <w:bookmarkEnd w:id="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иссия создается с целью рассмотрения предложений об установке памятников, памятных знаков, мемориальных досок на территории Москаленского муниципального района Омской области (далее  - Пред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олное, своевременное, объективное 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возможности и целесообразности установки памятников, памятных знаков, мемориальных досок на территор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Par53"/>
      <w:bookmarkEnd w:id="2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от инициаторов  установки памятников, памятных знаков и мемориальных досок  на территории Москаленского муниципального района Омской области (далее  - Инициатор), материалы и документы, указанные в Положении о порядке установки памятников, памятных знаков и мемориальных досок  на территории Москаленского муниципального района Омской области и настоящем Положении, необходимые Комиссии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заинтересованных лиц, экспертов, специалистов, в том числе историков, архитекторов, краеведов, иных специалистов, представителей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в органах государственной власти и органах местного самоуправления Москаленского муниципального  района, в предприятиях и учреждениях необходимую информацию по вопросам, входящим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3.2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работу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шения Комиссии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Par63"/>
      <w:bookmarkEnd w:id="4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формирования Комиссии и ее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й и численный состав Комиссии утверждается распоряжением главы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се члены Комиссии осуществляют свои полномочи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Par91"/>
      <w:bookmarkEnd w:id="5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седания Комиссии и порядок е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поступления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Рассматривает поступившие Предложения и следующие документы, приложенные к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или историко-библиографическая справк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домовой книги с указанием периода проживания увековечиваемого лица, если памятный знак устанавливается на жил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по надписи на памятнике, мемориальной доске или другом памятном знаке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подтверждение согласия собственника или иного владельца здания на установку на внешней стороне здания мемориальной доски или другого памятного зн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тексту на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оверяет полноту и надлежащее оформление Предложений и прилагаемых к ним документов в соответствии с требованиями Положения о порядке установки памятников, памятных знаков и мемориальных досок  на территории Москаленского муниципального района Омской области, необходимые Комиссии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Совету Москаленского муниципального района принять постановление об установке памятников, памятных знаков и мемориальных досок  на территории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ть с направлением уведомления Инициатору по вопросу установки  памятников, памятных знаков и мемориальных досок  на территор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принимаются открытым голосованием простым большинством от общего числа присутствующи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оформляются в виде протоколов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токолы заседаний Комиссии подписываются председателем Комиссии и секретарем Комиссии в пятидневный срок со дня провед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дписанный протокол заседания Комиссии в трехдневный срок направляется председателю Совета Москал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Par112"/>
      <w:bookmarkEnd w:id="6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лномочия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и врем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о рассматриваемым Комиссией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еимущественное право при равном количестве голосов присутствующих членов Комиссии при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" w:name="Par123"/>
      <w:bookmarkEnd w:id="7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лномочия заместителя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о рассматриваемым Комиссией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для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" w:name="Par130"/>
      <w:bookmarkEnd w:id="8"/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лномочия секретар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рганизационному обеспечению деятельности Комиссии, своевременно извещает членов Комиссии и приглашенных лиц о дате, времени и месте проведения заседания Комиссии, ведет и оформляе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едварительную подготовку документов к рассмотрению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ументы членам Комиссии для ознак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 и выполняет иные полномочия, необходимые для обеспечени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9" w:name="Par138"/>
      <w:bookmarkEnd w:id="9"/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лномочия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вопросов, входящих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голосовании по рассматриваемым Комиссией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организации деятельности Комиссии и по рассматриваемым Комиссией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Б.Г. Ничипу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М.Н. Дауберт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1C3BE41B51DB9F02D7809C817CD932F23CB44AC3A68C0475B67AD8A7E929A172CE5EFCEDE9C15ACFq5G" TargetMode="External"/><Relationship Id="rId4" Type="http://schemas.openxmlformats.org/officeDocument/2006/relationships/hyperlink" Target="consultantplus://offline/ref=921C3BE41B51DB9F02D79E919710853FF232EE4FC1A48F532BE92185F0E023F6358107BEA9E4C25AF3B0FAC3q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19:00Z</dcterms:created>
  <dc:creator>Buh</dc:creator>
  <dc:description/>
  <dc:language>en-US</dc:language>
  <cp:lastModifiedBy>FaberGM</cp:lastModifiedBy>
  <cp:lastPrinted>2019-06-07T09:17:00Z</cp:lastPrinted>
  <dcterms:modified xsi:type="dcterms:W3CDTF">2019-06-07T03:19:00Z</dcterms:modified>
  <cp:revision>2</cp:revision>
  <dc:subject/>
  <dc:title>ОМСКАЯ ОБЛАСТЬ</dc:title>
</cp:coreProperties>
</file>