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699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6.2019 № 77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правонарушений в                      Москаленском муниципальном районе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межведомственной комиссии по профилактике правонарушений в Москаленском муниципальном районе Омской област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межведомственной комиссии по профилактике правонарушений в Москаленском муниципальном районе Омской области (приложение № 2)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Москаленского муниципального района                                Ничипуренко Б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  <w:r>
        <w:br w:type="page"/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Дауберт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Ничипуренко Б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удзовская  Т.А.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муниципального района</w:t>
      </w:r>
    </w:p>
    <w:p>
      <w:pPr>
        <w:pStyle w:val="TextBodyIndent"/>
        <w:tabs>
          <w:tab w:val="clear" w:pos="708"/>
          <w:tab w:val="left" w:pos="5236" w:leader="none"/>
        </w:tabs>
        <w:ind w:left="283" w:firstLine="52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6.2019 № 77</w:t>
      </w:r>
    </w:p>
    <w:p>
      <w:pPr>
        <w:pStyle w:val="TextBodyIndent"/>
        <w:tabs>
          <w:tab w:val="clear" w:pos="708"/>
          <w:tab w:val="left" w:pos="5236" w:leader="none"/>
        </w:tabs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1077" w:right="98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межведомственной комиссии по профилактик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авонарушений в Москаленском муниципальном районе</w:t>
      </w:r>
    </w:p>
    <w:p>
      <w:pPr>
        <w:pStyle w:val="Normal"/>
        <w:shd w:fill="FFFFFF" w:val="clear"/>
        <w:ind w:left="1763" w:right="2075" w:firstLine="709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78"/>
      </w:tblGrid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етро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,  подполковник внутренней службы, заместитель председателя комисси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и молодежью», секретар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Леонидо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к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иц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ридрихо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 городского поселения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адежда Георгиевна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У ОО «Комплексный центр социального обслуживания населения  Москаленского района»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ауберт Марин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евна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полняющий обязанности начальника отдела правового обеспечения </w:t>
            </w:r>
            <w:r>
              <w:rPr>
                <w:spacing w:val="-2"/>
                <w:sz w:val="28"/>
                <w:szCs w:val="28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ин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овых уполномоченных полиции ОУУП и подразделения по делам несовершеннолетних ОМВД России по Москаленскому району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тяе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 Сергей Леонидович</w:t>
            </w:r>
          </w:p>
        </w:tc>
        <w:tc>
          <w:tcPr>
            <w:tcW w:w="637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оскале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314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236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TextBodyIndent"/>
        <w:tabs>
          <w:tab w:val="clear" w:pos="708"/>
          <w:tab w:val="left" w:pos="523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муниципального района</w:t>
      </w:r>
    </w:p>
    <w:p>
      <w:pPr>
        <w:pStyle w:val="TextBodyIndent"/>
        <w:tabs>
          <w:tab w:val="clear" w:pos="708"/>
          <w:tab w:val="left" w:pos="52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19 № 7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аленском муниципальном районе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 по профилактике правонарушений (далее -Комиссия) создана на общественных началах в целях координации деятельности субъектов профилактики правонарушений, повышения эффективности системы социальной профилактики правонарушений, привлечения к деятельности по предупреждению правонарушений организаций всех форм собственности, а также общественных организац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законодательством Российской Федерации и Омской области, Уставом Москаленского муниципального района, а также настоящим Полож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условий и разработка предложений для снижения уровня преступности на территории Москален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системы социальной профилактики правонарушений, направленной на активизацию борьбы с пьянством, алкоголизмом, наркоманией, преступностью, в том числе «бытовой», социальной адаптации отдельных категорий граждан и профилактики тяжких преступлений, семейно-бытовых конфликтов и «домашнего насил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влечение в работу по предупреждению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ышение общего уровня правовой культуры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явление и устранение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ответствии с возложенными на нее задачами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яет (конкретизирует) приоритетные направления, цели и задачи профилактики правонарушений с учетом складывающейся криминологической ситуации в Москаленском муниципальном районе, обеспечивает взаимодействие лиц, участвующих в профилактике правонарушений, на территории муницип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 планирование в сфере профилактики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деятельности по правовому просвещению и правовому информированию на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ординирует деятельность субъектов социальной профилактики по выявлению, социальной адаптации и трудоустройству не работающих и не имеющих постоянного источника доходов граждан, освободившихся из мест лишения свободы и осужденных к наказаниям, не связанным с изоляцией от общества, оказывает помощь лицам, пострадавшим от правонарушений или подверженным риску стать таков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ирует реализацию комплексных целевых программ и  планов профилактики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обмен опытом профилактическ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в соответствии с возложенными задачами и функциями имеет  право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оводить комплексный анализ состояния профилактики правонарушений на территории Москаленского муниципального района с последующей подготовкой рекомендаций субъектам профилак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ставлять Главе Москаленского муниципального района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слушивать на своих заседаниях должностных лиц органов исполнительной власти и других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ординировать деятельность субъектов профилактики по предупреждению правонарушений, укреплению взаимодействия и тесного сотрудничества с населением и средствами массовой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Запрашивать и получать от органов исполнительной власти, должностных лиц, общественных и иных организаций необходимую для ее деятельности информацию, документы и материа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бразовывать при необходимости экспертные комиссии, привлекать специалистов для проведения разработок и экспертиз по вопросам профилактики 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Рассматривать возможность использования новых форм, методов и технологий в профилактике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Выступать инициатором размещения тематической социально значимой рекламы и информации, касающейся профилактики правонарушений на территории Москален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ламент (организация) работы Комиссии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Комиссии входят председатель, заместитель председателя, секретарь и члены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ю возглавляет председатель, а в его отсутствие -заместитель председател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ссии руководит деятельностью Комиссии, определяет перечень, сроки и порядок рассмотрения вопросов на ее заседа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ь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Комиссии проводятся по мере необходимости, но не реже одного раза в квартал и считаются правомочными при участии не менее половины членов Комиссии. При отсутствии необходимого числа членов Комиссии заседание Комиссии откладыв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Комиссии оформляются протоколом и подписываются председателем или его заместителем и секретар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едседатель Комиссии, а в его отсутствие заместитель председателя Комиссии вправе перенести очередное заседание или назначить внеочеред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заседании Комиссии могут принимать лица, приглашенные для участия в обсуждении отдельных вопросов повестки д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34:00Z</dcterms:created>
  <dc:creator>User_00</dc:creator>
  <dc:description/>
  <dc:language>en-US</dc:language>
  <cp:lastModifiedBy>FaberGM</cp:lastModifiedBy>
  <cp:lastPrinted>2019-07-08T10:32:00Z</cp:lastPrinted>
  <dcterms:modified xsi:type="dcterms:W3CDTF">2019-07-08T04:34:00Z</dcterms:modified>
  <cp:revision>2</cp:revision>
  <dc:subject/>
  <dc:title/>
</cp:coreProperties>
</file>