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75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0" w:leader="none"/>
        </w:tabs>
        <w:rPr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москаленского муниципальногО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>
          <w:kern w:val="2"/>
          <w:sz w:val="28"/>
          <w:szCs w:val="28"/>
        </w:rPr>
        <w:t>11.06.2019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 №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</w:p>
    <w:p>
      <w:pPr>
        <w:pStyle w:val="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следующие изменения:</w:t>
      </w:r>
    </w:p>
    <w:p>
      <w:pPr>
        <w:pStyle w:val="15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1 к подпрограмме «Развитие малого и среднего предпринимательства в Москаленском муниципальном районе на 2014-2020 годы» изложить в редакции согласно приложению к настоящему постановлению;</w:t>
      </w:r>
    </w:p>
    <w:p>
      <w:pPr>
        <w:pStyle w:val="15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сточниках официального опубликования;</w:t>
      </w:r>
    </w:p>
    <w:p>
      <w:pPr>
        <w:pStyle w:val="15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</w:t>
      </w:r>
      <w:r>
        <w:rPr>
          <w:rFonts w:cs="Times New Roman" w:ascii="Times New Roman" w:hAnsi="Times New Roman"/>
          <w:sz w:val="28"/>
          <w:szCs w:val="28"/>
        </w:rPr>
        <w:t>естителя главы Москаленского муниципального района Омской области М.В. Бондаренко</w:t>
      </w:r>
    </w:p>
    <w:p>
      <w:pPr>
        <w:pStyle w:val="15"/>
        <w:tabs>
          <w:tab w:val="clear" w:pos="708"/>
          <w:tab w:val="left" w:pos="8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оскаленского муниципального района от 11.06.2019 № 78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111" w:right="53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  <w:r>
        <w:rPr>
          <w:spacing w:val="-3"/>
          <w:sz w:val="24"/>
          <w:szCs w:val="24"/>
        </w:rPr>
        <w:t xml:space="preserve">"Развитие малого и среднего </w:t>
      </w:r>
      <w:r>
        <w:rPr>
          <w:spacing w:val="-2"/>
          <w:sz w:val="24"/>
          <w:szCs w:val="24"/>
        </w:rPr>
        <w:t>предпринимательства в Москаленском муниципальном районе  на 2014 - 2020 годы"</w:t>
      </w:r>
    </w:p>
    <w:p>
      <w:pPr>
        <w:pStyle w:val="Normal"/>
        <w:widowControl w:val="false"/>
        <w:autoSpaceDE w:val="false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конкурса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 целях предоставления грантовой поддержки субъектам малого предпр</w:t>
      </w:r>
      <w:r>
        <w:rPr>
          <w:b/>
          <w:bCs/>
          <w:sz w:val="28"/>
          <w:szCs w:val="28"/>
          <w:shd w:fill="FFFFFF" w:val="clear"/>
        </w:rPr>
        <w:t>инимательства и гражданам для организации собственного дел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exact" w:line="260"/>
        <w:ind w:left="44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317"/>
        <w:ind w:left="23" w:right="62" w:firstLine="561"/>
        <w:jc w:val="both"/>
        <w:rPr/>
      </w:pPr>
      <w:r>
        <w:rPr>
          <w:sz w:val="28"/>
          <w:szCs w:val="28"/>
          <w:shd w:fill="FFFFFF" w:val="clear"/>
        </w:rPr>
        <w:t xml:space="preserve">1.1 Настоящим Положением </w:t>
      </w:r>
      <w:r>
        <w:rPr>
          <w:bCs/>
          <w:sz w:val="28"/>
          <w:szCs w:val="28"/>
          <w:shd w:fill="FFFFFF" w:val="clear"/>
        </w:rPr>
        <w:t>по проведению конкурса в целях предоставления грантовой поддержки субъектам малого предпринимательства и гражданам для организации собственного дела</w:t>
      </w:r>
      <w:r>
        <w:rPr>
          <w:sz w:val="28"/>
          <w:szCs w:val="28"/>
          <w:shd w:fill="FFFFFF" w:val="clear"/>
        </w:rPr>
        <w:t xml:space="preserve"> (далее – Положение) устанавливается порядок предоставления грантов из бюджета Москаленского муниципального района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— Порядок);</w:t>
      </w:r>
    </w:p>
    <w:p>
      <w:pPr>
        <w:pStyle w:val="Normal"/>
        <w:widowControl w:val="false"/>
        <w:autoSpaceDE w:val="false"/>
        <w:spacing w:lineRule="exact" w:line="317"/>
        <w:ind w:left="23" w:right="62" w:firstLine="56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Предмет конкурса - отбор проектов для финансирования за счет средств районного бюджета;</w:t>
      </w:r>
    </w:p>
    <w:p>
      <w:pPr>
        <w:pStyle w:val="Normal"/>
        <w:widowControl w:val="false"/>
        <w:autoSpaceDE w:val="false"/>
        <w:spacing w:lineRule="exact" w:line="317"/>
        <w:ind w:left="23" w:right="62" w:firstLine="56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 Основные понятия, используемые в настоящем Полож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3.1 Организатор конкурса – орган местного самоуправления Москаленского муниципального района, уполномоченный на проведение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3.2 Грантовая поддержка - долевое финансирование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 (далее - целевые расходы), предоставляемое на безвозмездной и безвозвратной основе индивидуальным предпринимателям и юридическим лицам - производителям товаров, работ, услуг, для реализации про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3.3 Проект - план действий, направленных на начало и развитие предпринимательской деятельности за счет создания и развития материально-технической базы и совершенствования технологии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4 Претендент на участие в конкурсе - физическое лицо, не являющееся инди</w:t>
        <w:softHyphen/>
        <w:t>видуальным предпринимателем, учредителем (участником) юридического лица, либо субъект малого предпринимательства, подавший заявку на участие в конкур</w:t>
        <w:softHyphen/>
        <w:t>се (далее - претенден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.3.5 Заявка на участие в конкурсе - заявка на предоставление грантовой поддержки и прилагаемые к ней документы, предоставляемые в соответствии с настоящим Положением (далее - заяв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6 Участник конкурса - физическое лицо, не являющееся индивидуальным предпринимателем, учредителем (участником) юридического лица, либо субъект малого предпринимательства, допущенный к участию во втором этапе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3.7 Победитель конкурса - участник конкурса, проект которого соответствует критериям отбора проектов и набрал по решению комиссии наибольшую количественную оценку в балл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3.8 Грантополучатель - победитель конкурса, с которым заключается соглашение о предоставлении грантовой поддержки, при соблюдении им условий, предусмотренных Положением, и отсутствии оснований для отказ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40" w:firstLine="56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3.9 Грантодатель — орган местного самоуправления, уполномоченный на заключение соглашений с грантополучателями о предоставлении грантовой поддержки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94" w:leader="none"/>
          <w:tab w:val="left" w:pos="3261" w:leader="none"/>
        </w:tabs>
        <w:autoSpaceDE w:val="false"/>
        <w:spacing w:lineRule="exact" w:line="2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и задачи предоставления грантов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14" w:leader="none"/>
        </w:tabs>
        <w:autoSpaceDE w:val="false"/>
        <w:spacing w:lineRule="exact" w:line="317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  предоставления грантов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1 создание благоприятных условий для развития субъектов малого предпринимательства в Москаленском райо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 обеспечение занятости населения, стимулирование физических лиц, не являющихся индивидуальными предпринимателями, учредителями (участниками) юридического лица, к осуществлению самостоятельной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3 повышение предпринимательской активности субъектов малого предпринимательства через поддержку их инициатив в предпринимательской сфере.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276" w:leader="none"/>
        </w:tabs>
        <w:autoSpaceDE w:val="false"/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 Задачи конкур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02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1 выявление и поддержка перспективных разработок и проектов, в том числе инновационных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02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2 содействие повышению предпринимательской актив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02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3 формирование благоприятного общественного мнения о предприниматель</w:t>
        <w:softHyphen/>
        <w:t>ском потенциале Москале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560" w:leader="none"/>
        </w:tabs>
        <w:autoSpaceDE w:val="false"/>
        <w:spacing w:lineRule="exact" w:line="302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4 стимулирование предпринимательской и инвестиционной активности в сфере малого предпринимательства и обеспечение победителей конкурса финансовыми ресурс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02"/>
        <w:ind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5 увеличение объема отгруженных товаров собственного производства, выполненных работ, оказанных услуг организациями мало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02"/>
        <w:ind w:left="567"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3" w:leader="none"/>
          <w:tab w:val="left" w:pos="1276" w:leader="none"/>
          <w:tab w:val="left" w:pos="1560" w:leader="none"/>
        </w:tabs>
        <w:autoSpaceDE w:val="false"/>
        <w:spacing w:lineRule="exact" w:line="2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онно-техническое обеспечение конкурса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 Организационно-техническое обеспечение конкурса осуществляет  организатор конкурса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 Организатор конкурса выполняет следующие функции: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 размещает в сети «Интернет» на официальном сайте администрации Москаленского муниципального района и в газете «Сельская новь» сообщение о проведении конкурса;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 привлекает независимых экспертов;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 оформляет подведение итогов конкурса;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4 размещает в сети «Интернет» на официальном сайте администрации Москаленского муниципального района сообщение об итогах конкурса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мер грантовой поддержки</w:t>
      </w:r>
    </w:p>
    <w:p>
      <w:pPr>
        <w:pStyle w:val="Normal"/>
        <w:widowControl w:val="false"/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4.1 Размер грантовой поддержки утверждается распоряжением главы Москален</w:t>
        <w:softHyphen/>
        <w:t>ского муниципального района, но не более 400 000 (четыреста тысяч) рублей, и не может быть более 85% (Восьмиде</w:t>
        <w:softHyphen/>
        <w:t>сяти пяти процентов) от общей суммы целевых расходов. В случае, когда учреди</w:t>
        <w:softHyphen/>
        <w:t>телями вновь созданного юридического лица являются несколько физических лиц, включенных в целевые группы, указанному юридическому лицу сумма гран</w:t>
        <w:softHyphen/>
        <w:t>та на создание собственного дела не может превышать 800 000 (восемьсот тысяч) рублей;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4.2 Органом местного самоуправления которому в соответствии с бюджетным законодательством доведены лимиты бюджетных обязательств на предоставление грантов является отдел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9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конкурсной документации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/>
      </w:pPr>
      <w:r>
        <w:rPr>
          <w:sz w:val="28"/>
          <w:szCs w:val="28"/>
        </w:rPr>
        <w:t xml:space="preserve">5.1 Претендент имеет право обратиться </w:t>
      </w:r>
      <w:r>
        <w:rPr>
          <w:color w:val="000000"/>
          <w:sz w:val="28"/>
          <w:szCs w:val="28"/>
        </w:rPr>
        <w:t>к Организатору конкурса</w:t>
      </w:r>
      <w:r>
        <w:rPr>
          <w:sz w:val="28"/>
          <w:szCs w:val="28"/>
        </w:rPr>
        <w:t xml:space="preserve"> за получением разъ</w:t>
        <w:softHyphen/>
        <w:t>яснений в отношении документов, предоставляемых для участия в конкурсе, в устной или письменной форме, а также по электронной почте. Разъяснения предо</w:t>
        <w:softHyphen/>
        <w:t>ставляются, соответственно, в устной или письменной форме, а также посред</w:t>
        <w:softHyphen/>
        <w:t>ством электронной почты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4" w:leader="none"/>
        </w:tabs>
        <w:autoSpaceDE w:val="false"/>
        <w:spacing w:lineRule="exact" w:line="260" w:before="0" w:after="303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тендентам и участникам конкурса</w:t>
      </w:r>
    </w:p>
    <w:p>
      <w:pPr>
        <w:pStyle w:val="Normal"/>
        <w:widowControl w:val="false"/>
        <w:autoSpaceDE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1 юридические лица, индивидуальные предприниматели, впервые зарегистрированные и действующие менее одного года на момент подачи заявки на участие в конкурсе субъекты малого предпринимательства, включая крестьянские (фермерские) хозяйства и потребительские кооперативы, относящиеся к приоритетным целевым груп</w:t>
        <w:softHyphen/>
        <w:t>пам и соответствующие условиям, установленным статьей 4 Федерального закона «О развитии малого и среднего предприниматель</w:t>
        <w:softHyphen/>
        <w:t>ства в Российской Федерации» от 24.07.2007 года № 209-ФЗ для субъектов малого предпринимательства, предлагающие проекты в приоритетных видах деятельно</w:t>
        <w:softHyphen/>
        <w:t>сти на территории Москаленского район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юридических лиц и индивидуальных предпринимателей, яв</w:t>
        <w:softHyphen/>
        <w:t>ляютс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е лица, в уставном капитале которых доля, принадлежащая физическим лицам, указанным пункте 2 раздела 6 настоящего положения, составляет более 50 процентов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малого предпринимательства относящиеся к субъектам социального предпринимательства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убъекты малого предпринимательства осуществляющие деятельность в области народно-художественных промыслов, ремесленной деятельности, сельского и экологического туризм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2 физические лица, не являющиеся индивидуальными предпринимателями, учредителями (участниками) юридического лица, относящиеся к целевым груп</w:t>
        <w:softHyphen/>
        <w:t>пам и проживающие в Москаленском районе, предлагающие проекты в приори</w:t>
        <w:softHyphen/>
        <w:t>тетных видах деятельности на территории Москаленск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физических лиц, не являющихся индивиду</w:t>
        <w:softHyphen/>
        <w:t>альными предпринимателями, учредителями (участниками) юридических лиц, яв</w:t>
        <w:softHyphen/>
        <w:t>ляются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безработные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</w:t>
        <w:softHyphen/>
        <w:t>пуска без сохранения заработной платы, мероприятия по высвобождению работ</w:t>
        <w:softHyphen/>
        <w:t>ников);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градообразующих предприятий;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виды деятельности: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иды деятельност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 производств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ая деятельность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-художественные промыслы, ремесленная деятельность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жилищно-коммунальных услуг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транспортных услуг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техническому обслуживанию и ремонту автотранспортных средств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редприним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Для целей настоящего Положения к субъектам социального предпринимательства для последующего предоставления грантовой поддержки в рамках настоящего Положения следует относить субъекты малого предпринимательства, соответствующие одному из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1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семи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2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услуг по временному пребываю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развлекательных услуг дл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услуг решающих социальную проблему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20" w:firstLine="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проектам: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58" w:after="5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Срок по освоению выделенных средств грантовой поддержки должен составлять не более 1 (одного) календарного года со дня принятия решения о предоставлении гранта в соответствии с целями и сроками, которые определены проектом;</w:t>
      </w:r>
    </w:p>
    <w:p>
      <w:pPr>
        <w:pStyle w:val="Normal"/>
        <w:widowControl w:val="false"/>
        <w:autoSpaceDE w:val="false"/>
        <w:spacing w:lineRule="atLeast" w:line="200" w:before="58" w:after="5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Проект должен быть реализован на территории Москаленского района в течение 1 (одного)  календарного года с момента предоставления грантовой поддержки;</w:t>
      </w:r>
    </w:p>
    <w:p>
      <w:pPr>
        <w:pStyle w:val="Normal"/>
        <w:widowControl w:val="false"/>
        <w:autoSpaceDE w:val="false"/>
        <w:spacing w:lineRule="atLeast" w:line="200" w:before="58" w:after="5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Проект должен предусматривать осуществление деятельности в течении 2 (двух) лет с момента предоставления грантовой поддержки;</w:t>
      </w:r>
    </w:p>
    <w:p>
      <w:pPr>
        <w:pStyle w:val="Normal"/>
        <w:widowControl w:val="false"/>
        <w:autoSpaceDE w:val="false"/>
        <w:spacing w:lineRule="atLeast" w:line="200" w:before="58" w:after="5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 Проект должен предусматривать расходование средств грантовой под</w:t>
        <w:softHyphen/>
        <w:t>держки на финансирование следующих целевых расходов:</w:t>
      </w:r>
    </w:p>
    <w:p>
      <w:pPr>
        <w:pStyle w:val="Normal"/>
        <w:widowControl w:val="false"/>
        <w:autoSpaceDE w:val="false"/>
        <w:spacing w:lineRule="atLeast" w:line="200" w:before="58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1 государственная регистрация юридического лица или индивидуального предпринимателя (за исключением участников - юридических лиц и индивидуальных предпринимателей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095" w:leader="none"/>
        </w:tabs>
        <w:autoSpaceDE w:val="false"/>
        <w:spacing w:lineRule="atLeast" w:line="200" w:before="58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2 приобретение основных средств, в том числе при заключении договора коммерческой конце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86" w:leader="none"/>
        </w:tabs>
        <w:autoSpaceDE w:val="false"/>
        <w:spacing w:lineRule="atLeast" w:line="200" w:before="58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3 Выплаты по передаче прав на франшизу (паушальный взнос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48" w:leader="none"/>
        </w:tabs>
        <w:autoSpaceDE w:val="false"/>
        <w:spacing w:lineRule="atLeast" w:line="200" w:before="58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4 Проект должен предусматривать софинансирование начинающим субъектом малого предприниматель</w:t>
        <w:softHyphen/>
        <w:t>ства расходов на реализацию проекта в размере не менее 15% (Пятнадцати про</w:t>
        <w:softHyphen/>
        <w:t>центов) от размера получаемого гра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48" w:leader="none"/>
        </w:tabs>
        <w:autoSpaceDE w:val="false"/>
        <w:spacing w:lineRule="atLeast" w:line="200" w:before="58" w:after="5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5 Гранты в рамках коммерческой концессии предоставляются после предо</w:t>
        <w:softHyphen/>
        <w:t>ставления зарегистрированного в установленном порядке договора коммерческой конце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48" w:leader="none"/>
        </w:tabs>
        <w:autoSpaceDE w:val="false"/>
        <w:spacing w:lineRule="exact" w:line="317"/>
        <w:ind w:left="94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260" w:before="0" w:after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объявления о проведении конкурса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 Извещение о проведении конкурса размещается в сети «Интернет» на сайте администрации Москаленского муниципального района и в газете «Сельская новь» в течение 10 рабочих дней с момента принятия решения о проведении конкурса, но не позднее срока начала приема заявлений. 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9.2 Извещение должно содержать информацию о месте подачи заявок на участие в конкурсе, сроке их подачи, в том числе дате и времени окончания срока подачи заявок на участие в конкурсе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 Организатор конкурса издает распоряжение о проведении конкурса с указанием срока подачи заявлений и суммой грунтовой поддержки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 Срок подачи заявок на участие в конкурсе не может быть менее 14 (четырнадцати) календарных дней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 Претенденты на участие в конкурсе направляют по почте или лично пе</w:t>
        <w:softHyphen/>
        <w:t xml:space="preserve">редают заявки, по адресам и в сроки, указанные в извещении о проведении конкурса. 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0.4 Документы представляются в запечатанном конверте с описью документов, представленных на конкурс, составленной по форме согласно приложению </w:t>
      </w:r>
      <w:r>
        <w:rPr>
          <w:color w:val="000000"/>
          <w:sz w:val="28"/>
          <w:szCs w:val="28"/>
        </w:rPr>
        <w:t>№ 6 к настоящему Порядку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 Все листы заявки на участие в конкурсе должны быть прошиты в один том и пронумерованы сквозной нумерацией на каждом листе, начиная с первого листа, места прошивки проклеиваются бумажной наклейкой, на которую наносится надпись, включающая расшифровку подписи лица, заверившего заявку, личную подпись, дату заверения, печать (при наличии)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 К заявлению должны быть приложены документы, указанные в пункте 13 настоящего Положе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 Организатор конкурса вправе отменить конкурс в течение первой половины срока, установленного для подачи заявок на участие в конкурсе в соответствии с настоящим Положением. Информационное сообщение об отмене конкурса размещается в сети «Интернет» на сайте администрации Москаленского муниципального района и в газете «Сельская новь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 Отбор проектов для предоставления грантовой поддержки проводится в шесть этапов: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1 первый этап - информирование о проведении конкурса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2 второй этап - прием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3 третий этап - предварительный отбор проектов комиссией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4 четвертый этап - защита прошедших предварительный отбор проектов, конкурсный отбор проектов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5 пятый этап - прохождение победителями конкурса краткосрочного обучения в форме образовательных тренингов, семинаров и т.д., в том числе обучения по программе организации собственного дела, по окончании которых победителю конкурса выдается документ о прохождении обучения (далее - краткосрочное обучение по программе организации собственного дела)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firstLine="567"/>
        <w:jc w:val="both"/>
        <w:rPr/>
      </w:pPr>
      <w:r>
        <w:rPr>
          <w:color w:val="000000"/>
          <w:sz w:val="28"/>
          <w:szCs w:val="28"/>
        </w:rPr>
        <w:t>10.8.6 шестой этап - заключение соглашений о предоставлении грантовой поддержки при отсутствии оснований для отказа в предоставлении грантовой поддержки, предусмотренных пунктом настоящим Положение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260" w:before="0" w:after="317"/>
        <w:jc w:val="center"/>
        <w:rPr>
          <w:sz w:val="28"/>
          <w:szCs w:val="28"/>
        </w:rPr>
      </w:pPr>
      <w:r>
        <w:rPr>
          <w:sz w:val="28"/>
          <w:szCs w:val="28"/>
        </w:rPr>
        <w:t>11. Критерии отбора проек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 Критерии предварительного отбора проектов (третий этап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31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1 Наличие полного комплекта документов,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06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2 Соответствие претендента требованиям п. 6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1" w:leader="none"/>
        </w:tabs>
        <w:autoSpaceDE w:val="false"/>
        <w:spacing w:lineRule="exact" w:line="317"/>
        <w:ind w:firstLine="567"/>
        <w:jc w:val="both"/>
        <w:rPr/>
      </w:pPr>
      <w:r>
        <w:rPr>
          <w:sz w:val="28"/>
          <w:szCs w:val="28"/>
        </w:rPr>
        <w:t>11.1.3 Соответствие проекта требованиям п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7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6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4 Доля собственного финансирования проекта в размере не менее 15% (Пятнадцати процентов) от общей суммы целевых расход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46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5 Вид деятельности, соответствующий приоритетным видам деятель</w:t>
        <w:softHyphen/>
        <w:t>ности, указанным в пункте 8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Критерии отбора проектов на этапе защиты проектов (четвертый этап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8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1 Реальность исполнения (возможность практической реализации) про</w:t>
        <w:softHyphen/>
        <w:t>ек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0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2 Актуальность представленной идеи (проект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0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3 Конкурентоспособност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55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4 Наличие в штате специалистов, способных обеспечить эффективную реализацию заявлен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5 Ресурсообеспеченность участника конкур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2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6 Наличие планов с указанием этапов последующего развития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60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7 Создание новых и (или) сохранение действующих рабочих мест.</w:t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12. Состав конкурсной комиссии</w:t>
      </w:r>
    </w:p>
    <w:p>
      <w:pPr>
        <w:pStyle w:val="Normal"/>
        <w:widowControl w:val="false"/>
        <w:autoSpaceDE w:val="false"/>
        <w:spacing w:lineRule="exact" w:line="3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 В целях отбора участков, проектов и принятия решения о предоставлении грантов создается комиссия по предоставлению грантов (далее — комиссия)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 Состав комиссии утверждается распоряжением главы Москаленского муниципального района Омской области. Комиссия самостоятельно определяет порядок организации своей работы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 Решение об объявлении конкурса принимается администрацией Москал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 Состав комиссии: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Функции комиссии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1 Утверждение регламента работы районной комиссии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2 Рассмотрение заявок претендентов на участие в конкурсе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3 Обеспечение конфиденциальности информации, содержащейся в за</w:t>
        <w:softHyphen/>
        <w:t>явках на участие в конкурсе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4 Проведение предварительного отбора проектов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5 Подведение итогов предварительного отбора проектов и определение участников этапа защиты проект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6 Организация и подведение итогов защиты проектов, прошедших предварительный отбор проектов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7 Определение победителей конкурсного отбора проектов и подведение итогов конкурса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8 Рассмотрение конфликтных ситуаций, возникших в результате прове</w:t>
        <w:softHyphen/>
        <w:t>дения конкурса, за исключением жалоб на решения (действия) конкурсной комис</w:t>
        <w:softHyphen/>
        <w:t>сии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9 Рассмотрение иных вопросов, относящихся к конкурсному отбору проектов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10 Организация и проведение выездных проверок на место реализации проекта совместно с администрацией Москаленского муниципальн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 При отборе проектов конкурсная комиссия имеет право получать пояс</w:t>
        <w:softHyphen/>
        <w:t>нения (разъяснения, комментарии) от участника конкурса как по проекту в целом, так и по отдельным представленным документам.</w:t>
      </w:r>
    </w:p>
    <w:p>
      <w:pPr>
        <w:pStyle w:val="Normal"/>
        <w:widowControl w:val="false"/>
        <w:autoSpaceDE w:val="false"/>
        <w:spacing w:lineRule="exact" w:line="322" w:before="0" w:after="349"/>
        <w:ind w:left="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 Конкурсная комиссия имеет право запрашивать у участника конкурса или из других источников дополнительные сведения, документы, подтверждаю</w:t>
        <w:softHyphen/>
        <w:t>щие достоверность информации, представленной в заявке.</w:t>
      </w:r>
    </w:p>
    <w:p>
      <w:pPr>
        <w:pStyle w:val="Normal"/>
        <w:widowControl w:val="false"/>
        <w:autoSpaceDE w:val="false"/>
        <w:spacing w:lineRule="exact" w:line="260" w:before="0" w:after="36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13. Порядок подачи заявок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 Для всех претендентов на участие в конкурсе: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грантовой поддержки (Приложение № 1 - для юридических лиц/индивидуальных предпринимателей или Приложение № 2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реализации проекта;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несенных и планируемых расходах по проекту (Приложение № 3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грантовой поддержки (Приложение № 4);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 предоставленных на конкурс (Приложение № 6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 Для субъектов малого предпринимательства (претендентов на участие в конкурсе)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реестра индивидуальных предпринимателей (если учредителем является юридическое ли</w:t>
        <w:softHyphen/>
        <w:t>цо - дополнительно выписка по учредителю), выданная налоговым органом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, подтверждающая отсутствие просроченной за</w:t>
        <w:softHyphen/>
        <w:t>долженности по налоговым и иным обязательным платежам в бюджеты бюджет</w:t>
        <w:softHyphen/>
        <w:t>ной системы Российской Федерации, выданная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exac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правка о полученных субсидиях с момента государственной регистрации до подачи заявки, заверенная подписью руководителя и печатью (Приложение №</w:t>
      </w:r>
      <w:bookmarkStart w:id="0" w:name="bookmark0"/>
      <w:r>
        <w:rPr>
          <w:sz w:val="28"/>
          <w:szCs w:val="28"/>
        </w:rPr>
        <w:t>5)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дтверждение данных о том что заявитель не находиться в стадии банкротства или ликвидац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 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 удостоверяющих личность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подтверждающих отнесение к одной из целевых групп, указанных в настоящем Положени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 Внесение изменений в заявку на участие в конкурсе допускается до начала первого этапа конкурса, путем представления дополнительных докумен</w:t>
        <w:softHyphen/>
        <w:t>тов, в соответствии с требованиями, предъявляемыми к оформлению заявок. На конверте заявитель проставляет дополнительную надпись «Дополнительные до</w:t>
        <w:softHyphen/>
        <w:t>кументы». На конверте сотрудником Администрации проставляется регистраци</w:t>
        <w:softHyphen/>
        <w:t>онный номер, присвоенный первоначально поданной заявке, дата и время получе</w:t>
        <w:softHyphen/>
        <w:t>ния документов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 Заявка на участие в конкурсе может быть отозвана в любое время до начала рассмотрения заявок, путем подачи письменного заявления об отзыве за</w:t>
        <w:softHyphen/>
        <w:t>явки, при этом документы возвращаются заявителю, а в журнале регистрации за</w:t>
        <w:softHyphen/>
        <w:t>явок делается отметка об отзыве заявки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 Отзыв заявок после начала рассмотрения заявок конкурсной комиссией не допускается. Заявки, представленные на конкурс, участникам конкурса не воз</w:t>
        <w:softHyphen/>
        <w:t>вращаютс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 Конкурсные заявки, поданные после окончания срока их приема, не ре</w:t>
        <w:softHyphen/>
        <w:t>гистрируются и не рассматриваютс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exact" w:line="322" w:before="0" w:after="3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8 Участник конкурса несет все расходы, связанные с подготовкой и пода</w:t>
        <w:softHyphen/>
        <w:t>чей заявки на участие в конкурсе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260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14. Порядок принятия решения комиссиям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 Конкурсная комиссия вправе принимать решения, если на их заседании присутствует не менее половины от общего количества членов комиссии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 Решения конкурсной комиссии считаются принятыми, если за них про</w:t>
        <w:softHyphen/>
        <w:t>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exact" w:line="317" w:before="0" w:after="3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 Решение конкурсной комиссии должно быть вынесено в течение 90 дней со дня окончания приема заявок на участие в конкурсе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260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15. Оформление решений комисс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формляется в форме протокола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5.2 Протокол подписывается председателем комиссии или его заместителем, председательствующим на заседании комиссии, членами всеми присутствующими на заседании комис</w:t>
        <w:softHyphen/>
        <w:t>сии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5.3 На основании протокола конкурсной комиссии Организатор конкурса издает распоряжение о финансировании победителей и заклю</w:t>
        <w:softHyphen/>
        <w:t>чает с победителями конкурса соглашения о предоставлении грантовой поддерж</w:t>
        <w:softHyphen/>
        <w:t xml:space="preserve">ки при соблюдении </w:t>
      </w:r>
      <w:r>
        <w:rPr>
          <w:sz w:val="28"/>
          <w:szCs w:val="28"/>
        </w:rPr>
        <w:t>условий указанных в п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Уведомление о результатах конкурсного отбора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autoSpaceDE w:val="false"/>
        <w:spacing w:lineRule="atLeast" w:line="200"/>
        <w:ind w:right="23" w:firstLine="567"/>
        <w:jc w:val="both"/>
        <w:rPr/>
      </w:pPr>
      <w:r>
        <w:rPr>
          <w:sz w:val="28"/>
          <w:szCs w:val="28"/>
        </w:rPr>
        <w:t>16.1 Организатор конкурса, в срок не позднее 20 (Двадцати) дней со дня принятия решения конкурсной комиссии, направляет письменные уведомления победите</w:t>
        <w:softHyphen/>
        <w:t xml:space="preserve">лям конкурсного отбора проектов, с указанием срока прибытия для </w:t>
      </w:r>
      <w:r>
        <w:rPr>
          <w:color w:val="000000"/>
          <w:sz w:val="28"/>
          <w:szCs w:val="28"/>
        </w:rPr>
        <w:t>прохождения краткосрочного об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exact" w:line="322" w:before="0" w:after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 Организатор конкурса в срок не позднее 20 (Двадцати) дней со дня принятия ре</w:t>
        <w:softHyphen/>
        <w:t>шения комиссией размещает информацию о результатах конкурса в сети «Интер</w:t>
        <w:softHyphen/>
        <w:t>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2" w:before="0" w:after="236"/>
        <w:ind w:right="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7. Предоставление грантовой поддержки победителям конкурса осуществ</w:t>
        <w:softHyphen/>
        <w:t>ляется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autoSpaceDE w:val="false"/>
        <w:spacing w:lineRule="exact" w:line="326"/>
        <w:ind w:right="2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1 Регистрация физических лиц, победивших в конкурсе, в качестве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exact" w:line="322"/>
        <w:ind w:right="2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.2 Прохождение победителями конкурсного отбора (индивидуальным предпринимателем или учредителем(-ями) юридического лица)краткосрочного обучения (краткосрочное обучение не требуется для начинающих предпринимателей, имеющих диплом о высшем юридическом и (или) экономическом образовании (профильной переподготовке)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exact" w:line="322"/>
        <w:ind w:right="23" w:firstLine="567"/>
        <w:jc w:val="both"/>
        <w:rPr/>
      </w:pPr>
      <w:r>
        <w:rPr>
          <w:sz w:val="28"/>
          <w:szCs w:val="28"/>
          <w:shd w:fill="FFFFFF" w:val="clear"/>
        </w:rPr>
        <w:t xml:space="preserve">17.3 Заключение победителем конкурса соглашения с Организатором конкурса, </w:t>
      </w:r>
      <w:r>
        <w:rPr>
          <w:sz w:val="28"/>
          <w:szCs w:val="28"/>
        </w:rPr>
        <w:t>в срок не позднее 10 (десяти) календарных дней со дня прохождения краткосрочного обучения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" w:leader="none"/>
        </w:tabs>
        <w:autoSpaceDE w:val="false"/>
        <w:spacing w:lineRule="exact" w:line="33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Основания отказа в предоставлении грантовой 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autoSpaceDE w:val="false"/>
        <w:spacing w:lineRule="exact" w:line="33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победителям конкурса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autoSpaceDE w:val="false"/>
        <w:spacing w:lineRule="exact" w:line="33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 Участник отбора получает в текущем финансовом году, средства из бюджета Москаленского муниципального района цели, установленные Положени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 У участника отбора на дату подачи заявления имеется просроченная задолженность по возврату в бюджет Москаленского муниципального района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оскален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 У участника отбора имеется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5 участник отбора, являющийся юридическим лицом, на дату, подачи заявления,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 Победитель конкурса подал заявку на участие в конкурсе как физиче</w:t>
        <w:softHyphen/>
        <w:t>ское лицо, но при этом является индивидуальным предпринимателем, либо учре</w:t>
        <w:softHyphen/>
        <w:t>дителем (участником) юридического лица, зарегистрированным в качестве тако</w:t>
        <w:softHyphen/>
        <w:t>вого ранее срока подачи заявки на участие в конкурсе либо является таковым на дату определения его побед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7 Победителем</w:t>
        <w:tab/>
        <w:t>конкурса при подаче заявки на участие в конкурсе были представлены недостоверные сведения и (или)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 В</w:t>
        <w:tab/>
        <w:t>отношении победителя конкурса в течение года до дня принятия ре</w:t>
        <w:softHyphen/>
        <w:t>шения о предоставлении грантовой поддержки уже принималось решение о предоставлении грантово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9 С момента признания участника конкурса, допустившим нарушение по</w:t>
        <w:softHyphen/>
        <w:t>рядка и условий предоставления грантовой поддержки, в том числе не обеспе</w:t>
        <w:softHyphen/>
        <w:t>чившим целевого использования предоставленных средств, прошло менее чем три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0 Невыполнение условий предоставления грантовой поддержки, преду</w:t>
        <w:softHyphen/>
        <w:t>смотренных п. 1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19. Порядок заключения соглашения с победителями конкурса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. Финансирование проектов осуществляется на основе двухсторонних соглашений о предоставлении грантовой поддержки (далее - Соглашение) (Приложение № 7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91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2 Победитель конкурса в срок, установленный соглашением, обязан предоставить Администрации на утверждение финансовый отчет о целевом ис</w:t>
        <w:softHyphen/>
        <w:t>пользовании полученных средств в соответствии с календарным план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 Победитель конкурса обязан ежеквартально, в срок до 10 (десятого) числа месяца, следующего за отчетным кварталом, в течение </w:t>
      </w:r>
      <w:r>
        <w:rPr>
          <w:bCs/>
          <w:sz w:val="28"/>
          <w:szCs w:val="28"/>
        </w:rPr>
        <w:t xml:space="preserve">1(одного) года </w:t>
      </w:r>
      <w:r>
        <w:rPr>
          <w:sz w:val="28"/>
          <w:szCs w:val="28"/>
        </w:rPr>
        <w:t xml:space="preserve">с момента </w:t>
      </w:r>
      <w:r>
        <w:rPr>
          <w:bCs/>
          <w:sz w:val="28"/>
          <w:szCs w:val="28"/>
        </w:rPr>
        <w:t xml:space="preserve">предоставления финансового отчета предоставлять отчет о создании новых и (или) сохранении существующих рабочих мест </w:t>
      </w:r>
      <w:r>
        <w:rPr>
          <w:sz w:val="28"/>
          <w:szCs w:val="28"/>
        </w:rPr>
        <w:t xml:space="preserve">указанных в бизнес-плане в соответствии с календарным планом, с предоставлением копий </w:t>
      </w:r>
      <w:r>
        <w:rPr>
          <w:bCs/>
          <w:sz w:val="28"/>
          <w:szCs w:val="28"/>
        </w:rPr>
        <w:t>документов, подтверждающих оформление трудовых отношений в соответствии с законодательством (трудового договора, приказа (распоряжения) о приеме на работу)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4 Соглашение должно предусматривать условие о возврате победителем средств грантовой поддержки в случае их не целевого использования и (или) ис</w:t>
        <w:softHyphen/>
        <w:t>пользование с нарушением сроков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24" w:leader="none"/>
        </w:tabs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0. Контроль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 Администрация совместно с конкурсной комиссией организует выездную проверку: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1 Целевого расходования средств в течении 30 календарных дней с момента предоставления грантополучателем финансовый отчета в полном объеме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2 Деятельности грантополучателя в течении 30 календарных дней с момента предоставления отчета о реализации проекта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2 Внеплановая выездная проверка проводится в случае наличия информации о возможном нарушении грантополучателем условий предоставления поддержки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3 Выездная проверка осуществляется в составе не менее 3 человек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ind w:left="170" w:right="340" w:firstLine="601"/>
        <w:jc w:val="center"/>
        <w:rPr>
          <w:sz w:val="28"/>
          <w:szCs w:val="28"/>
        </w:rPr>
      </w:pPr>
      <w:r>
        <w:rPr>
          <w:sz w:val="28"/>
          <w:szCs w:val="28"/>
        </w:rPr>
        <w:t>21. Условия возврата грантовой поддержки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1. Грантовая поддержка подлежит возврату в случае: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1.1 Представления недостоверных сведений, содержащихся в документах, представленных для получения гранта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1.2 Нарушения целевого расходования средств Гранта, в том числе нарушения видов их расходования, нарушения календарного плана, установленного Соглашением,</w:t>
      </w:r>
    </w:p>
    <w:p>
      <w:pPr>
        <w:pStyle w:val="ConsPlusNormal"/>
        <w:ind w:left="170" w:right="340" w:firstLine="6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3 Невыполнения обязанности по представлению документов, подтверждающих полное и целевое использование средств гранта, в установленные соглашением о гранте сроки;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4 Невыполнения обязанности по представлению отчетности в установленные Соглашением сроки, </w:t>
      </w:r>
    </w:p>
    <w:p>
      <w:pPr>
        <w:pStyle w:val="ConsPlusNormal"/>
        <w:ind w:left="170" w:right="34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5 Ликвидации юридического лица, учредителем (соучредителем) которого выступал получатель гранта, или прекращение получателем гранта деятельности в качестве индивидуального предпринимателя ранее предусмотренного в соглашении о гранте срока;</w:t>
      </w:r>
    </w:p>
    <w:p>
      <w:pPr>
        <w:pStyle w:val="ConsPlusNormal"/>
        <w:ind w:left="170" w:right="34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6 Фактического неосуществления предпринимательской деятельности без ликвидации юридического лица, учредителем (соучредителем) которого являлся получатель гранта,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;</w:t>
      </w:r>
    </w:p>
    <w:p>
      <w:pPr>
        <w:pStyle w:val="ConsPlusNormal"/>
        <w:ind w:left="170" w:right="340" w:firstLine="6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37"/>
      <w:bookmarkEnd w:id="1"/>
      <w:r>
        <w:rPr>
          <w:rFonts w:cs="Times New Roman" w:ascii="Times New Roman" w:hAnsi="Times New Roman"/>
          <w:sz w:val="28"/>
          <w:szCs w:val="28"/>
        </w:rPr>
        <w:t>21.1.7 Невыполнения обязанности по представлению документов, подтверждающих полное и целевое использование собственных денежных средств в размере не менее 15 процентов от размера гранта;</w:t>
      </w:r>
    </w:p>
    <w:p>
      <w:pPr>
        <w:pStyle w:val="ConsPlusNormal"/>
        <w:ind w:left="170" w:right="340" w:firstLine="6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8 Фактического отсутствия основных средств, приобретенных (оплаченных) за счет средств гранта, и собственных средств в размере не менее 15 процентов от размера гранта.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2 В случае выявления нарушения указанного в п. 21.1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3 В случае невыполнения Грантополучателем указанного в п. 20.1 требования Грантодателя, Грантодатель имеет право потребовать возврата средств Гранта.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4 В случае неисполнения уведомления о устранении нарушении Грантодатель в течение 10 (Десяти) календарных дней направляет грантополучателю требование о возврате суммы гранта;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sz w:val="28"/>
          <w:szCs w:val="28"/>
        </w:rPr>
      </w:pPr>
      <w:r>
        <w:rPr>
          <w:sz w:val="28"/>
          <w:szCs w:val="28"/>
        </w:rPr>
        <w:t>21.5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widowControl w:val="false"/>
        <w:autoSpaceDE w:val="false"/>
        <w:ind w:left="170" w:right="340"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1.6 В случае невыполнения в установленный срок требования о возврате суммы гранта, администрация Москаленского района взыскивает в судебном порядке сумму гранта.</w:t>
      </w:r>
    </w:p>
    <w:p>
      <w:pPr>
        <w:pStyle w:val="Normal"/>
        <w:widowControl w:val="false"/>
        <w:autoSpaceDE w:val="false"/>
        <w:ind w:left="170" w:right="340" w:firstLine="60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70" w:right="340" w:firstLine="601"/>
        <w:jc w:val="center"/>
        <w:rPr/>
      </w:pPr>
      <w:r>
        <w:rPr>
          <w:sz w:val="28"/>
          <w:szCs w:val="28"/>
        </w:rPr>
        <w:t>22. Грантовая поддержка не подлежит возврат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170" w:right="340" w:firstLine="60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70" w:right="340" w:firstLine="6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1 В случаях возникновения чрезвычайных ситуаций природного или техногенного характера, в результате которой пострадал получатель поддержки, – при представлении документов, подтверждающих факт произошедшей чрезвычайной ситуации, а также факт причинения вреда здоровью в результате чрезвычайной ситуации и (или) факт утраты или повреждения помещения, иного имущества, используемых для ведения предпринимательской деятельности, приобретенных за счет средств поддержки, либо копию решения суда об установлении указанных фактов;</w:t>
      </w:r>
    </w:p>
    <w:p>
      <w:pPr>
        <w:pStyle w:val="Normal"/>
        <w:autoSpaceDE w:val="false"/>
        <w:ind w:left="170" w:right="340" w:firstLine="601"/>
        <w:jc w:val="both"/>
        <w:rPr/>
      </w:pPr>
      <w:r>
        <w:rPr>
          <w:rFonts w:eastAsia="Calibri"/>
          <w:sz w:val="28"/>
          <w:szCs w:val="28"/>
        </w:rPr>
        <w:t>22.2 </w:t>
      </w:r>
      <w:r>
        <w:rPr>
          <w:sz w:val="28"/>
          <w:szCs w:val="28"/>
        </w:rPr>
        <w:t xml:space="preserve">В случае </w:t>
      </w:r>
      <w:r>
        <w:rPr>
          <w:rFonts w:eastAsia="Calibri"/>
          <w:sz w:val="28"/>
          <w:szCs w:val="28"/>
        </w:rPr>
        <w:t>тяжелой болезни либо несчастного случая, повлекших стойкую утрату трудоспособности получателя поддержки, – при представлении документа, выданного федеральным учреждением медико-социальной экспертизы о стойкой утрате трудоспособности либо установлении инвалидности;</w:t>
      </w:r>
    </w:p>
    <w:p>
      <w:pPr>
        <w:pStyle w:val="Normal"/>
        <w:autoSpaceDE w:val="false"/>
        <w:ind w:left="170" w:right="340" w:firstLine="601"/>
        <w:jc w:val="both"/>
        <w:rPr/>
      </w:pPr>
      <w:r>
        <w:rPr>
          <w:rFonts w:eastAsia="Calibri"/>
          <w:sz w:val="28"/>
          <w:szCs w:val="28"/>
        </w:rPr>
        <w:t xml:space="preserve">22.3 </w:t>
      </w:r>
      <w:r>
        <w:rPr>
          <w:sz w:val="28"/>
          <w:szCs w:val="28"/>
        </w:rPr>
        <w:t>В случае</w:t>
      </w:r>
      <w:r>
        <w:rPr>
          <w:rFonts w:eastAsia="Calibri"/>
          <w:sz w:val="28"/>
          <w:szCs w:val="28"/>
        </w:rPr>
        <w:t xml:space="preserve"> смерти  получателя поддержки – при предоставлении свидетельства о смерти. </w:t>
      </w:r>
    </w:p>
    <w:p>
      <w:pPr>
        <w:sectPr>
          <w:type w:val="nextPage"/>
          <w:pgSz w:w="11906" w:h="16838"/>
          <w:pgMar w:left="1560" w:right="569" w:gutter="0" w:header="0" w:top="1276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4111" w:hanging="0"/>
        <w:rPr/>
      </w:pPr>
      <w:r>
        <w:rPr/>
        <w:t xml:space="preserve">Приложение № 1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8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еятельности (согласно выписке из ЕГРЮЛ/ЕГРИП, с указанием кодов ОКВЭД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9"/>
        <w:gridCol w:w="3191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b/>
          <w:b/>
        </w:rPr>
      </w:pPr>
      <w:r>
        <w:rPr/>
        <w:t xml:space="preserve">Приложение № 2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20"/>
        <w:gridCol w:w="3611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гист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место житель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факса), адрес электронной почты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  <w:t xml:space="preserve">Приложение № 3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</w:rPr>
      </w:pPr>
      <w:r>
        <w:rPr/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558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9"/>
        <w:gridCol w:w="2824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«       »                  20     г.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4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ind w:left="144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уммы грантовой поддерж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585"/>
        <w:gridCol w:w="3480"/>
      </w:tblGrid>
      <w:tr>
        <w:trPr>
          <w:trHeight w:val="72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начение графы 1 х 85/100), ру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возмо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мер  грантовой поддержки  (минимальная  величина из граф 2, 3)</w:t>
      </w:r>
    </w:p>
    <w:p>
      <w:pPr>
        <w:pStyle w:val="Normal"/>
        <w:widowControl w:val="false"/>
        <w:autoSpaceDE w:val="false"/>
        <w:rPr/>
      </w:pPr>
      <w:r>
        <w:rPr/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9"/>
        <w:gridCol w:w="2824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napToGrid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       »                  20     г.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5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 xml:space="preserve">о полученных субсидиях </w:t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  <w:t>за период с «__» _______ _____ г. по «__» ________ _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93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ид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рок исполь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9"/>
        <w:gridCol w:w="3191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Приложение № 6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ументов, представленных на конкурс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9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ого на конкур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9"/>
        <w:gridCol w:w="3191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1012" w:bottom="106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7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СОГЛАШЕНИЕ </w:t>
      </w:r>
    </w:p>
    <w:p>
      <w:pPr>
        <w:pStyle w:val="Normal"/>
        <w:widowControl w:val="false"/>
        <w:autoSpaceDE w:val="false"/>
        <w:jc w:val="center"/>
        <w:rPr>
          <w:iCs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предоставлении гранта </w:t>
      </w:r>
      <w:r>
        <w:rPr>
          <w:b/>
          <w:spacing w:val="-3"/>
          <w:sz w:val="24"/>
          <w:szCs w:val="24"/>
        </w:rPr>
        <w:t>№ ___</w:t>
      </w:r>
    </w:p>
    <w:p>
      <w:pPr>
        <w:pStyle w:val="Normal"/>
        <w:widowControl w:val="false"/>
        <w:tabs>
          <w:tab w:val="clear" w:pos="708"/>
          <w:tab w:val="left" w:pos="7152" w:leader="none"/>
          <w:tab w:val="left" w:pos="7546" w:leader="underscore"/>
          <w:tab w:val="left" w:pos="8995" w:leader="underscore"/>
        </w:tabs>
        <w:autoSpaceDE w:val="false"/>
        <w:spacing w:before="230" w:after="0"/>
        <w:jc w:val="both"/>
        <w:rPr/>
      </w:pPr>
      <w:r>
        <w:rPr>
          <w:iCs/>
          <w:spacing w:val="1"/>
          <w:sz w:val="24"/>
          <w:szCs w:val="24"/>
        </w:rPr>
        <w:t>р.п. Москаленки</w:t>
      </w:r>
      <w:r>
        <w:rPr>
          <w:spacing w:val="1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«___» ________ 2</w:t>
      </w:r>
      <w:r>
        <w:rPr>
          <w:spacing w:val="-4"/>
          <w:sz w:val="24"/>
          <w:szCs w:val="24"/>
        </w:rPr>
        <w:t>0__ г.</w:t>
      </w:r>
    </w:p>
    <w:p>
      <w:pPr>
        <w:pStyle w:val="Normal"/>
        <w:widowControl w:val="false"/>
        <w:autoSpaceDE w:val="false"/>
        <w:ind w:left="-851" w:right="-426" w:hanging="0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дминистрация Москаленского муниципального района, в лице отдела по экономической политике и управлению имуществом администрации Москаленского муниципального района, действующего на основании Устава, именуемый в дальнейшем «Грантодатель», с одной стороны и _______________________________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индивидуальный предприниматель, </w:t>
      </w:r>
      <w:r>
        <w:rPr>
          <w:i/>
          <w:sz w:val="24"/>
          <w:szCs w:val="24"/>
          <w:u w:val="single"/>
        </w:rPr>
        <w:t>фамилия, имя, отчество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именуемый в дальнейшем «Грантополучатель», с другой стороны, </w:t>
      </w:r>
      <w:r>
        <w:rPr>
          <w:sz w:val="24"/>
          <w:szCs w:val="24"/>
          <w:u w:val="single"/>
        </w:rPr>
        <w:t>действующий на основании Свидетельства о государственной регистрации физического лица в качестве индивидуального предпринимателя серия ___ № __________от «   »         20  г., ОГРНИП №_________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полное наименование юридического лица, </w:t>
      </w:r>
      <w:r>
        <w:rPr>
          <w:sz w:val="24"/>
          <w:szCs w:val="24"/>
        </w:rPr>
        <w:t xml:space="preserve">именуемое в дальнейшем «Грантополучатель», </w:t>
      </w:r>
      <w:r>
        <w:rPr>
          <w:sz w:val="24"/>
          <w:szCs w:val="24"/>
          <w:u w:val="single"/>
        </w:rPr>
        <w:t xml:space="preserve">в лице </w:t>
      </w:r>
      <w:r>
        <w:rPr>
          <w:i/>
          <w:sz w:val="24"/>
          <w:szCs w:val="24"/>
          <w:u w:val="single"/>
        </w:rPr>
        <w:t>должность, фамилия, имя, отчество руководителя</w:t>
      </w:r>
      <w:r>
        <w:rPr>
          <w:sz w:val="24"/>
          <w:szCs w:val="24"/>
          <w:u w:val="single"/>
        </w:rPr>
        <w:t xml:space="preserve">, действующего на основании </w:t>
      </w:r>
      <w:r>
        <w:rPr>
          <w:i/>
          <w:sz w:val="24"/>
          <w:szCs w:val="24"/>
          <w:u w:val="single"/>
        </w:rPr>
        <w:t>наименование документа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заключили настоящее соглашение (далее – Соглашение) о нижеследующем, используя основные понят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нт (грантовая поддержка)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это долевое финансирование расходов по регистрации юридического лица или индивидуального предпринимателя, расходов,  связанных с началом предпринимательской деятельности, выплат по передаче прав на франшизу (паушальный взнос) и приобретению оборудования при заключении договора коммерческой концессии, предоставляемое на безвозмездной и безвозвратной основе индивидуальным предпринимателям и юридическим лицам – производителям товаров, работ, услуг для реализации проектов, решение о котором принимается Областной конкурсной комиссией (далее – Комиссия), с обязательным последующим отчетом Грантополучателя о реализации проекта и об использовании предоставленных средств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щие целевые расходы</w:t>
      </w:r>
      <w:r>
        <w:rPr>
          <w:sz w:val="24"/>
          <w:szCs w:val="24"/>
        </w:rPr>
        <w:t xml:space="preserve"> – расходы Грантополучателя, связанные с реализацией проекта, включая целевые расходы за счет средств Гра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30" w:firstLine="70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рантополучатель</w:t>
      </w:r>
      <w:r>
        <w:rPr>
          <w:sz w:val="24"/>
          <w:szCs w:val="24"/>
          <w:shd w:fill="FFFFFF" w:val="clear"/>
        </w:rPr>
        <w:t xml:space="preserve"> — победитель конкурса, с которым заключается соглашение о предоставлении грантовой поддержки, при соблюдении им условий, предусмотренных Положением, и отсутствии оснований для отказ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2"/>
        <w:ind w:right="30" w:firstLine="70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рантодатель</w:t>
      </w:r>
      <w:r>
        <w:rPr>
          <w:sz w:val="24"/>
          <w:szCs w:val="24"/>
          <w:shd w:fill="FFFFFF" w:val="clear"/>
        </w:rPr>
        <w:t xml:space="preserve"> — орган местного самоуправления, уполномоченный на заключение соглашений с грантополучателями о предоставлении грантовой поддерж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 xml:space="preserve">Проект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план действий Грантополучателя, направленных на начало предпринимательской деятельности за счет создания материально–технической базы и совершенствования технологии деятельност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1. На основании решения Комиссии (протокол от «___» ________ 2</w:t>
      </w:r>
      <w:r>
        <w:rPr>
          <w:spacing w:val="-4"/>
          <w:sz w:val="24"/>
          <w:szCs w:val="24"/>
        </w:rPr>
        <w:t>0__ г.</w:t>
      </w:r>
      <w:r>
        <w:rPr>
          <w:sz w:val="24"/>
          <w:szCs w:val="24"/>
        </w:rPr>
        <w:t xml:space="preserve">         № ___</w:t>
      </w:r>
      <w:r>
        <w:rPr>
          <w:spacing w:val="-4"/>
          <w:sz w:val="24"/>
          <w:szCs w:val="24"/>
        </w:rPr>
        <w:t xml:space="preserve">),  в целях реализации Грантополучателем следующего Проекта: </w:t>
      </w:r>
      <w:r>
        <w:rPr>
          <w:spacing w:val="-4"/>
          <w:sz w:val="24"/>
          <w:szCs w:val="24"/>
          <w:u w:val="single"/>
        </w:rPr>
        <w:t>(указывается название и фактический адрес места реализации Проекта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нтодатель обязуется предоставить Грант Грантополучателю, а Грантополучатель обязуется принять Грант и распорядиться им в соответствии со сметой реализации Проекта (Приложение № 1 к Соглашению) (далее – Смета), условиями и в порядке, закрепленными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умма общих целевых расходов составляет ______,___ (_________) рублей ___ копеек, в том числе, сумма целевых расходов за счет средств Гранта в размере ______,___ (_________) рублей ___ копеек, что составляет ___ % от общей суммы целевых расходов (далее – соотношение расходов)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Грант предоставляется с условием реализации Проекта в срок, не превышающий                 1 (Один) год с момента заключения Соглашения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рантод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Грантодатель обязан перечислить средства Гранта на расчетный счет Грантополучателя в срок до «___» ________ 2</w:t>
      </w:r>
      <w:r>
        <w:rPr>
          <w:spacing w:val="-4"/>
          <w:sz w:val="24"/>
          <w:szCs w:val="24"/>
        </w:rPr>
        <w:t>0__ г.,</w:t>
      </w:r>
      <w:r>
        <w:rPr>
          <w:sz w:val="24"/>
          <w:szCs w:val="24"/>
        </w:rPr>
        <w:t xml:space="preserve"> в соответствии с условиями, определенными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Грантод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лять контроль за расходованием средств Гранта в соответствии со Сметой, надлежащим выполнением календарного плана реализации Проекта (Приложение № 2 к Соглашению) (далее – Календарный план) и соблюдением соотношения расходов, а также за реализацией Проекта и дальнейшей деятельности путем  выездной проверки на место его реализации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2.2. Потребовать от Грантополучателя возврата полученных средств Гранта, в случае несоблюдения Грантополучателем условий, указанных в п.3.1 настоящего Соглашения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Грантополуч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Грантополучатель обязан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Обеспечить расходование средств, выделенных на реализацию Проекта, в соответствии со Сметой, в том числе в части соблюдения видов расходования средств, а также соотношение расход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расходование средств Гранта, в сроки, установленные Календарным плано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едставить Грантодателю финансовые отчеты о реализации Проекта (Приложение № 3 к Соглашению) (далее – Финансовый отчет), документы подтверждающие общие целевые расходы и соблюдение соотношения расходов, в сроки, установленные настоящим Соглашение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3.1.4. Представлять ежеквартально, в срок до 10 (десятого) числа месяца, следующего за отчетным кварталом, в течение </w:t>
      </w:r>
      <w:r>
        <w:rPr>
          <w:bCs/>
          <w:sz w:val="24"/>
          <w:szCs w:val="24"/>
        </w:rPr>
        <w:t xml:space="preserve">1(одного) года </w:t>
      </w:r>
      <w:r>
        <w:rPr>
          <w:sz w:val="24"/>
          <w:szCs w:val="24"/>
        </w:rPr>
        <w:t xml:space="preserve">с момента </w:t>
      </w:r>
      <w:r>
        <w:rPr>
          <w:bCs/>
          <w:sz w:val="24"/>
          <w:szCs w:val="24"/>
        </w:rPr>
        <w:t xml:space="preserve">предоставления финансового отчета </w:t>
      </w:r>
      <w:r>
        <w:rPr>
          <w:sz w:val="24"/>
          <w:szCs w:val="24"/>
        </w:rPr>
        <w:t xml:space="preserve">о реализации Проекта отчет, </w:t>
      </w:r>
      <w:r>
        <w:rPr>
          <w:bCs/>
          <w:sz w:val="24"/>
          <w:szCs w:val="24"/>
        </w:rPr>
        <w:t xml:space="preserve"> о создании новых и (или) сохранении существующих рабочих мест </w:t>
      </w:r>
      <w:r>
        <w:rPr>
          <w:sz w:val="24"/>
          <w:szCs w:val="24"/>
        </w:rPr>
        <w:t xml:space="preserve">указанных в бизнес-плане в соответствии с календарным планом (Приложение № 4 к Соглашению)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Предварительно письменно согласовать с Грантодателем внесение изменений в Смету, либо Календарный план с обоснованием необходимости таких изменений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 Незамедлительно информировать Грантодателя о невозможности получить ожидаемые результаты или о нецелесообразности дальнейшей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 Представить Грантодателю, соответствующие требованиям действующего законодательства Российской Федерации, документы, подтверждающие право собственности и иные права и документы, подтверждающие затраты на приобретенные за счет средств Гранта нематериальные активы и (или) основные средства не позднее 1 (Одного) месяца по истечении срока, установленного Календарным плано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Предоставить Грантодателю в течение 10 (Десяти) календарных дней после истечения 1 (Одного) года с момента подписания настоящего Соглашения, в письменной форме отчет о реализации Проекта (Приложение № 5 к Соглашению)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Представить в ходе выездной проверки по месту реализации Проекта представителю Грантодателя приобретенные в соответствии со Сметой нематериальные активы, основные средства, комплектующие и техническую документацию к ним,  подписать акт выездной провер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3.1.10. Осуществлять деятельность не менее 2 (двух) лет с момента </w:t>
      </w:r>
      <w:r>
        <w:rPr>
          <w:bCs/>
          <w:sz w:val="24"/>
          <w:szCs w:val="24"/>
        </w:rPr>
        <w:t>предоставления грантовой поддерж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10. Вернуть Грантодателю средства Гранта в полном объеме в случае нарушения условий, предусмотренных подпунктами 3.1.1–3.1.10 настоящего Соглашения, либо в случае отказа от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Грантополуч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Использовать средства Гранта в соответствии с условиями настоящего Соглашения. 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2. Отказаться от реализации Проекта и вернуть средства гранта в полном объеме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ность и контроль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ый Отчет предоставляется в письменной форме в соответствии с Календарным Планом, в течение 20 (Двадцати) календарных дней с момента окончания каждого этапа реализации Проекта и считается принятым после подписания его уполномоченным лицом Гран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финансовым отчетам Грантополучателем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заверенные копии заключенных субъектами малого предпринимательства договоров на приобретение в собственность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игиналы или заверенные банком копии платежных поручений, подтверждающих фактическую оплату субъектами малого и среднего предпринимательства оборуд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Заверенные субъектом малого предпринимательства копии товарной накладной и (или) акта приема-передачи имущества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Документы, предусмотренные пунктом 4.2.1 и 4.2.3 настоящего Соглашения, предоставляются в виде копий, заверенных надлежащим образом Грантополучателем, с предъявлением Грантодателю оригиналов данных документов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.4 О</w:t>
      </w:r>
      <w:r>
        <w:rPr>
          <w:bCs/>
          <w:sz w:val="24"/>
          <w:szCs w:val="24"/>
        </w:rPr>
        <w:t>тчет о создании о создании новых и (или) сохранении суще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рабочих мест </w:t>
      </w:r>
      <w:r>
        <w:rPr>
          <w:sz w:val="24"/>
          <w:szCs w:val="24"/>
        </w:rPr>
        <w:t xml:space="preserve">предоставляется в письменной форме ежеквартально, в срок до 10 (десятого) числа месяца, следующего за отчетным кварталом, в течение </w:t>
      </w:r>
      <w:r>
        <w:rPr>
          <w:bCs/>
          <w:sz w:val="24"/>
          <w:szCs w:val="24"/>
        </w:rPr>
        <w:t xml:space="preserve">1(одного) года </w:t>
      </w:r>
      <w:r>
        <w:rPr>
          <w:sz w:val="24"/>
          <w:szCs w:val="24"/>
        </w:rPr>
        <w:t xml:space="preserve">с момента </w:t>
      </w:r>
      <w:r>
        <w:rPr>
          <w:bCs/>
          <w:sz w:val="24"/>
          <w:szCs w:val="24"/>
        </w:rPr>
        <w:t xml:space="preserve">предоставления финансового отчета </w:t>
      </w:r>
      <w:r>
        <w:rPr>
          <w:sz w:val="24"/>
          <w:szCs w:val="24"/>
        </w:rPr>
        <w:t>о реализации Проекта и считается принятым после подписания его уполномоченным лицом Грантодател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.5 К о</w:t>
      </w:r>
      <w:r>
        <w:rPr>
          <w:bCs/>
          <w:sz w:val="24"/>
          <w:szCs w:val="24"/>
        </w:rPr>
        <w:t>тчету о создании новых и (или) сохранении суще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рабочих мест</w:t>
      </w:r>
      <w:r>
        <w:rPr>
          <w:sz w:val="24"/>
          <w:szCs w:val="24"/>
        </w:rPr>
        <w:t xml:space="preserve"> прилагаются заверенные копии </w:t>
      </w:r>
      <w:r>
        <w:rPr>
          <w:bCs/>
          <w:sz w:val="24"/>
          <w:szCs w:val="24"/>
        </w:rPr>
        <w:t xml:space="preserve">документов, подтверждающих оформление трудовых отношений в соответствии с законодательством (трудового договора, приказа (распоряжения) о приеме на работу) </w:t>
      </w:r>
      <w:r>
        <w:rPr>
          <w:sz w:val="24"/>
          <w:szCs w:val="24"/>
        </w:rPr>
        <w:t xml:space="preserve">с предъявлением Грантодателю оригиналов данных документов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Контроль за расходованием средств Гранта, соотношением расходов и соблюдением сроков реализации Проекта осуществляется Грантодателем на основе отчетов и документов, указанных в пунктах 4.1, 4.2, 4.4 и 4.5. настоящего Соглашения, а также может быть осуществлен в ходе выездных проверок на место реализации Проект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exact" w:line="264" w:before="5" w:after="0"/>
        <w:ind w:right="-1" w:hanging="0"/>
        <w:jc w:val="center"/>
        <w:rPr/>
      </w:pPr>
      <w:r>
        <w:rPr>
          <w:b/>
          <w:spacing w:val="-11"/>
          <w:sz w:val="24"/>
          <w:szCs w:val="24"/>
        </w:rPr>
        <w:t xml:space="preserve">5. </w:t>
      </w:r>
      <w:r>
        <w:rPr>
          <w:b/>
          <w:spacing w:val="6"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exact" w:line="264" w:before="5" w:after="0"/>
        <w:ind w:right="-1" w:firstLine="709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spacing w:lineRule="exact" w:line="264"/>
        <w:ind w:right="-1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5.1. Споры и разногласия, возникшие в процессе исполнения Соглашения, Стороны будут стремиться </w:t>
      </w:r>
      <w:r>
        <w:rPr>
          <w:spacing w:val="-1"/>
          <w:sz w:val="24"/>
          <w:szCs w:val="24"/>
        </w:rPr>
        <w:t xml:space="preserve">решить путем переговоров, а при не достижении </w:t>
      </w:r>
      <w:r>
        <w:rPr>
          <w:sz w:val="24"/>
          <w:szCs w:val="24"/>
        </w:rPr>
        <w:t>согласия – в Третейском суде. Рассмотрение дела в Третейском суде будет осуществляться составом суда, сформированном в соответствии с Регламентом Третейского суда. Решения Третейского суда являются окончательными и обжалованию не подлежат. Стороны обязуются добровольно исполнять решения Третейского суд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spacing w:lineRule="exact" w:line="264"/>
        <w:ind w:right="-1" w:firstLine="709"/>
        <w:jc w:val="both"/>
        <w:rPr/>
      </w:pPr>
      <w:r>
        <w:rPr>
          <w:spacing w:val="-1"/>
          <w:sz w:val="24"/>
          <w:szCs w:val="24"/>
        </w:rPr>
        <w:t xml:space="preserve">5.2. Во всем остальном, что не  урегулировано Соглашением, Стороны руководствуются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spacing w:lineRule="exact" w:line="264" w:before="5" w:after="0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 Стороны не несут ответственность за частичное или ненадлежащее исполнение обязательств по Соглашению</w:t>
      </w:r>
      <w:r>
        <w:rPr>
          <w:spacing w:val="3"/>
          <w:sz w:val="24"/>
          <w:szCs w:val="24"/>
        </w:rPr>
        <w:t xml:space="preserve">, если это неисполнение явилось следствием действия обстоятельств непреодолимой силы (форс–мажор), </w:t>
      </w:r>
      <w:r>
        <w:rPr>
          <w:sz w:val="24"/>
          <w:szCs w:val="24"/>
        </w:rPr>
        <w:t>которые Стороны не могли ни предвидеть, ни предотвратить разумными методами.</w:t>
      </w:r>
    </w:p>
    <w:p>
      <w:pPr>
        <w:pStyle w:val="Normal"/>
        <w:autoSpaceDE w:val="false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Условия возврата грантовой поддерж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1. Грантовая поддержка подлежит возврату в случа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1.1 Представления недостоверных сведений, содержащихся в документах, представленных для получения гра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1.2 Нарушения целевого расходования средств Гранта, в том числе нарушения видов их расходования, нарушения календарного плана, установленного Соглашением,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Невыполнения обязанности по представлению документов, подтверждающих полное и целевое использование средств гранта, в установленные соглашением о гранте сро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 Невыполнения обязанности по представлению отчетности в установленные Соглашением сроки, 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 Ликвидации юридического лица, учредителем (соучредителем) которого выступал получатель гранта, или прекращение получателем гранта деятельности в качестве индивидуального предпринимателя ранее предусмотренного в соглашении о гранте срока;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 Фактического неосуществления предпринимательской деятельности без ликвидации юридического лица, учредителем (соучредителем) которого являлся получатель гранта,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 Невыполнения обязанности по представлению документов, подтверждающих полное и целевое использование собственных денежных средств в размере не менее 15 процентов от размера гранта;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 Фактического отсутствия основных средств, приобретенных (оплаченных) за счет средств гранта, и собственных средств в размере не менее 15 процентов от размера гра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выявления нарушения указанного в п. 21.1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выполнения Грантополучателем указанного в п. 20.1 требования Грантодателя, Грантодатель имеет право потребовать возврата средств Гра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еисполнения уведомления о устранении нарушении Грантодатель в течение 10 (Десяти) календарных дней направляет грантополучателю требование о возврате суммы гран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6.5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autoSpaceDE w:val="false"/>
        <w:spacing w:lineRule="exact" w:line="264" w:before="10" w:after="0"/>
        <w:ind w:right="-1" w:firstLine="567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6.6 В случае невыполнения в установленный срок требования о возврате суммы гранта, администрация Москаленского района взыскивает в судебном порядке сумму гран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autoSpaceDE w:val="false"/>
        <w:spacing w:lineRule="exact" w:line="264" w:before="10" w:after="0"/>
        <w:ind w:right="-1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autoSpaceDE w:val="false"/>
        <w:spacing w:lineRule="exact" w:line="264" w:before="10" w:after="0"/>
        <w:ind w:right="-1" w:hanging="0"/>
        <w:jc w:val="center"/>
        <w:rPr/>
      </w:pPr>
      <w:r>
        <w:rPr>
          <w:b/>
          <w:bCs/>
          <w:spacing w:val="-11"/>
          <w:sz w:val="24"/>
          <w:szCs w:val="24"/>
        </w:rPr>
        <w:t xml:space="preserve">7. </w:t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autoSpaceDE w:val="false"/>
        <w:spacing w:lineRule="exact" w:line="264" w:before="10" w:after="0"/>
        <w:ind w:right="-1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exact" w:line="264"/>
        <w:ind w:right="-1" w:firstLine="709"/>
        <w:jc w:val="both"/>
        <w:rPr/>
      </w:pPr>
      <w:r>
        <w:rPr>
          <w:spacing w:val="-1"/>
          <w:sz w:val="24"/>
          <w:szCs w:val="24"/>
        </w:rPr>
        <w:t xml:space="preserve">7.1. Соглашение вступает в силу с момента подписания его Сторонами и действует до </w:t>
      </w:r>
      <w:r>
        <w:rPr>
          <w:sz w:val="24"/>
          <w:szCs w:val="24"/>
        </w:rPr>
        <w:t>полного исполнения Сторонами принятых на себя обязательст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обеспечивают конфиденциальность информации о реализуемом Проекте (существе изобретения, открытия, ноу–хау, оборонного (двойного) применения полученных результатов работы) в течение срока реализации Проекта.</w:t>
      </w:r>
    </w:p>
    <w:p>
      <w:pPr>
        <w:pStyle w:val="Normal"/>
        <w:autoSpaceDE w:val="false"/>
        <w:ind w:right="-1"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7.3. Соглашение составлено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autoSpaceDE w:val="false"/>
        <w:spacing w:lineRule="exact" w:line="264"/>
        <w:ind w:right="-1" w:firstLine="709"/>
        <w:jc w:val="both"/>
        <w:rPr/>
      </w:pPr>
      <w:r>
        <w:rPr>
          <w:spacing w:val="3"/>
          <w:sz w:val="24"/>
          <w:szCs w:val="24"/>
        </w:rPr>
        <w:t xml:space="preserve">7.4. Все дополнительные соглашения и приложения к Соглашению </w:t>
      </w:r>
      <w:r>
        <w:rPr>
          <w:sz w:val="24"/>
          <w:szCs w:val="24"/>
        </w:rPr>
        <w:t>являются его неотъемлемой частью,</w:t>
      </w:r>
      <w:r>
        <w:rPr>
          <w:spacing w:val="3"/>
          <w:sz w:val="24"/>
          <w:szCs w:val="24"/>
        </w:rPr>
        <w:t xml:space="preserve"> совершаются в письменном виде, </w:t>
      </w:r>
      <w:r>
        <w:rPr>
          <w:sz w:val="24"/>
          <w:szCs w:val="24"/>
        </w:rPr>
        <w:t>подписываются уполномоченными представителями Сторон и заверяются печатями Сторон.</w:t>
      </w:r>
    </w:p>
    <w:p>
      <w:pPr>
        <w:pStyle w:val="Normal"/>
        <w:autoSpaceDE w:val="false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НТОДАТЕЛ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ндивидуальный предприниматель фамилия, имя, отчество </w:t>
            </w:r>
            <w:r>
              <w:rPr>
                <w:sz w:val="24"/>
                <w:szCs w:val="24"/>
              </w:rPr>
              <w:t>либо</w:t>
            </w:r>
            <w:r>
              <w:rPr>
                <w:i/>
                <w:sz w:val="24"/>
                <w:szCs w:val="24"/>
              </w:rPr>
              <w:t xml:space="preserve"> полное наименование юридического лиц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8174) 2-13-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521006677/5521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045070000505 в Омском отделении № 8634 СБ РФ г. Омс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6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/с 301018109000000006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52232000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    /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i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>
                <w:i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  <w:r>
              <w:rPr>
                <w:i/>
              </w:rPr>
              <w:t xml:space="preserve"> (для индивидуальных предпринимателей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фактического проживания: </w:t>
            </w:r>
            <w:r>
              <w:rPr>
                <w:i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i/>
              </w:rPr>
              <w:t>(для юридических лиц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в отделе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№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№ </w:t>
            </w:r>
            <w:r>
              <w:rPr>
                <w:i/>
              </w:rPr>
              <w:t>(для юридических лиц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________________________/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П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1012" w:bottom="10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МЕТА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08"/>
        <w:gridCol w:w="1272"/>
        <w:gridCol w:w="1980"/>
        <w:gridCol w:w="22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их целевых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ополучателя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52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д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010"/>
        <w:gridCol w:w="2220"/>
        <w:gridCol w:w="189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-   вания этап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начало - оконча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д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540" w:top="771" w:footer="899" w:bottom="1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 О РЕАЛИЗАЦИИ ПРОЕКТА НА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_» 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олучено всего средств гранта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итого по гр. 3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статок средств гранта на отчетный период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свободный остаток средств в рублях, полученных / не использованных за отчетный период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сего средств Грантополучателя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итого по гр. 6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Остаток средств Грантополучателя на отчетный период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 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Соотношение расход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в итоговом финансовом отчете, как отношение суммы гранта к общим расходам *100%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173"/>
        <w:gridCol w:w="1666"/>
        <w:gridCol w:w="991"/>
        <w:gridCol w:w="1275"/>
        <w:gridCol w:w="1558"/>
        <w:gridCol w:w="851"/>
        <w:gridCol w:w="154"/>
        <w:gridCol w:w="9"/>
        <w:gridCol w:w="1191"/>
      </w:tblGrid>
      <w:tr>
        <w:trPr>
          <w:trHeight w:val="48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и наименование</w:t>
              <w:br/>
              <w:t>расходо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ополучателя, руб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расходов, %</w:t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,</w:t>
              <w:br/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о,</w:t>
              <w:br/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графе 1 указывается статья расходов, утвержденных сметой реализации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графе 2 указывается сумма фактических поступлений по каждой статье сметы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В графе 3 указывается сумма средств Гранта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фактически израсходованная сумма больше утвержденной в смете расходования средств, то в гр. 3 ставится сумма из гр.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если фактически израсходованная сумма меньше утвержденной в смете расходования средств, то в гр. 3 ставится фактически израсходованная сум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графе 4 указывается свободный остаток средств Гранта, не использованных по каждой статье сметы на отчетную дату (гр. 2 – гр. 3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 В графе 5 указывается сумма средств Грантополучателя, связанных с реализацией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графе 6 указывается сумма средств Грантополучателя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графе 7 указывается свободный остаток средств Грантополучателя, не использованных по каждой статье сметы на отчетную дату (гр. 5 – гр. 6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 В графе 8 указывается соотношение суммы гранта к общим целевым расх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нное соотношение указывается в итоговом финансовом отчете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9. К отчету прилагаются заверенные копии документов, подтверждающие каждый вид расходов (платежные поручения, чеки, счета, договоры и т.д.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д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540" w:top="771" w:footer="899" w:bottom="1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СОЗДАНИИ НОВЫХ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ИЛИ) СОХРАНЕНИИ СУЩЕСТВУЮЩИХ РАБОЧИХ МЕС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«__» _________ 20__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>
          <w:trHeight w:val="677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озданных новых рабочих мес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(или) сохраненных  рабочих мест, едини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изнес-плане (календарном плане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7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К о</w:t>
      </w:r>
      <w:r>
        <w:rPr>
          <w:bCs/>
          <w:sz w:val="24"/>
          <w:szCs w:val="24"/>
        </w:rPr>
        <w:t xml:space="preserve">тчету </w:t>
      </w:r>
      <w:r>
        <w:rPr>
          <w:sz w:val="24"/>
          <w:szCs w:val="24"/>
        </w:rPr>
        <w:t xml:space="preserve">прилагаются заверенные копии </w:t>
      </w:r>
      <w:r>
        <w:rPr>
          <w:bCs/>
          <w:sz w:val="24"/>
          <w:szCs w:val="24"/>
        </w:rPr>
        <w:t>документов, подтверждающих оформление трудовых отношений в соответствии с законодательством (трудового договора, приказа (распоряжения) о приеме на работу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д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8"/>
        </w:rPr>
        <w:t>отчет о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__»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1. Наименование проект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2. Место реализации проект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ачало ведения деятельности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ъем реализованной продукции (выполненных работ, оказанных услуг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личество работников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ото рабочего процесса (не менее 5)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Краткое описание достигнутых результатов в ходе реализации проект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д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9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9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6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0:00Z</dcterms:created>
  <dc:creator>777</dc:creator>
  <dc:description/>
  <dc:language>en-US</dc:language>
  <cp:lastModifiedBy>FaberGM</cp:lastModifiedBy>
  <cp:lastPrinted>2019-06-14T12:46:00Z</cp:lastPrinted>
  <dcterms:modified xsi:type="dcterms:W3CDTF">2019-07-08T02:50:00Z</dcterms:modified>
  <cp:revision>2</cp:revision>
  <dc:subject/>
  <dc:title/>
</cp:coreProperties>
</file>