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9.06.2019  № 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унитарного предприятия Москаленского муниципального района Омской области «Москаленский коммуна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14.11.2002 №161-ФЗ «О государственных и муниципальных унитарных предприятиях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</w:t>
      </w:r>
      <w:r>
        <w:rPr>
          <w:sz w:val="28"/>
          <w:szCs w:val="28"/>
        </w:rPr>
        <w:t>муниципальное унитарное предприятие Москаленского муниципального района Омской области «Москаленский коммунальник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Устав муниципального унитарного предприятия Москаленского муниципального района Омской области «Москаленский коммунальник» (далее – Уста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Директором муниципального унитарного предприятия Москаленского муниципального района Омской области  «Москаленский коммунальник» назначить Вильгельма Николая Яковлевич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го унитарного предприятия жилищно-коммунальных услуг Москаленского муниципального района Омской области (Вильгельм Н.Я.) осуществить необходимые юридические действия, связанные с государственной регистрацией муниципального унитарного предприятия Москаленского муниципального района Омской области «Москаленский коммунальник» 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Москаленского муниципального района                       М.В. Бондаренк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В. Ряполов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М.В. Бондаренко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>Исполнитель: М.Н. Даубер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0:00Z</dcterms:created>
  <dc:creator>Приемная</dc:creator>
  <dc:description/>
  <dc:language>en-US</dc:language>
  <cp:lastModifiedBy>FaberGM</cp:lastModifiedBy>
  <cp:lastPrinted>2019-07-08T14:19:00Z</cp:lastPrinted>
  <dcterms:modified xsi:type="dcterms:W3CDTF">2019-07-08T08:20:00Z</dcterms:modified>
  <cp:revision>2</cp:revision>
  <dc:subject/>
  <dc:title>Приложение № 1</dc:title>
</cp:coreProperties>
</file>