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8.06.2019   № 91</w:t>
      </w:r>
    </w:p>
    <w:p>
      <w:pPr>
        <w:pStyle w:val="Normal"/>
        <w:ind w:left="57"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бора отработанных ртутьсодержащих ламп на территории Москале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от 24.06.1998 N 89-ФЗ "Об отходах производства и потреблени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сбора отработанных ртутьсодержащих ламп на территории Москал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первичного сбора и размещения отработанных ртутьсодержащих ламп на территории Москаленского муниципального района Ом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М.В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Бондаренко М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ауберт М.Н.</w:t>
      </w:r>
    </w:p>
    <w:p>
      <w:pPr>
        <w:pStyle w:val="Normal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387" w:hanging="0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Title"/>
        <w:ind w:left="5387" w:hanging="0"/>
        <w:rPr>
          <w:rStyle w:val="Style12"/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  <w:t>от 28.06.2019  №  91</w:t>
      </w:r>
    </w:p>
    <w:p>
      <w:pPr>
        <w:pStyle w:val="ConsPlusTitle"/>
        <w:jc w:val="center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сбора отработанных ртутьсодержащих ламп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организации сбора отработанных ртутьсодержащих ламп на территории Москаленского муниципального района Омской област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ядок разработан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тходах производства и потребления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Требования, установленные Порядком, являются обязательными для исполнения юридическими лицами и индивидуальными предпринимателями, не имеющими лицензии на осуществление деятельности по обезвреживанию и размещению отходов I - IV класса опасности, а также физическими лицами, эксплуатирующими осветительные устройства и электрические лампы с ртутным заполнением, проживающими на территории Москаленского муниципального района Омской обл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спользуемые поня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требители ртутьсодержащих ламп - юридические лица 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, проживающие на территории Москален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копление - хранение потребителями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деятельность по управлению многоквартирным домом - выполнение юридическими и физическими лицами стандартов, направленных на достижение целей, установ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 (далее - ЖК РФ), а также определенных решением собственников помещений в многоквартирном доме, которая осущест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ственниками помещений в многоквартирном доме при непосредственном управлении многоквартирным домом собственниками помещений в этом доме, количество квартир в котором составляет не более чем тридца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яющими организациями, заключившими договор управления многоквартирным домом, в том числе в случае, предусмотренно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4 статьи 1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К РФ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сбора и хранения отработанных ртутьсодержащ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м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бору в соответствии с настоящим Порядком подлежат отработанные ртутьсодержащие ламп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еречень мест первичного сбора и размещения отработанных ртутьсодержащих ламп размещается на официальном сайте администрации Москаленского муниципального района Омской области в сети "Интернет",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требители ртутьсодержащих ламп, за исключением физических лиц, являющихся собственниками, нанимателями, пользователями помещений в многоквартирных домах, осуществляют накопление отработанных ртутьсодержащих ламп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бор и размещение отработанных ртутьсодержащих ламп от физических лиц, являющихся собственниками, нанимателями, пользователями помещений в многоквартирных домах, производят юридические и физические лица, осуществляющие деятельность по управлению многоквартирным дом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пление отработанных ртутьсодержащих ламп в местах, являющихся общим имуществом собственников помещений многоквартирного дома, не допускается, за исключением размещения в местах первичного сбора и размещения и транспортирования до ни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Лица, осуществляющие накопление отработанных ртутьсодержащих ламп, а также физические лица, проживающие в частном секторе, обязаны сдавать отработанные ртутьсодержащие лампы специализированным организациям в соответствии с заключенными ими договорами на сбор, транспортирование и обезвреживание ртутьсодержащи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копление должно производиться в соответствии с требования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ОСТ 12.3.031-8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Система стандартов безопасности труда. Работы со ртутью. Требования безопасности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Накопление отработанных ртутьсодержащих ламп производится отдельно от других видов отходов в специально оборудованных мест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Не допускается совместное хранение поврежденных и неповрежденных ртутьсодержащих ламп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поврежденных ртутьсодержащих ламп осуществляется в тар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ирование на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нформирование населения о порядке сбора отработанных ртутьсодержащих ламп осуществляется юридическими и физическими лицами, осуществляющими деятельность по управлению многоквартирными домами, а также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Юридические и физические лица, осуществляющие деятельность по управлению многоквартирным домом, доводят информацию о правилах обращения с отработанными ртутьсодержащими лампами до сведения физических лиц, являющихся собственниками, нанимателями, пользователями помещений в многоквартирных домах, путем размещения на официальных сайтах, а также на информационных стендах информации, указанной в пункте 17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Размещению подлежит следующая информац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стоящий Поряд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еречень специализированных организаций, с указанием места нахождения и контактных телефонов, места и условия приема отработанных ртутьсодержащих ламп.</w:t>
      </w:r>
    </w:p>
    <w:p>
      <w:pPr>
        <w:pStyle w:val="Normal"/>
        <w:ind w:left="5387" w:hanging="0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2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Title"/>
        <w:ind w:left="5387" w:hanging="0"/>
        <w:rPr/>
      </w:pPr>
      <w:r>
        <w:rPr>
          <w:rStyle w:val="Style12"/>
          <w:rFonts w:cs="Times New Roman;Times New Roman" w:ascii="Times New Roman;Times New Roman" w:hAnsi="Times New Roman;Times New Roman"/>
          <w:b/>
          <w:bCs w:val="false"/>
          <w:color w:val="000000"/>
          <w:sz w:val="24"/>
          <w:szCs w:val="24"/>
        </w:rPr>
        <w:t>от «___» _____ 2019  № ____</w:t>
      </w:r>
    </w:p>
    <w:p>
      <w:pPr>
        <w:pStyle w:val="ConsPlusTitle"/>
        <w:jc w:val="center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сбора и размещения отработанных ртутьсодержащих ламп на территории Москал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646070 Омская область, р.п. Москаленки, ул.  40 лет Октября, д. 1;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емельный участок, расположенный по адресу: 646070 Омская область, р.п. Москаленки, ул.  Ленина, д. 12 (в 39 м. на северо-восток от здания КДЦ «Современник»)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CE08CDE6272B0C001D067BC5F348D2B83399D04972D5A94A5DA9565669290A5CF86AE8A1016DEE6CEB64B48FQ5Y5N" TargetMode="External"/><Relationship Id="rId4" Type="http://schemas.openxmlformats.org/officeDocument/2006/relationships/hyperlink" Target="consultantplus://offline/ref=14CE08CDE6272B0C001D067BC5F348D2BA349FD74B7ED5A94A5DA9565669290A4EF832EDA85222AA3FF864B3905C3E1064649DQCY4N" TargetMode="External"/><Relationship Id="rId5" Type="http://schemas.openxmlformats.org/officeDocument/2006/relationships/hyperlink" Target="consultantplus://offline/ref=14CE08CDE6272B0C001D1876D39F17DBB33AC3DD4E74D9F7100DAF0109392F5F0EB834B1E0427EEF6AF560BD8D576C5F223191CFE56E746CE1167BFCQCYAN" TargetMode="External"/><Relationship Id="rId6" Type="http://schemas.openxmlformats.org/officeDocument/2006/relationships/hyperlink" Target="consultantplus://offline/ref=14CE08CDE6272B0C001D067BC5F348D2B83099D34674D5A94A5DA9565669290A5CF86AE8A1016DEE6CEB64B48FQ5Y5N" TargetMode="External"/><Relationship Id="rId7" Type="http://schemas.openxmlformats.org/officeDocument/2006/relationships/hyperlink" Target="consultantplus://offline/ref=14CE08CDE6272B0C001D067BC5F348D2BA349FD74B7ED5A94A5DA9565669290A4EF832EDA85222AA3FF864B3905C3E1064649DQCY4N" TargetMode="External"/><Relationship Id="rId8" Type="http://schemas.openxmlformats.org/officeDocument/2006/relationships/hyperlink" Target="consultantplus://offline/ref=14CE08CDE6272B0C001D067BC5F348D2B83398D64774D5A94A5DA9565669290A4EF832E4A30772EE6DFE32E5CA09350C617A9CCBFC72746BQFY6N" TargetMode="External"/><Relationship Id="rId9" Type="http://schemas.openxmlformats.org/officeDocument/2006/relationships/hyperlink" Target="consultantplus://offline/ref=14CE08CDE6272B0C001D067BC5F348D2B83398D64774D5A94A5DA9565669290A4EF832E4A30776EF6AFE32E5CA09350C617A9CCBFC72746BQFY6N" TargetMode="External"/><Relationship Id="rId10" Type="http://schemas.openxmlformats.org/officeDocument/2006/relationships/hyperlink" Target="consultantplus://offline/ref=14CE08CDE6272B0C001D196EC0F348D2B33495DB192B8AF2170AA05C013C660B00BE38FBA3006DEC6AF4Q6YF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6:00Z</dcterms:created>
  <dc:creator>фы</dc:creator>
  <dc:description/>
  <dc:language>en-US</dc:language>
  <cp:lastModifiedBy>FaberGM</cp:lastModifiedBy>
  <cp:lastPrinted>2019-07-09T15:55:00Z</cp:lastPrinted>
  <dcterms:modified xsi:type="dcterms:W3CDTF">2019-07-09T09:56:00Z</dcterms:modified>
  <cp:revision>2</cp:revision>
  <dc:subject/>
  <dc:title/>
</cp:coreProperties>
</file>