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09.07.2019   № 95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от 06 октября 2003 года №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Омской области от 27 ноября 2015 года №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 Приложение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5 июля 2019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  <w:br/>
        <w:t xml:space="preserve">Москаленского муниципального района                                   М.В. Бондаренко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30:00Z</dcterms:created>
  <dc:creator>user</dc:creator>
  <dc:description/>
  <dc:language>en-US</dc:language>
  <cp:lastModifiedBy>FaberGM</cp:lastModifiedBy>
  <cp:lastPrinted>2019-07-10T16:51:00Z</cp:lastPrinted>
  <dcterms:modified xsi:type="dcterms:W3CDTF">2019-07-12T03:30:00Z</dcterms:modified>
  <cp:revision>2</cp:revision>
  <dc:subject/>
  <dc:title>Администрация</dc:title>
</cp:coreProperties>
</file>